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3"/>
          <w:lang w:val="es-ES_tradnl"/>
        </w:rPr>
      </w:pPr>
      <w:r>
        <w:rPr>
          <w:rFonts w:cs="Arial" w:ascii="Arial" w:hAnsi="Arial"/>
          <w:spacing w:val="-3"/>
          <w:lang w:val="es-ES_tradnl"/>
        </w:rPr>
      </w:r>
    </w:p>
    <w:p>
      <w:pPr>
        <w:pStyle w:val="Normal"/>
        <w:tabs>
          <w:tab w:val="clear" w:pos="720"/>
          <w:tab w:val="center" w:pos="4513" w:leader="none"/>
        </w:tabs>
        <w:jc w:val="center"/>
        <w:rPr>
          <w:rFonts w:ascii="Arial" w:hAnsi="Arial" w:cs="Arial"/>
          <w:b/>
          <w:b/>
          <w:bCs/>
          <w:spacing w:val="-3"/>
          <w:sz w:val="52"/>
          <w:szCs w:val="52"/>
          <w:lang w:val="es-ES_tradnl"/>
        </w:rPr>
      </w:pPr>
      <w:r>
        <w:rPr>
          <w:rFonts w:cs="Arial" w:ascii="Arial" w:hAnsi="Arial"/>
          <w:b/>
          <w:bCs/>
          <w:spacing w:val="-3"/>
          <w:sz w:val="52"/>
          <w:szCs w:val="52"/>
          <w:lang w:val="es-ES_tradnl"/>
        </w:rPr>
        <w:t>*** LOS SALVATORIANOS ***</w:t>
      </w:r>
    </w:p>
    <w:p>
      <w:pPr>
        <w:pStyle w:val="Normal"/>
        <w:tabs>
          <w:tab w:val="clear" w:pos="720"/>
          <w:tab w:val="center" w:pos="4513" w:leader="none"/>
        </w:tabs>
        <w:jc w:val="center"/>
        <w:rPr>
          <w:rFonts w:ascii="Arial" w:hAnsi="Arial" w:cs="Arial"/>
          <w:b/>
          <w:b/>
          <w:bCs/>
          <w:spacing w:val="-3"/>
          <w:sz w:val="52"/>
          <w:szCs w:val="52"/>
          <w:lang w:val="es-ES_tradnl"/>
        </w:rPr>
      </w:pPr>
      <w:r>
        <w:rPr>
          <w:rFonts w:cs="Arial" w:ascii="Arial" w:hAnsi="Arial"/>
          <w:b/>
          <w:bCs/>
          <w:spacing w:val="-3"/>
          <w:sz w:val="52"/>
          <w:szCs w:val="52"/>
          <w:lang w:val="es-ES_tradnl"/>
        </w:rPr>
      </w:r>
    </w:p>
    <w:p>
      <w:pPr>
        <w:pStyle w:val="Normal"/>
        <w:tabs>
          <w:tab w:val="clear" w:pos="720"/>
          <w:tab w:val="center" w:pos="4513" w:leader="none"/>
        </w:tabs>
        <w:jc w:val="center"/>
        <w:rPr>
          <w:rFonts w:ascii="Arial" w:hAnsi="Arial" w:cs="Arial"/>
          <w:b/>
          <w:b/>
          <w:bCs/>
          <w:spacing w:val="-2"/>
          <w:sz w:val="52"/>
          <w:szCs w:val="52"/>
          <w:lang w:val="es-ES_tradnl"/>
        </w:rPr>
      </w:pPr>
      <w:r>
        <w:rPr>
          <w:rFonts w:cs="Arial" w:ascii="Arial" w:hAnsi="Arial"/>
          <w:b/>
          <w:bCs/>
          <w:spacing w:val="-2"/>
          <w:sz w:val="52"/>
          <w:szCs w:val="52"/>
          <w:lang w:val="es-ES_tradnl"/>
        </w:rPr>
        <w:t>Curso para el noviciado</w:t>
      </w:r>
    </w:p>
    <w:p>
      <w:pPr>
        <w:pStyle w:val="Normal"/>
        <w:tabs>
          <w:tab w:val="clear" w:pos="720"/>
          <w:tab w:val="center" w:pos="4513" w:leader="none"/>
        </w:tabs>
        <w:jc w:val="center"/>
        <w:rPr>
          <w:rFonts w:ascii="Arial" w:hAnsi="Arial" w:cs="Arial"/>
          <w:b/>
          <w:b/>
          <w:bCs/>
          <w:spacing w:val="-2"/>
          <w:sz w:val="52"/>
          <w:szCs w:val="52"/>
          <w:lang w:val="es-ES_tradnl"/>
        </w:rPr>
      </w:pPr>
      <w:r>
        <w:rPr>
          <w:rFonts w:cs="Arial" w:ascii="Arial" w:hAnsi="Arial"/>
          <w:b/>
          <w:bCs/>
          <w:spacing w:val="-2"/>
          <w:sz w:val="52"/>
          <w:szCs w:val="52"/>
          <w:lang w:val="es-ES_tradnl"/>
        </w:rPr>
      </w:r>
    </w:p>
    <w:p>
      <w:pPr>
        <w:pStyle w:val="Normal"/>
        <w:tabs>
          <w:tab w:val="clear" w:pos="720"/>
          <w:tab w:val="center" w:pos="4513" w:leader="none"/>
        </w:tabs>
        <w:jc w:val="center"/>
        <w:rPr>
          <w:rFonts w:ascii="Arial" w:hAnsi="Arial" w:cs="Arial"/>
          <w:b/>
          <w:b/>
          <w:bCs/>
          <w:spacing w:val="-2"/>
          <w:sz w:val="52"/>
          <w:szCs w:val="52"/>
          <w:lang w:val="es-ES_tradnl"/>
        </w:rPr>
      </w:pPr>
      <w:r>
        <w:rPr>
          <w:rFonts w:cs="Arial" w:ascii="Arial" w:hAnsi="Arial"/>
          <w:b/>
          <w:bCs/>
          <w:spacing w:val="-2"/>
          <w:sz w:val="52"/>
          <w:szCs w:val="52"/>
          <w:lang w:val="es-ES_tradnl"/>
        </w:rPr>
        <w:t>Agosto de 1991</w:t>
      </w:r>
    </w:p>
    <w:p>
      <w:pPr>
        <w:pStyle w:val="Normal"/>
        <w:tabs>
          <w:tab w:val="clear" w:pos="720"/>
          <w:tab w:val="center" w:pos="4513" w:leader="none"/>
        </w:tabs>
        <w:jc w:val="center"/>
        <w:rPr>
          <w:rFonts w:ascii="Arial" w:hAnsi="Arial" w:cs="Arial"/>
          <w:b/>
          <w:b/>
          <w:bCs/>
          <w:spacing w:val="-2"/>
          <w:sz w:val="52"/>
          <w:szCs w:val="52"/>
          <w:lang w:val="es-ES_tradnl"/>
        </w:rPr>
      </w:pPr>
      <w:r>
        <w:rPr>
          <w:rFonts w:cs="Arial" w:ascii="Arial" w:hAnsi="Arial"/>
          <w:b/>
          <w:bCs/>
          <w:spacing w:val="-2"/>
          <w:sz w:val="52"/>
          <w:szCs w:val="52"/>
          <w:lang w:val="es-ES_tradnl"/>
        </w:rPr>
      </w:r>
    </w:p>
    <w:p>
      <w:pPr>
        <w:pStyle w:val="Normal"/>
        <w:tabs>
          <w:tab w:val="clear" w:pos="720"/>
          <w:tab w:val="left" w:pos="-720" w:leader="none"/>
        </w:tabs>
        <w:jc w:val="center"/>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center"/>
        <w:rPr>
          <w:rFonts w:ascii="Arial" w:hAnsi="Arial" w:cs="Arial"/>
          <w:spacing w:val="-2"/>
          <w:lang w:val="es-ES_tradnl"/>
        </w:rPr>
      </w:pPr>
      <w:r>
        <w:rPr>
          <w:rFonts w:cs="Arial" w:ascii="Arial" w:hAnsi="Arial"/>
          <w:spacing w:val="-2"/>
          <w:lang w:val="es-ES_tradnl"/>
        </w:rPr>
      </w:r>
    </w:p>
    <w:p>
      <w:pPr>
        <w:pStyle w:val="Normal"/>
        <w:tabs>
          <w:tab w:val="clear" w:pos="720"/>
          <w:tab w:val="right" w:pos="9026" w:leader="none"/>
        </w:tabs>
        <w:jc w:val="center"/>
        <w:rPr>
          <w:rFonts w:ascii="Arial" w:hAnsi="Arial" w:cs="Arial"/>
          <w:b/>
          <w:b/>
          <w:bCs/>
          <w:spacing w:val="-2"/>
          <w:sz w:val="32"/>
          <w:szCs w:val="32"/>
          <w:lang w:val="es-ES_tradnl"/>
        </w:rPr>
      </w:pPr>
      <w:r>
        <w:rPr>
          <w:rFonts w:cs="Arial" w:ascii="Arial" w:hAnsi="Arial"/>
          <w:b/>
          <w:bCs/>
          <w:spacing w:val="-2"/>
          <w:sz w:val="32"/>
          <w:szCs w:val="32"/>
          <w:lang w:val="es-ES_tradnl"/>
        </w:rPr>
        <w:t>Luis Munilla</w:t>
      </w:r>
    </w:p>
    <w:p>
      <w:pPr>
        <w:pStyle w:val="Normal"/>
        <w:tabs>
          <w:tab w:val="clear" w:pos="720"/>
          <w:tab w:val="right" w:pos="9026" w:leader="none"/>
        </w:tabs>
        <w:jc w:val="center"/>
        <w:rPr>
          <w:rFonts w:ascii="Arial" w:hAnsi="Arial" w:cs="Arial"/>
          <w:b/>
          <w:b/>
          <w:bCs/>
          <w:spacing w:val="-2"/>
          <w:sz w:val="32"/>
          <w:szCs w:val="32"/>
          <w:lang w:val="es-ES_tradnl"/>
        </w:rPr>
      </w:pPr>
      <w:r>
        <w:rPr>
          <w:rFonts w:cs="Arial" w:ascii="Arial" w:hAnsi="Arial"/>
          <w:b/>
          <w:bCs/>
          <w:spacing w:val="-2"/>
          <w:sz w:val="32"/>
          <w:szCs w:val="32"/>
          <w:lang w:val="es-ES_tradnl"/>
        </w:rPr>
      </w:r>
    </w:p>
    <w:p>
      <w:pPr>
        <w:pStyle w:val="Normal"/>
        <w:tabs>
          <w:tab w:val="clear" w:pos="720"/>
          <w:tab w:val="right" w:pos="9026" w:leader="none"/>
        </w:tabs>
        <w:jc w:val="center"/>
        <w:rPr>
          <w:rFonts w:ascii="Arial" w:hAnsi="Arial" w:cs="Arial"/>
          <w:b/>
          <w:b/>
          <w:bCs/>
          <w:spacing w:val="-2"/>
          <w:sz w:val="32"/>
          <w:szCs w:val="32"/>
          <w:lang w:val="es-ES_tradnl"/>
        </w:rPr>
      </w:pPr>
      <w:r>
        <w:rPr>
          <w:rFonts w:cs="Arial" w:ascii="Arial" w:hAnsi="Arial"/>
          <w:b/>
          <w:bCs/>
          <w:spacing w:val="-2"/>
          <w:sz w:val="32"/>
          <w:szCs w:val="32"/>
          <w:lang w:val="es-ES_tradnl"/>
        </w:rPr>
        <w:t>Base 21</w:t>
      </w:r>
    </w:p>
    <w:p>
      <w:pPr>
        <w:pStyle w:val="Normal"/>
        <w:tabs>
          <w:tab w:val="clear" w:pos="720"/>
          <w:tab w:val="right" w:pos="9026" w:leader="none"/>
        </w:tabs>
        <w:jc w:val="center"/>
        <w:rPr>
          <w:rFonts w:ascii="Arial" w:hAnsi="Arial" w:cs="Arial"/>
          <w:b/>
          <w:b/>
          <w:bCs/>
          <w:spacing w:val="-2"/>
          <w:sz w:val="32"/>
          <w:szCs w:val="32"/>
          <w:lang w:val="es-ES_tradnl"/>
        </w:rPr>
      </w:pPr>
      <w:r>
        <w:rPr>
          <w:rFonts w:cs="Arial" w:ascii="Arial" w:hAnsi="Arial"/>
          <w:b/>
          <w:bCs/>
          <w:spacing w:val="-2"/>
          <w:sz w:val="32"/>
          <w:szCs w:val="32"/>
          <w:lang w:val="es-ES_tradnl"/>
        </w:rPr>
      </w:r>
      <w:r>
        <w:br w:type="page"/>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 xml:space="preserve">I. </w:t>
        <w:tab/>
        <w:t>Introducción al curso y al Diario Espiritual</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 xml:space="preserve">II. </w:t>
        <w:tab/>
        <w:t>Distribución de temas, índices y material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 xml:space="preserve">III. </w:t>
        <w:tab/>
        <w:t>Biografía de Jordán hasta la ordenación</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 xml:space="preserve">IV. </w:t>
        <w:tab/>
        <w:t>Kulturkampf y ambiente polític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 xml:space="preserve">V. </w:t>
        <w:tab/>
        <w:t>Congresos católicos y ambiente religioso</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 xml:space="preserve">VI. </w:t>
        <w:tab/>
        <w:t>Génesis y evolución histórica de la obra de Jordán</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 xml:space="preserve">VII. </w:t>
        <w:tab/>
        <w:t>Vocación y camin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 xml:space="preserve">VIII. </w:t>
        <w:tab/>
        <w:t>Contactos de Jordán y viaje a Tierra santa; discernimiento</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 xml:space="preserve">IX. </w:t>
        <w:tab/>
        <w:t>La aprobación eclesiástic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 xml:space="preserve">X. </w:t>
        <w:tab/>
        <w:t>Los primeros colaboradores y superiores generales</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 xml:space="preserve">XI. </w:t>
        <w:tab/>
        <w:t>El joven fundad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 xml:space="preserve">XII. </w:t>
        <w:tab/>
        <w:t>Manos a la obra</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 xml:space="preserve">XIII. </w:t>
        <w:tab/>
        <w:t>Clarificación y transform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 xml:space="preserve">XIV. </w:t>
        <w:tab/>
        <w:t>Qué es el carisma, definición, importancia, claridad</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 xml:space="preserve">XV. </w:t>
        <w:tab/>
        <w:t>Cual es nuestro carisma. Estudios y aproximacio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 xml:space="preserve">XVI </w:t>
        <w:tab/>
        <w:t>EL CARISMA SALVATORIAN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l carisma según Skwor 1 + 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l carisma según Boesing y Lammer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Las Constituciones; expresión del carisma; elementos dispers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El fin principal y medios: una comunidad como otra cualquier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La universalidad como un medio: el discernimien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XVI. CAPITULO I DE NUESTRAS CONSTITUCIO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 xml:space="preserve">XVII. </w:t>
        <w:tab/>
        <w:t>Universalidad e internacional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 xml:space="preserve">XVIII. </w:t>
        <w:tab/>
        <w:t>Marí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 xml:space="preserve">XIX. </w:t>
        <w:tab/>
        <w:t>De la Cruz.</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XX.</w:t>
        <w:tab/>
        <w:tab/>
        <w:t>DIARIO. EXPOSICIO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 xml:space="preserve">XXI. </w:t>
        <w:tab/>
        <w:t>El Laic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w:t>
        <w:tab/>
        <w:t>Historia: el laico, tesoro escondido; meta de Jordán</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w:t>
        <w:tab/>
        <w:t>Laico y Concilio Vaticano II; posibilidades hoy y en tiempos de Jordá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w:t>
        <w:tab/>
        <w:t>Historia: laico en USA, Brasil; Austria, etc.</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w:t>
        <w:tab/>
        <w:t>Laico: proyecto intercongregacional e importancia de afincarse cada uno en su vocación para apoyar este proyec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 xml:space="preserve">XXII.  </w:t>
        <w:tab/>
        <w:t>LA SEMILLA COMIENZA A CRECE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 xml:space="preserve">XXIII.  </w:t>
        <w:tab/>
        <w:t>ID POR TODO EL MUN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 xml:space="preserve">XXIV.  </w:t>
        <w:tab/>
        <w:t>LLEVADO POR LAS RIENDAS DE LAS AUTORIDADES ECLESIASTIC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 xml:space="preserve">XXV.  </w:t>
        <w:tab/>
        <w:t>ENFERMO Y ACOSADO, SIN EMBARGO SIEMPRE ADELA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 xml:space="preserve">XXVI. </w:t>
        <w:tab/>
        <w:t>SEMINARIOS APOSTOLICOS EN TODAS PART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 xml:space="preserve">XXVII. </w:t>
        <w:tab/>
        <w:t>A PESAR DE LA ADVERSIDAD, SIEMPRE ADELANTE EN EL SEÑ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 xml:space="preserve">XXVIII.  </w:t>
        <w:tab/>
        <w:t>LA CRISIS SALVATORIA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 xml:space="preserve">XXIX. </w:t>
        <w:tab/>
        <w:t>AÑOS DE PRUEBA Y DE LUCH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 xml:space="preserve">XXX.  </w:t>
        <w:tab/>
        <w:t>¿UNA NUEVA FUNDACION MARIA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BIBLIOGRAFIA NECESARI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Base 5 :</w:t>
        <w:tab/>
        <w:t>"Seguimos necesitando al Salvador".</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 xml:space="preserve">Base 6: </w:t>
        <w:tab/>
        <w:t>"Palabras y Exhortaciones".</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 xml:space="preserve">Base 7: </w:t>
        <w:tab/>
        <w:t>"El Espíritu del Fundador".</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Base 8.1:</w:t>
        <w:tab/>
        <w:t>Jordán, Crecimiento y madurez.</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 xml:space="preserve">Base 8.2a: </w:t>
        <w:tab/>
        <w:t>Jordán, el joven fundador.</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 xml:space="preserve">Base 8,3a: </w:t>
        <w:tab/>
        <w:t>Jordán; el fundador y su obra se acreditan I.</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 xml:space="preserve">Base 8,4a: </w:t>
        <w:tab/>
        <w:t>Jordán, el fundador y su obra se acreditan II.</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 xml:space="preserve">Base 8,5a: </w:t>
        <w:tab/>
        <w:t>Jordán, el fundador y su obra se acreditan III. (Difusión y crisis)</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 xml:space="preserve">Base 11: </w:t>
        <w:tab/>
        <w:t>Raíces comunes.</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 xml:space="preserve">Base 14: </w:t>
        <w:tab/>
        <w:t>Nuestro fundador , un profet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Base 15:</w:t>
        <w:tab/>
        <w:t>Diario espiritual.</w:t>
      </w:r>
      <w:r>
        <w:br w:type="page"/>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vanish/>
          <w:spacing w:val="-2"/>
          <w:lang w:val="es-ES_tradnl"/>
        </w:rPr>
      </w:pPr>
      <w:r>
        <w:rPr>
          <w:rFonts w:cs="Arial" w:ascii="Arial" w:hAnsi="Arial"/>
          <w:vanish/>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mc:AlternateContent>
          <mc:Choice Requires="wps">
            <w:drawing>
              <wp:anchor behindDoc="0" distT="76200" distB="76200" distL="152400" distR="152400" simplePos="0" locked="0" layoutInCell="0" allowOverlap="1" relativeHeight="2">
                <wp:simplePos x="0" y="0"/>
                <wp:positionH relativeFrom="margin">
                  <wp:posOffset>168910</wp:posOffset>
                </wp:positionH>
                <wp:positionV relativeFrom="paragraph">
                  <wp:posOffset>76835</wp:posOffset>
                </wp:positionV>
                <wp:extent cx="5433060" cy="835025"/>
                <wp:effectExtent l="0" t="0" r="0" b="0"/>
                <wp:wrapSquare wrapText="largest"/>
                <wp:docPr id="1" name="Frame1"/>
                <a:graphic xmlns:a="http://schemas.openxmlformats.org/drawingml/2006/main">
                  <a:graphicData uri="http://schemas.microsoft.com/office/word/2010/wordprocessingShape">
                    <wps:wsp>
                      <wps:cNvSpPr txBox="1"/>
                      <wps:spPr>
                        <a:xfrm>
                          <a:off x="0" y="0"/>
                          <a:ext cx="5433060" cy="835025"/>
                        </a:xfrm>
                        <a:prstGeom prst="rect"/>
                        <a:solidFill>
                          <a:srgbClr val="FFFFFF">
                            <a:alpha val="0"/>
                          </a:srgbClr>
                        </a:solidFill>
                        <a:ln w="9525">
                          <a:solidFill>
                            <a:srgbClr val="000000"/>
                          </a:solidFill>
                        </a:ln>
                      </wps:spPr>
                      <wps:txbx>
                        <w:txbxContent>
                          <w:p>
                            <w:pPr>
                              <w:pStyle w:val="Normal"/>
                              <w:shd w:fill="E5E5E5" w:val="clear"/>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shd w:fill="E5E5E5" w:val="clear"/>
                              <w:tabs>
                                <w:tab w:val="clear" w:pos="720"/>
                                <w:tab w:val="center" w:pos="4032" w:leader="none"/>
                              </w:tabs>
                              <w:jc w:val="both"/>
                              <w:rPr>
                                <w:rFonts w:ascii="Arial" w:hAnsi="Arial" w:cs="Arial"/>
                                <w:spacing w:val="-6"/>
                                <w:lang w:val="es-ES_tradnl"/>
                              </w:rPr>
                            </w:pPr>
                            <w:r>
                              <w:rPr>
                                <w:rFonts w:cs="Arial" w:ascii="Arial" w:hAnsi="Arial"/>
                                <w:spacing w:val="-6"/>
                                <w:lang w:val="es-ES_tradnl"/>
                              </w:rPr>
                              <w:tab/>
                              <w:t>I N T R O D U C C I O N</w:t>
                            </w:r>
                          </w:p>
                          <w:p>
                            <w:pPr>
                              <w:pStyle w:val="Heading"/>
                              <w:shd w:fill="E5E5E5" w:val="clear"/>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Text_Box \* ARABIC </w:instrText>
                            </w:r>
                            <w:r>
                              <w:rPr>
                                <w:spacing w:val="-6"/>
                                <w:vanish/>
                                <w:rFonts w:cs="Arial" w:ascii="Arial" w:hAnsi="Arial"/>
                                <w:lang w:val="es-ES_tradnl"/>
                              </w:rPr>
                              <w:fldChar w:fldCharType="separate"/>
                            </w:r>
                            <w:r>
                              <w:rPr>
                                <w:spacing w:val="-6"/>
                                <w:vanish/>
                                <w:rFonts w:cs="Arial" w:ascii="Arial" w:hAnsi="Arial"/>
                                <w:lang w:val="es-ES_tradnl"/>
                              </w:rPr>
                              <w:t>1</w:t>
                            </w:r>
                            <w:r>
                              <w:rPr>
                                <w:spacing w:val="-6"/>
                                <w:vanish/>
                                <w:rFonts w:cs="Arial" w:ascii="Arial" w:hAnsi="Arial"/>
                                <w:lang w:val="es-ES_tradnl"/>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27.8pt;height:65.75pt;mso-wrap-distance-left:12pt;mso-wrap-distance-right:12pt;mso-wrap-distance-top:6pt;mso-wrap-distance-bottom:6pt;margin-top:6.05pt;mso-position-vertical-relative:text;margin-left:13.3pt;mso-position-horizontal-relative:margin">
                <v:fill opacity="0f"/>
                <v:textbox inset="0.138888888888889in,0.166666666666667in,0.138888888888889in,0.166666666666667in">
                  <w:txbxContent>
                    <w:p>
                      <w:pPr>
                        <w:pStyle w:val="Normal"/>
                        <w:shd w:fill="E5E5E5" w:val="clear"/>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shd w:fill="E5E5E5" w:val="clear"/>
                        <w:tabs>
                          <w:tab w:val="clear" w:pos="720"/>
                          <w:tab w:val="center" w:pos="4032" w:leader="none"/>
                        </w:tabs>
                        <w:jc w:val="both"/>
                        <w:rPr>
                          <w:rFonts w:ascii="Arial" w:hAnsi="Arial" w:cs="Arial"/>
                          <w:spacing w:val="-6"/>
                          <w:lang w:val="es-ES_tradnl"/>
                        </w:rPr>
                      </w:pPr>
                      <w:r>
                        <w:rPr>
                          <w:rFonts w:cs="Arial" w:ascii="Arial" w:hAnsi="Arial"/>
                          <w:spacing w:val="-6"/>
                          <w:lang w:val="es-ES_tradnl"/>
                        </w:rPr>
                        <w:tab/>
                        <w:t>I N T R O D U C C I O N</w:t>
                      </w:r>
                    </w:p>
                    <w:p>
                      <w:pPr>
                        <w:pStyle w:val="Heading"/>
                        <w:shd w:fill="E5E5E5" w:val="clear"/>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Text_Box \* ARABIC </w:instrText>
                      </w:r>
                      <w:r>
                        <w:rPr>
                          <w:spacing w:val="-6"/>
                          <w:vanish/>
                          <w:rFonts w:cs="Arial" w:ascii="Arial" w:hAnsi="Arial"/>
                          <w:lang w:val="es-ES_tradnl"/>
                        </w:rPr>
                        <w:fldChar w:fldCharType="separate"/>
                      </w:r>
                      <w:r>
                        <w:rPr>
                          <w:spacing w:val="-6"/>
                          <w:vanish/>
                          <w:rFonts w:cs="Arial" w:ascii="Arial" w:hAnsi="Arial"/>
                          <w:lang w:val="es-ES_tradnl"/>
                        </w:rPr>
                        <w:t>1</w:t>
                      </w:r>
                      <w:r>
                        <w:rPr>
                          <w:spacing w:val="-6"/>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s siguientes páginas son un boceto para las charlas a dar en el noviciado internacional de Manizales (Colombia) durante el mes de agosto de 1991.</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ada charla está preparada en breves puntos o guiones que normalmente deben ser desarrollad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E", significa Diario Espiritual.</w:t>
      </w:r>
    </w:p>
    <w:p>
      <w:pPr>
        <w:pStyle w:val="Normal"/>
        <w:tabs>
          <w:tab w:val="clear" w:pos="720"/>
          <w:tab w:val="right" w:pos="9026" w:leader="none"/>
        </w:tabs>
        <w:jc w:val="both"/>
        <w:rPr>
          <w:rFonts w:ascii="Arial" w:hAnsi="Arial" w:cs="Arial"/>
          <w:spacing w:val="-2"/>
          <w:lang w:val="es-ES_tradnl"/>
        </w:rPr>
      </w:pPr>
      <w:r>
        <w:rPr>
          <w:rFonts w:cs="Arial" w:ascii="Arial" w:hAnsi="Arial"/>
          <w:spacing w:val="-2"/>
          <w:lang w:val="es-ES_tradnl"/>
        </w:rPr>
        <w:tab/>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right" w:pos="9026" w:leader="none"/>
        </w:tabs>
        <w:jc w:val="both"/>
        <w:rPr>
          <w:rFonts w:ascii="Arial" w:hAnsi="Arial" w:cs="Arial"/>
          <w:spacing w:val="-2"/>
          <w:lang w:val="es-ES_tradnl"/>
        </w:rPr>
      </w:pPr>
      <w:r>
        <w:rPr>
          <w:rFonts w:cs="Arial" w:ascii="Arial" w:hAnsi="Arial"/>
          <w:spacing w:val="-2"/>
          <w:lang w:val="es-ES_tradnl"/>
        </w:rPr>
        <w:tab/>
        <w:t>Logroño, julio de 1991</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center" w:pos="4513" w:leader="none"/>
        </w:tabs>
        <w:jc w:val="both"/>
        <w:rPr>
          <w:rFonts w:ascii="Arial" w:hAnsi="Arial" w:cs="Arial"/>
          <w:spacing w:val="-2"/>
          <w:lang w:val="es-ES_tradnl"/>
        </w:rPr>
      </w:pPr>
      <w:r>
        <w:rPr>
          <w:rFonts w:cs="Arial" w:ascii="Arial" w:hAnsi="Arial"/>
          <w:spacing w:val="-2"/>
          <w:lang w:val="es-ES_tradnl"/>
        </w:rPr>
        <w:tab/>
        <w:t>Luis Munilla, SDS</w:t>
      </w:r>
      <w:r>
        <w:br w:type="page"/>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vanish/>
          <w:spacing w:val="-2"/>
          <w:lang w:val="es-ES_tradnl"/>
        </w:rPr>
      </w:pPr>
      <w:r>
        <w:rPr>
          <w:rFonts w:cs="Arial" w:ascii="Arial" w:hAnsi="Arial"/>
          <w:vanish/>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mc:AlternateContent>
          <mc:Choice Requires="wps">
            <w:drawing>
              <wp:anchor behindDoc="0" distT="76200" distB="76200" distL="152400" distR="152400" simplePos="0" locked="0" layoutInCell="0" allowOverlap="1" relativeHeight="3">
                <wp:simplePos x="0" y="0"/>
                <wp:positionH relativeFrom="margin">
                  <wp:posOffset>162560</wp:posOffset>
                </wp:positionH>
                <wp:positionV relativeFrom="paragraph">
                  <wp:posOffset>76835</wp:posOffset>
                </wp:positionV>
                <wp:extent cx="5445760" cy="835025"/>
                <wp:effectExtent l="0" t="0" r="0" b="0"/>
                <wp:wrapSquare wrapText="largest"/>
                <wp:docPr id="2" name="Frame2"/>
                <a:graphic xmlns:a="http://schemas.openxmlformats.org/drawingml/2006/main">
                  <a:graphicData uri="http://schemas.microsoft.com/office/word/2010/wordprocessingShape">
                    <wps:wsp>
                      <wps:cNvSpPr txBox="1"/>
                      <wps:spPr>
                        <a:xfrm>
                          <a:off x="0" y="0"/>
                          <a:ext cx="5445760" cy="835025"/>
                        </a:xfrm>
                        <a:prstGeom prst="rect"/>
                        <a:solidFill>
                          <a:srgbClr val="FFFFFF">
                            <a:alpha val="0"/>
                          </a:srgbClr>
                        </a:solidFill>
                        <a:ln w="9525">
                          <a:solidFill>
                            <a:srgbClr val="000000"/>
                          </a:solidFill>
                        </a:ln>
                      </wps:spPr>
                      <wps:txbx>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I. INTRODUCCION</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 xml:space="preserve"> AL DIARIO ESPIRITUAL</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Y AL CURSO</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1</w:t>
                            </w:r>
                            <w:r>
                              <w:rPr>
                                <w:spacing w:val="-6"/>
                                <w:vanish/>
                                <w:rFonts w:cs="Arial" w:ascii="Arial" w:hAnsi="Arial"/>
                                <w:lang w:val="es-ES_tradn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28.8pt;height:65.75pt;mso-wrap-distance-left:12pt;mso-wrap-distance-right:12pt;mso-wrap-distance-top:6pt;mso-wrap-distance-bottom:6pt;margin-top:6.05pt;mso-position-vertical-relative:text;margin-left:12.8pt;mso-position-horizontal-relative:margin">
                <v:fill opacity="0f"/>
                <v:textbox inset="0in,0in,0in,0in">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I. INTRODUCCION</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 xml:space="preserve"> AL DIARIO ESPIRITUAL</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Y AL CURSO</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1</w:t>
                      </w:r>
                      <w:r>
                        <w:rPr>
                          <w:spacing w:val="-6"/>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uándo y con qué fin lo escribió.</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frase clave de la medit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buqué.</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s escritur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Pacto con 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os propósi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renovación de los mism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primera página del segundo libr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testamen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s citacio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primera edición origin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edición de Edwei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edición de las Herman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edición de España; las cit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mparación con la edición alema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índice al Diario (folleto especi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r>
      <w:r>
        <w:br w:type="page"/>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vanish/>
          <w:spacing w:val="-2"/>
          <w:lang w:val="es-ES_tradnl"/>
        </w:rPr>
      </w:pPr>
      <w:r>
        <w:rPr>
          <w:rFonts w:cs="Arial" w:ascii="Arial" w:hAnsi="Arial"/>
          <w:vanish/>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mc:AlternateContent>
          <mc:Choice Requires="wps">
            <w:drawing>
              <wp:anchor behindDoc="0" distT="76200" distB="76200" distL="152400" distR="152400" simplePos="0" locked="0" layoutInCell="0" allowOverlap="1" relativeHeight="4">
                <wp:simplePos x="0" y="0"/>
                <wp:positionH relativeFrom="margin">
                  <wp:posOffset>162560</wp:posOffset>
                </wp:positionH>
                <wp:positionV relativeFrom="paragraph">
                  <wp:posOffset>76835</wp:posOffset>
                </wp:positionV>
                <wp:extent cx="5445760" cy="682625"/>
                <wp:effectExtent l="0" t="0" r="0" b="0"/>
                <wp:wrapSquare wrapText="largest"/>
                <wp:docPr id="3" name="Frame3"/>
                <a:graphic xmlns:a="http://schemas.openxmlformats.org/drawingml/2006/main">
                  <a:graphicData uri="http://schemas.microsoft.com/office/word/2010/wordprocessingShape">
                    <wps:wsp>
                      <wps:cNvSpPr txBox="1"/>
                      <wps:spPr>
                        <a:xfrm>
                          <a:off x="0" y="0"/>
                          <a:ext cx="5445760" cy="682625"/>
                        </a:xfrm>
                        <a:prstGeom prst="rect"/>
                        <a:solidFill>
                          <a:srgbClr val="FFFFFF">
                            <a:alpha val="0"/>
                          </a:srgbClr>
                        </a:solidFill>
                        <a:ln w="9525">
                          <a:solidFill>
                            <a:srgbClr val="000000"/>
                          </a:solidFill>
                        </a:ln>
                      </wps:spPr>
                      <wps:txbx>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b/>
                                <w:b/>
                                <w:bCs/>
                                <w:spacing w:val="-6"/>
                                <w:lang w:val="es-ES_tradnl"/>
                              </w:rPr>
                            </w:pPr>
                            <w:r>
                              <w:rPr>
                                <w:rFonts w:cs="Arial" w:ascii="Arial" w:hAnsi="Arial"/>
                                <w:b/>
                                <w:bCs/>
                                <w:spacing w:val="-6"/>
                                <w:lang w:val="es-ES_tradnl"/>
                              </w:rPr>
                              <w:tab/>
                              <w:t>II. DISTRIBUCION DE TEMAS</w:t>
                            </w:r>
                          </w:p>
                          <w:p>
                            <w:pPr>
                              <w:pStyle w:val="Normal"/>
                              <w:tabs>
                                <w:tab w:val="clear" w:pos="720"/>
                                <w:tab w:val="center" w:pos="4242" w:leader="none"/>
                              </w:tabs>
                              <w:jc w:val="both"/>
                              <w:rPr>
                                <w:rFonts w:ascii="Arial" w:hAnsi="Arial" w:cs="Arial"/>
                                <w:b/>
                                <w:b/>
                                <w:bCs/>
                                <w:spacing w:val="-6"/>
                                <w:lang w:val="es-ES_tradnl"/>
                              </w:rPr>
                            </w:pPr>
                            <w:r>
                              <w:rPr>
                                <w:rFonts w:cs="Arial" w:ascii="Arial" w:hAnsi="Arial"/>
                                <w:b/>
                                <w:bCs/>
                                <w:spacing w:val="-6"/>
                                <w:lang w:val="es-ES_tradnl"/>
                              </w:rPr>
                              <w:tab/>
                              <w:t>INDICES Y MATERIALES</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2</w:t>
                            </w:r>
                            <w:r>
                              <w:rPr>
                                <w:spacing w:val="-6"/>
                                <w:vanish/>
                                <w:rFonts w:cs="Arial" w:ascii="Arial" w:hAnsi="Arial"/>
                                <w:lang w:val="es-ES_tradn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28.8pt;height:53.75pt;mso-wrap-distance-left:12pt;mso-wrap-distance-right:12pt;mso-wrap-distance-top:6pt;mso-wrap-distance-bottom:6pt;margin-top:6.05pt;mso-position-vertical-relative:text;margin-left:12.8pt;mso-position-horizontal-relative:margin">
                <v:fill opacity="0f"/>
                <v:textbox inset="0in,0in,0in,0in">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b/>
                          <w:b/>
                          <w:bCs/>
                          <w:spacing w:val="-6"/>
                          <w:lang w:val="es-ES_tradnl"/>
                        </w:rPr>
                      </w:pPr>
                      <w:r>
                        <w:rPr>
                          <w:rFonts w:cs="Arial" w:ascii="Arial" w:hAnsi="Arial"/>
                          <w:b/>
                          <w:bCs/>
                          <w:spacing w:val="-6"/>
                          <w:lang w:val="es-ES_tradnl"/>
                        </w:rPr>
                        <w:tab/>
                        <w:t>II. DISTRIBUCION DE TEMAS</w:t>
                      </w:r>
                    </w:p>
                    <w:p>
                      <w:pPr>
                        <w:pStyle w:val="Normal"/>
                        <w:tabs>
                          <w:tab w:val="clear" w:pos="720"/>
                          <w:tab w:val="center" w:pos="4242" w:leader="none"/>
                        </w:tabs>
                        <w:jc w:val="both"/>
                        <w:rPr>
                          <w:rFonts w:ascii="Arial" w:hAnsi="Arial" w:cs="Arial"/>
                          <w:b/>
                          <w:b/>
                          <w:bCs/>
                          <w:spacing w:val="-6"/>
                          <w:lang w:val="es-ES_tradnl"/>
                        </w:rPr>
                      </w:pPr>
                      <w:r>
                        <w:rPr>
                          <w:rFonts w:cs="Arial" w:ascii="Arial" w:hAnsi="Arial"/>
                          <w:b/>
                          <w:bCs/>
                          <w:spacing w:val="-6"/>
                          <w:lang w:val="es-ES_tradnl"/>
                        </w:rPr>
                        <w:tab/>
                        <w:t>INDICES Y MATERIALES</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2</w:t>
                      </w:r>
                      <w:r>
                        <w:rPr>
                          <w:spacing w:val="-6"/>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Entrega del INDICE del Diario espiritual con todas las citas y su localización a fin de facilitar la búsqueda y el trabaj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ensar y trabajar especialme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1. ¿Qué dice?</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2. ¿En qué momento de su vida; cómo se encuentra él, actividad..?</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3. ¿Qué representa como experiencia de Dios?</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4. ¿A qué nos invita como Salvatorianos / Apóstoles?</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mor fraterno + convive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nfianza en Dios + provide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ruz</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ificultad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Fund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Gloria de 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Humil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Marí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aculatorias y oración y oraciones de Jordá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Obediencia</w:t>
        <w:tab/>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obres y pobrez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alvación + sant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an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odo, todos, universal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voluntad de 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acto con Dios (Base 8.3a pg. 60-64)</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w:br w:type="page"/>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vanish/>
          <w:spacing w:val="-2"/>
          <w:lang w:val="es-ES_tradnl"/>
        </w:rPr>
      </w:pPr>
      <w:r>
        <w:rPr>
          <w:rFonts w:cs="Arial" w:ascii="Arial" w:hAnsi="Arial"/>
          <w:b/>
          <w:bCs/>
          <w:vanish/>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r>
        <mc:AlternateContent>
          <mc:Choice Requires="wps">
            <w:drawing>
              <wp:anchor behindDoc="0" distT="76200" distB="76200" distL="152400" distR="152400" simplePos="0" locked="0" layoutInCell="0" allowOverlap="1" relativeHeight="5">
                <wp:simplePos x="0" y="0"/>
                <wp:positionH relativeFrom="margin">
                  <wp:posOffset>162560</wp:posOffset>
                </wp:positionH>
                <wp:positionV relativeFrom="paragraph">
                  <wp:posOffset>76835</wp:posOffset>
                </wp:positionV>
                <wp:extent cx="5445760" cy="682625"/>
                <wp:effectExtent l="0" t="0" r="0" b="0"/>
                <wp:wrapSquare wrapText="largest"/>
                <wp:docPr id="4" name="Frame4"/>
                <a:graphic xmlns:a="http://schemas.openxmlformats.org/drawingml/2006/main">
                  <a:graphicData uri="http://schemas.microsoft.com/office/word/2010/wordprocessingShape">
                    <wps:wsp>
                      <wps:cNvSpPr txBox="1"/>
                      <wps:spPr>
                        <a:xfrm>
                          <a:off x="0" y="0"/>
                          <a:ext cx="5445760" cy="682625"/>
                        </a:xfrm>
                        <a:prstGeom prst="rect"/>
                        <a:solidFill>
                          <a:srgbClr val="FFFFFF">
                            <a:alpha val="0"/>
                          </a:srgbClr>
                        </a:solidFill>
                        <a:ln w="9525">
                          <a:solidFill>
                            <a:srgbClr val="000000"/>
                          </a:solidFill>
                        </a:ln>
                      </wps:spPr>
                      <wps:txbx>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III. BIOGRAFIA DE JORDAN</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HASTA LA ORDENACION</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3</w:t>
                            </w:r>
                            <w:r>
                              <w:rPr>
                                <w:spacing w:val="-6"/>
                                <w:vanish/>
                                <w:rFonts w:cs="Arial" w:ascii="Arial" w:hAnsi="Arial"/>
                                <w:lang w:val="es-ES_tradn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28.8pt;height:53.75pt;mso-wrap-distance-left:12pt;mso-wrap-distance-right:12pt;mso-wrap-distance-top:6pt;mso-wrap-distance-bottom:6pt;margin-top:6.05pt;mso-position-vertical-relative:text;margin-left:12.8pt;mso-position-horizontal-relative:margin">
                <v:fill opacity="0f"/>
                <v:textbox inset="0in,0in,0in,0in">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III. BIOGRAFIA DE JORDAN</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HASTA LA ORDENACION</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3</w:t>
                      </w:r>
                      <w:r>
                        <w:rPr>
                          <w:spacing w:val="-6"/>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mic y</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Base 8.1</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right" w:pos="9026" w:leader="none"/>
        </w:tabs>
        <w:jc w:val="both"/>
        <w:rPr>
          <w:rFonts w:ascii="Arial" w:hAnsi="Arial" w:cs="Arial"/>
          <w:b/>
          <w:b/>
          <w:bCs/>
          <w:spacing w:val="-2"/>
          <w:lang w:val="es-ES_tradnl"/>
        </w:rPr>
      </w:pPr>
      <w:r>
        <w:rPr>
          <w:rFonts w:cs="Arial" w:ascii="Arial" w:hAnsi="Arial"/>
          <w:b/>
          <w:bCs/>
          <w:spacing w:val="-2"/>
          <w:lang w:val="es-ES_tradnl"/>
        </w:rPr>
        <w:tab/>
        <w:t>* Detalles que llaman más la atención</w:t>
      </w:r>
    </w:p>
    <w:p>
      <w:pPr>
        <w:pStyle w:val="Normal"/>
        <w:tabs>
          <w:tab w:val="clear" w:pos="720"/>
          <w:tab w:val="right" w:pos="9026" w:leader="none"/>
        </w:tabs>
        <w:jc w:val="both"/>
        <w:rPr>
          <w:rFonts w:ascii="Arial" w:hAnsi="Arial" w:cs="Arial"/>
          <w:b/>
          <w:b/>
          <w:bCs/>
          <w:spacing w:val="-2"/>
          <w:lang w:val="es-ES_tradnl"/>
        </w:rPr>
      </w:pPr>
      <w:r>
        <w:rPr>
          <w:rFonts w:cs="Arial" w:ascii="Arial" w:hAnsi="Arial"/>
          <w:b/>
          <w:bCs/>
          <w:spacing w:val="-2"/>
          <w:lang w:val="es-ES_tradnl"/>
        </w:rPr>
        <w:tab/>
        <w:t>* La opción por los pobres</w:t>
      </w:r>
    </w:p>
    <w:p>
      <w:pPr>
        <w:pStyle w:val="Normal"/>
        <w:tabs>
          <w:tab w:val="clear" w:pos="720"/>
          <w:tab w:val="right" w:pos="9026" w:leader="none"/>
        </w:tabs>
        <w:jc w:val="both"/>
        <w:rPr>
          <w:rFonts w:ascii="Arial" w:hAnsi="Arial" w:cs="Arial"/>
          <w:b/>
          <w:b/>
          <w:bCs/>
          <w:spacing w:val="-2"/>
          <w:lang w:val="es-ES_tradnl"/>
        </w:rPr>
      </w:pPr>
      <w:r>
        <w:rPr>
          <w:rFonts w:cs="Arial" w:ascii="Arial" w:hAnsi="Arial"/>
          <w:b/>
          <w:bCs/>
          <w:spacing w:val="-2"/>
          <w:lang w:val="es-ES_tradnl"/>
        </w:rPr>
        <w:tab/>
        <w:t>* La opción vocacional</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ordán no tuvo necesidad de "optar por los pobres". Decir "Jordán" en su pueblo era igual a decir: ¡Es un pobr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ABUELO "Francisco Jordán" fue un hombre muy emprendedor: era a la vez juez, sacristán, labrador, guarda forestal, negociante, etc. Pero en uno de sus negocios se arruinó totalmente quedando deudas a pagar hasta sus nie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os padres.</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w:t>
        <w:tab/>
        <w:t>LORENZO: heredó las deudas de Francisco y trabajaba como un mulo para saldarlas: era a la vez: enterrador, policía, encargado de echar bandos en el pueblo, empleado de la fonda "Zum Engel" sobre todo para cuidar caballos de los hospeda</w:t>
        <w:softHyphen/>
        <w:t>dos, y de Correos.</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w:t>
        <w:tab/>
        <w:t>NOTBURGA: era el nombre de chica más común en el pueblo debido a santa Notburga a quien se representa en un imagen con cuatro hijos en el brazo derecho, cuatro en el izquierdo y uno recién nacido muerto a sus pi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madre de Notburga murió cuando esta tenía 3 años. Muy pronto se puso, pues, a servir, después de pasar una corta y dura juventud, en la posada "Zum Engel". Era trabajadora, cumplidora y buena cristia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el pueblo varios se quedaban sin poderse casar de pura pobreza, pues no tenían ni para poder empezar y mantener un hogar norm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orenzo y Notburga, sin embargo, como eran muy trabajadores, decidieron superar todas las dificultades para crear su propio hogar. Así, pues, después de tener ya un hijo y a punto de nacer Jordán, pudieron casarse por la Iglesia con consentimiento de sus padres. La condición fue, que vivieran con ellos los padres de Lorenzo y dos hermanas solteras, a quien se debía dar alimento y habitación. Todo lo aceptaron ellos por el gran amor que se tenía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os pobres del pueblo, recibían autorización escrita para recoger leña en el bosque cada año. En estas lisas aparecen los abuelos de Jordán, y más tarde también su madr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16 de junio de 1848 nace Juan Bautista Jordán n Gurtweil (Alemania) pasando su infancia en este discreto y sencillo pueblecito que no tenía ni 500 habitant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uando tenía un año estalla la "Revolución de Baden" que afectó mucho al puebl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25 hombres fueron encarcelados por los prusian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Se adaptó una casa para hospital, pues había entrado el terrible tífus. ¡Menos mal que se dio en el veran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ccidente del padre: por si era poco lo anterior, un día de fiesta, cuando se habían juntado en las cuadras de la fonda de 40 a 50 caballos y estaban alborotados, entró Lorenzo Jordán a pacificarlos... recibiendo un par de coces, una en la pierna (derecha) y otra en el cost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mo consecuencia tuvo durante el resto de la vida infectado el costado con la herida abierta y hubo que cortarle una pierna. El herrero del pueblo le hizo, para suplirla, otra de hierr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Resumiendo: Los Jordán, eran los pobres del pueblo. Su palabra no valía, pues, nada ante los demá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su casa de madera, cubierta de paja, vivían normalmente diez personas: sus padres, dos hermanos (Martín y Eduardo), los abuelos, dos tías y un niño de una de ell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 los 6 años empezó Bautista Jordán a ir a la escuela. Era espabilado y listo. Le sobraba tiempo y el maestro no sabía cómo arreglárselas con él. A veces le mandaba el maestro cuidar a los compañeros y armaba más desorden que sino cuidara nadie. Otras veces le mandaba explicar algo a otros compañeros. El caso era tenerlo entreteni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Otras veces Bautista se escapaba de la escuela. En sus tiempos esto no se veía demasiado mal, sobre todo en su caso que, como experto pescador, aprovechaba la mañana pescando a mano en el riachuelo y llevando algo que comer a su pobre cas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e niño tenía predisposición para hacer diabluras. Nada estaba seguro ante él. ni un pájaro, ni una fruta, ni los árbol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os "banquetes" familiares consistían sobre todo en nabos, patatas y sopa de mijo. Esporádicamente algún pescado del río o algo de caz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escaparse de la escuela, no eran pues, por vaguería, como hemos visto. Es más: Jordán aprovechaba para leer con frecuencia a escondidas o en ratos lib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 los doce años hizo su Primera Comun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nsidera Jordán este como el año de su conversión, pues desde entonces empieza a plantearse el sentido y valor de su propia vida cristiana y su desarrollo posterior. Para ilustrar esto, cuentan que el párroco debió llamarle la atención en el momento de comulgar, por estar "distraído" y moviendo la cabeza. Jordán contó después que había visto cómo una paloma daba vueltas por la iglesia y se posaba en é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ras la experiencia de la Primera Comunión, cuentan de él, que se hizo una cabaña de tablas en el monte, donde iba a rezar y retirarse con cierta frecue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 los 14 años terminó la escuela. Le hubiera gustado estudiar, pero para ello eran demasiado pobres sus pad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 dedicó, pues, junto con su hermano Martín a arreglar el río y a trabajar en el vía del tren para ayudar a la famil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prendió después el oficio de pintor, decorador, y tapicero. Su maestro, Hildebrand, le dio pronto el título de "Pintor, tapicero y decorador" debido a su esfuerzo y sus talen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 los 15 años empezó a estudiar idiomas, sobre todo el francés e italiano para poder visitar los países limítrofes y observar sus vidas, sus costumbres y sus gent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las vacaciones se ganaba el pan pintando, como había aprendido a la vez que visitaba Francia, Suiza, Bélgica, Holanda... para aprender idiomas y conocer arte, iglesias y sobre todo costumbres de las gent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 los 20 años fue llamado a filas. Pero pronto fue licenciado de la mili por su débil y delicada salu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 su vuelta del ejército, se incorporó a una asociación juvenil llamada "Kolping" donde tuvo contacto y actividades con buenos compañeros. Ahí profundizó también en su idea de ser sacerdote que ya le venía desde el día de su primera comun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ificultades vocacional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l principio encontró Jordán rechazo en casa a la idea de su vocación, pues se le necesitaba para ayudar en casa, mas que para gastar en estudios. ¿Cómo se resolvió todo es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u párroco D. Cayetano y el del pueblo vecino de Waldshut, Weber, le dieron clases particulares de latín y otras cosas gratuitamente para prepararse al examen de ingreso en el "Instituto". Tenía entonces 21 años cuando empezó estas clases particula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un principio el cura no quería darle clases (tan mayor...) y le mandó aprenderse las 5 declinaciones de latín de una vez para dentro de unos días. Al día siguiente fue Bautista, con todas aprendidas, lo que fue el mejor argumento para que le cura se interesase por é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u profesor particular era llamado "el párroco de los caraco</w:t>
        <w:softHyphen/>
        <w:t>les". Coleccionaba conchas de caracoles de todos los continentes y abastecía a las universidades de Europa y América. Lo que sacaba de estas ganancias, lo enviaba íntegramente a las misiones. Jordán aprendió, pues, de él, no solo latín, sino también espíritu mision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su pueblo admiraban su constancia de que todos los días iba andando hasta el pueblo vecino para aprender idiomas y los demás estu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u afán por el estudio y su trabajo fueron debilitando sus fuerzas, de tal manera que el médico le mandó reposo y comer solamente huevos y tocin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n 21 años pudo ir a Constanza, después de aprobar el examen de ingreso, a fin de estudiar en el Instituto. Era el más viejo, con mucho de sus 30 compañeros de estu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mo "pobres de solemnidad" sus padres no podían pagar sus estudios. Le buscaron, pues, una habitación en alquiler, en el desván de una casa, donde por poco dinero, y con la beca que recibió pudo salir adela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esta situación de pobreza había algunos estudiantes más como Jordán. No creo que estos estudiantes tuvieran ocasión de expresar sus caprichos sobre comida o sobre frío de la habita</w:t>
        <w:softHyphen/>
        <w:t>ción...  Jordán aprendió a valerse por su cuenta, a hacer sus cálculos y a organizarse bie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ordán pertenecía al grupo de los "Estudiantes-cuchara", porque, varios días en semana, debido a su pobreza, debían coger su propio plato y cuchara debajo del brazo e ir a comer donde alguna familia caritativa que les invitaba. Los lunes en una, los martes en otra etc.</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uando decía a sus jóvenes compañeros de curso que la única razón por la que él estudiaba a su edad era que "quería ser sacerdote" les chocaba y no lo comprendía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s primeras notas fueron casi un premio. Entre 30 alumnos, y a pesar de sus baches en la preparación, consiguió el 8º pues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o que más le costaba eran las matemáticas y la historia. Lo que menos las lengu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vacaciones volvió Jordán a casa escuálido y esquelético por las muchas privaciones y el duro trabajo y estudio. Su madre s preocupó. Le atendió lo mejor posible y le remendó y preparó las ropas para el próximo curso. Como buena madre rezaba mucho por é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 los 26 años hizo la Reválida (COU o Acceso a la Universidad..) En todas las asignaturas sacó Suficiente y Bien, menos en Trigonometría que sacó Insuficiente, presentando sin embargo -para compensar el examen en blanco de Trigonometría- otros tres trabaj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 Un estudio sobre Electra de Sófocles en 8 idiomas europe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2. Redacción sobre el amor a la patria en 4 idiomas modern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3. Y un ensayo etimológico de las lengu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us profesores no supieron cómo valorar todo este trabaj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Recomendándole un trabajo de matemáticas para el verano, pudo pasar a la Univers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n 26 años comenzó los estudios de universidad en Friburgo de Alemania, como preparación para el sacerdoci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 causa de la Revolución Cultural (Kulturkampf) de Alemania, el seminario estaba expropiado y cerr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obispo debía buscar alojamiento donde podí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ordán debió alojarse en casa de dos señoras mayores, generosas y buenas cristian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iguió recibiendo la beca con la que pudo costear su pens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Filosofía y Teología sacaba mejores notas que en Bachi</w:t>
        <w:softHyphen/>
        <w:t>llerato. Aquí sacaba notables y sobresalient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os profesores en gran parte eran mayores, tradicionales y de no muy buena preparación, con todos los problemas de la Revolución Cultur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este "Seminario a distancia" comenzó, pues, Jordán sus estudios para sacerdo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ronto se metió en una Asociación de Estudiantes llamada Arminia donde repasaban sus estudios, recibían clases de Teología completando los temas de la universidad y se animaban mutuamente en sus dificultades. Eran al comienzo 14.</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n 27 años comenzó a apuntar sus propósitos en un cuaderno. Este es su libro de propósitos o Diario Espiritu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n la fecha en ruso (1 de julio de 1875) comienza, diciendo después en latín: TODO POR LA MAYOR GLORIA DE DIOS Y LA SALVACION DE LAS ALM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scribe en varios idiomas, sobre todo en alemán, latín, inglés, francés, español, portugués, holandés y otr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o normal en tiempos de Jordán era que cuando se acabara la carrera de sacerdote no se tuviera trabajo en Alemania si no se sometían a las exigencias del Est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ran los llamados "sacerdotes proscritos". Por ser fieles a la Iglesia y sus enseñanzas debían ordenarse fuera de Alemania. Estas circunstancias no asustaron a Jordán en sus años de estudia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septiembre de 1875 (tenía él 27 años) tuvo lugar en Alemania el XXIII Congreso Católico. Jordán estuvo presente sobre todo ayudando en los preparativos, alojamiento, organización etc. Conoció a gente importante, preparada y preocupada por los problemas de la Iglesia y de la Evangelización en e mun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uno de sus viajes de vacaciones visitó Roma. Lo que más le impresionó fueron las Catacumbas. Ahí se fortaleció su vocación y se animó a seguir el ejemplo de los primeros cristianos a anunciar el Evangeli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molinera de su pueblo, fue su madrina de bautismo y le ayudó durante todos los estudios e incluso después como sacerdote. Pero incluso esta tuvo que dejar de ayudarle un tiempo, pues se le quemó el molin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las vacaciones, con 27 años, dedicó su tiempo a hacer propaganda de los Paulinos recién fundados y dedicados a la prensa católica. Viajó por Francia y Alemania, anunciando revistas y libros católicos. Ahí le entró el gusanillo de la "prensa". En octubre volvió a casa para la rastre, bastante enfermo. ¡Tal fue su entrega a este trabajo apostólic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año siguiente, 1876 (con 28 años) se dedicó más bien al trabajo misional, con los del Verbo Divino a las órdenes de su fundador (Arnold Janssen) en Holanda y Bélgic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rnold quiso ganarselo para su gran obra misional. A Jordán le parecía muy bien esta obra, pero él buscaba otra cos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Holanda conoció a un misionero regresado de China, por  consejo del P. Arnold. Con él empezó a aprender el chino, solamente por su interés misionero. Algunos le apodaron después "El Chin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Un acontecimiento que conmovió profundamente a Jordán fue con ocasión de la revolución cultural, el gobierno despachó a las 50 monjas del convento de su pueblo, que tuvieron que emigrar a O'Fallon en USA. (Tenía él 25 años). Esto le cuestionó cantidad de cosas en su vi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último año de estudios ante de ordenarse, lo pasó en el Seminario de S. Pedro (en la Selva Negr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gran pregunta de este año no era "¿Debo ser o no sacerdote"? Sin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COMO PUEDO HACER, PARA SER MUCHO MAS FIEL Y ENTREG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su biblioteca había cantidad de libros espirituales, buenos y en todos los idiomas. Por ejemplo: P. Luis de la Puente: Meditaciones de los misterios de nuestra santa fe. De la perfección del cristiano. Paolo Seguezi: La Manna dell'anima. William Faber: All for Jesus - The Blessed Sacrament.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su biblioteca tenía cantidad de libros de espiritualidad. Más de 100 para aprender y practicar diversos idiom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o le importaba renunciar a cualquier diversión (y hasta quitárselo de la comida) con tal de poder comprarse un nuevo libro.</w:t>
      </w:r>
    </w:p>
    <w:p>
      <w:pPr>
        <w:pStyle w:val="Normal"/>
        <w:tabs>
          <w:tab w:val="clear" w:pos="720"/>
          <w:tab w:val="left" w:pos="-720" w:leader="none"/>
        </w:tabs>
        <w:jc w:val="both"/>
        <w:rPr/>
      </w:pPr>
      <w:r>
        <w:rPr>
          <w:rFonts w:cs="Arial" w:ascii="Arial" w:hAnsi="Arial"/>
          <w:spacing w:val="-2"/>
          <w:lang w:val="es-ES_tradnl"/>
        </w:rPr>
        <w:t xml:space="preserve">-El P. Jordán fue "cocinero antes que fraile". Antes de ser ordenado sacerdote, ya pensaba que estaba llamado a renovar la Iglesia, y no a hacer las cosas solo por costumbre. Pensaba ciertamente en alguna fundación. Escribe: "Hay que trabajar sobre todo por </w:t>
      </w:r>
      <w:r>
        <w:rPr>
          <w:rFonts w:cs="Arial" w:ascii="Arial" w:hAnsi="Arial"/>
          <w:spacing w:val="-2"/>
          <w:u w:val="single"/>
          <w:lang w:val="es-ES_tradnl"/>
        </w:rPr>
        <w:t>popularizar</w:t>
      </w:r>
      <w:r>
        <w:rPr>
          <w:rFonts w:cs="Arial" w:ascii="Arial" w:hAnsi="Arial"/>
          <w:spacing w:val="-2"/>
          <w:lang w:val="es-ES_tradnl"/>
        </w:rPr>
        <w:t xml:space="preserve"> las verdades cristianas y hacerlas ac</w:t>
        <w:softHyphen/>
        <w:t>cesibles a la gente sencill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el hormigueo interior de si fundar o no, le recomía el siguiente pensamiento: No se anuncian las VERDADES ETERNAS ni con suficiente frecuencia, ni de forma suficientemente clara, ni con suficiente insistencia. ¡¡¡Algo se debe, pues, hacer!!! Instruc</w:t>
        <w:softHyphen/>
        <w:t>ción, enseñanza,evangelización ...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ero el principal idioma que hablaba no era ni siquiera el alemán, sino el IDIOMA DE LA PALABRA DE DIOS. Escribe en sus propósitos, por ejemplo: "¡Lee la Sagrada Escritura de rodillas y con gran devoción, al menos cuando estés sol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o que más atraía a Jordán era la or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su Diario escribe: "Conversa con el Salvador sobre sus pensamientos espirituales... ponte humilde y dócil a sus pies y escucha atentamente sus palabr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s grandes obras solo crecen a la sombra de la cruz.</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edica como mínimo tres horas diarias a la or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or muchos que sean tus afanes, haz una hora de meditación diaria, si la salud te lo permi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Hasta en sueños le venían a la mente, como es normal, sus grandes preocupacio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oñaba una vez en las grandes persecuciones y problemas que vendrían contra él. Pero, en sueños, se le aparecieron la Virgen y el Niño, y "caí de rodillas, dispuesto a dejar que la per</w:t>
        <w:softHyphen/>
        <w:t>secución irrumpiera contra mí". Ya no tenía, pues, miedo de la mano de la Virgen y del Niñ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Otra vez soñó que su vida era como cruzar un gran precipicio a través del tronco de un árbol débil y quebradiz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sueños pasó seguro y sin esfuerzo llevado en brazos de un ser angelical.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ero, una vocación tan firme y decidida, ¿pasó sin crisis y dificultades? No ciertamente. Escribe: "Jesús, me acosan fuertes tribulaciones y tentaciones. ¿Por qué no alivias a este siervo y oveja oprimida? Triste está mi alma hasta la muerte; si es posible aparta de mí este cáliz, pero no se haga mi voluntad, sino la tuy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Reza con frecuencia a fin de obtener una gran confianza en Dios ya la vez recuperar la alegría interi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Y ante su deteriorara salud, hace al fin un propósito de cuidarse más,a fin de poder hacer luego muchas más cosas por los demás, pues, escribe: "¡Más puede un perro vivo, que un león muer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ordán ama el riesgo, la generosidad y la entrega animosa, como muestra al proponerse: "No es más santa el alma que menos faltas comete, sino la que tiene más valor, más generosidad y más amor. Aquella que se prepara al máximo y no tiene miedo a arrastrarse por el camino o de caer, manchándose incluso un poco, con tal de seguir adela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rabajó mucho en el autocontrol, dominio de sí mismo y en fortalecer su voluntad, especialmente en el año que precedió a su orden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Antes de cualquier acción importante, suscita la recta inten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Prefiere ser humillado por los hombres para ser ensalzado los ojos de 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Que todo lo que hagas mire hacia 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No rehuyas las molestias, cuando se trate de ayudar a tu prójimo o de practicar con él las obras de misericord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Para hacer un buen apostolado, debes tener un trato íntimo con Jesús. De lo contrario tu trabajo apostólico será inúti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Todo para la mayor gloria de Dios la salvación de las almas". O.A.M.D.G.E.S.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vísperas de su ordenación rezaba así:</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ñor Jesucristo, quiero, decido y procuro recibir hoy la santa ordenación sacerdotal para gloria tuya y para la salvación de las almas. Tómame y acéptame como perpetuo holocausto. Amé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u primera misa la celebró en Dóttingen, Suiz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ada más pasar la frontera suiza, se encontraba este pueblo; así pudo burlar al gobierno alemán, que tenía prohibido ordenarse de sacerdot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llí, pues, se fue toda su familia, y prácticamente todo el pueblo para el gran dí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Escribe ese día:</w:t>
      </w:r>
      <w:r>
        <w:rPr>
          <w:rFonts w:cs="Arial" w:ascii="Arial" w:hAnsi="Arial"/>
          <w:spacing w:val="-2"/>
          <w:u w:val="single"/>
          <w:lang w:val="es-ES_tradnl"/>
        </w:rPr>
        <w:t xml:space="preserve"> "Sacer! Sacra das! Sacer es! Sacro fungeris! sacrata sunt in te omnia! Sacrum facis! Sacrum fac!</w:t>
      </w:r>
      <w:r>
        <w:rPr>
          <w:rFonts w:cs="Arial" w:ascii="Arial" w:hAnsi="Arial"/>
          <w:spacing w:val="-2"/>
          <w:lang w:val="es-ES_tradnl"/>
        </w:rPr>
        <w:t xml:space="preserve"> (Lo cual es un juego de palabras con la palabra latina sacerdote) = ¡Con</w:t>
        <w:softHyphen/>
        <w:t>sagrado! ¡Distribuidor de cosas sagradas! ¡Estás consagrado! ¡Sirves a lo santo! ¡Todo es santificado por tu acción! ¡Tras</w:t>
        <w:softHyphen/>
        <w:t>mites  lo sagrado! ¡Dedícate a las cosas sagrad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ras la ordenación, su obispo, le dio una beca y le autorizó viajar a Roma por un año, para prepararse en idiomas orientales y en todo lo referente a las misiones en el Instituto de Propagan</w:t>
        <w:softHyphen/>
        <w:t>da Fide.</w:t>
      </w:r>
      <w:r>
        <w:br w:type="page"/>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vanish/>
          <w:spacing w:val="-2"/>
          <w:lang w:val="es-ES_tradnl"/>
        </w:rPr>
      </w:pPr>
      <w:r>
        <w:rPr>
          <w:rFonts w:cs="Arial" w:ascii="Arial" w:hAnsi="Arial"/>
          <w:b/>
          <w:bCs/>
          <w:vanish/>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mc:AlternateContent>
          <mc:Choice Requires="wps">
            <w:drawing>
              <wp:anchor behindDoc="0" distT="76200" distB="76200" distL="152400" distR="152400" simplePos="0" locked="0" layoutInCell="0" allowOverlap="1" relativeHeight="6">
                <wp:simplePos x="0" y="0"/>
                <wp:positionH relativeFrom="margin">
                  <wp:posOffset>162560</wp:posOffset>
                </wp:positionH>
                <wp:positionV relativeFrom="paragraph">
                  <wp:posOffset>76835</wp:posOffset>
                </wp:positionV>
                <wp:extent cx="5445760" cy="682625"/>
                <wp:effectExtent l="0" t="0" r="0" b="0"/>
                <wp:wrapSquare wrapText="largest"/>
                <wp:docPr id="5" name="Frame5"/>
                <a:graphic xmlns:a="http://schemas.openxmlformats.org/drawingml/2006/main">
                  <a:graphicData uri="http://schemas.microsoft.com/office/word/2010/wordprocessingShape">
                    <wps:wsp>
                      <wps:cNvSpPr txBox="1"/>
                      <wps:spPr>
                        <a:xfrm>
                          <a:off x="0" y="0"/>
                          <a:ext cx="5445760" cy="682625"/>
                        </a:xfrm>
                        <a:prstGeom prst="rect"/>
                        <a:solidFill>
                          <a:srgbClr val="FFFFFF">
                            <a:alpha val="0"/>
                          </a:srgbClr>
                        </a:solidFill>
                        <a:ln w="9525">
                          <a:solidFill>
                            <a:srgbClr val="000000"/>
                          </a:solidFill>
                        </a:ln>
                      </wps:spPr>
                      <wps:txbx>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IV. KULTURKAMPF Y</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AMBIENTE POLITICO</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4</w:t>
                            </w:r>
                            <w:r>
                              <w:rPr>
                                <w:spacing w:val="-6"/>
                                <w:vanish/>
                                <w:rFonts w:cs="Arial" w:ascii="Arial" w:hAnsi="Arial"/>
                                <w:lang w:val="es-ES_tradn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28.8pt;height:53.75pt;mso-wrap-distance-left:12pt;mso-wrap-distance-right:12pt;mso-wrap-distance-top:6pt;mso-wrap-distance-bottom:6pt;margin-top:6.05pt;mso-position-vertical-relative:text;margin-left:12.8pt;mso-position-horizontal-relative:margin">
                <v:fill opacity="0f"/>
                <v:textbox inset="0in,0in,0in,0in">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IV. KULTURKAMPF Y</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AMBIENTE POLITICO</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4</w:t>
                      </w:r>
                      <w:r>
                        <w:rPr>
                          <w:spacing w:val="-6"/>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Raíces pg.27 y Nuestro Fundador un profeta pg. 59)</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u w:val="single"/>
          <w:lang w:val="es-ES_tradnl"/>
        </w:rPr>
      </w:pPr>
      <w:r>
        <w:rPr>
          <w:rFonts w:cs="Arial" w:ascii="Arial" w:hAnsi="Arial"/>
          <w:spacing w:val="-2"/>
          <w:u w:val="single"/>
          <w:lang w:val="es-ES_tradnl"/>
        </w:rPr>
        <w:t>Para pensar:</w:t>
      </w:r>
    </w:p>
    <w:p>
      <w:pPr>
        <w:pStyle w:val="Normal"/>
        <w:tabs>
          <w:tab w:val="clear" w:pos="720"/>
          <w:tab w:val="left" w:pos="-720" w:leader="none"/>
        </w:tabs>
        <w:jc w:val="both"/>
        <w:rPr>
          <w:rFonts w:ascii="Arial" w:hAnsi="Arial" w:cs="Arial"/>
          <w:spacing w:val="-2"/>
          <w:u w:val="single"/>
          <w:lang w:val="es-ES_tradnl"/>
        </w:rPr>
      </w:pPr>
      <w:r>
        <w:rPr>
          <w:rFonts w:cs="Arial" w:ascii="Arial" w:hAnsi="Arial"/>
          <w:spacing w:val="-2"/>
          <w:u w:val="single"/>
          <w:lang w:val="es-ES_tradnl"/>
        </w:rPr>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 xml:space="preserve">* </w:t>
        <w:tab/>
        <w:t>¿Qué tiene que ver lo que vamos a tratar hoy,  con que surja un carisma como el nuestro?</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 xml:space="preserve">* </w:t>
        <w:tab/>
        <w:t>¿Qué paralelismo tiene con el hoy?</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 xml:space="preserve">* </w:t>
        <w:tab/>
        <w:t>Actualidad y vigencia de nuestro carism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xpresión usada por el Diputado liberal Virchow en 1853 a la que le da el valor de lucha de la cultura moderna contra la Edad med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uestro fundador nació en Baden y esta región fue donde se dio con más durez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iberalismo llegado desde Francia y desde Suiz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Otto von Bismark</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mparar  a Desamortización de Mendizab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os obispos se reúnen en Würzburg en 1848 para tomar postura ante la represión del estado.</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w:t>
        <w:tab/>
        <w:t>Exigen de cada uno de los Estados, total libertad y autodeterminación para la Iglesia.</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w:t>
        <w:tab/>
        <w:t>En 1851 exigen en otra reunión la total abolición de las limitaciones a la iglesia en sus trabajos y organización.</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w:t>
        <w:tab/>
        <w:t>Especialmente les preocupa el tema de la educación de la juventu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s autoridades ni se dan por enteradas; por eso en 1853 redactan un nuevo escrito, y comienzan a eludir las deter</w:t>
        <w:softHyphen/>
        <w:t>minaciones del Est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Medidas de las autoridades civiles:</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w:t>
        <w:tab/>
        <w:t>Arresto domiciliario del arzobispo de Friburg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decisión del arzobispo -Hermann von Vicari- le dan una fama extraordinar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1859 se llega a un acuerdo con Roma con la bula "Aeterni Pastoris", lo que representa una victoria para la Igles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 dan ciertas concesiones para la Iglesia, pero no libert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os liberales protestan fuertemente; pero estas protestas llevan a una caída del gobiern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nuevo gobierno liberal anula los tratados anteriores y establece oras leyes más dur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1864 nueva ley de dureza contra educación juveni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1866 Julius Jolly, es nombrado ministro de cultura, y la situación se agudiz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 propone la lucha contra los católicos como una "lucha por las costumbres, la cultura, la educación y la libertad de concien</w:t>
        <w:softHyphen/>
        <w:t>cia", y a imponer el terror por todos los medios que el Estado tiene a su disposi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1867 aparece la ley contra los estudiantes de teología, que debían presentar al Estado un examen obligatorio. La comisión era nombrada por el Ministerio del Interior. En el examen oral lo más importantes serían los conocimientos de la lengua griega., filosofía, historia y derecho de la Iglesia y literatura alema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or escrito: latín, historia del mundo y de Europa y especial</w:t>
        <w:softHyphen/>
        <w:t>mente de Baden. Había una segunda oportunidad para el examen. Si suspendía el candidato no podía ejercer el ministerio pastor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1867 el arzobispo Von Vicari prohíbe presentarse a esos exáme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arzobispado de Friburgo, tras la muerte de von Vicari (1868) permanece 14 años sin past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1860 se establece el matrimonio civil voluntari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 prohíbe a todas las Ordenes religiosas enseñ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odas las leyes del Vaticano no tienen vigor, especialmente del Vaticano I.</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gobierno de Baden persiguió la total secularización del Est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secta de los "Antiguos Católicos" gozaron sin embargo de privileg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Multas de 60 a 300 DM a los que no se presenta n al examen y ejercen. Encarcelación de 3 a 6 mes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os superiores que dan un cargo eclesiástico: multa de 300 a 1500 marcos y en caso de repetición: encarcelamien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Intenta ante todo la EDUCACION NACIONAL DEL CLER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ierre de los seminarios menores e internados a finales de 1874. Lo mismo de las pensiones para teólog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othar von Kübel ignora estas decisiones draconianas y ordena a algunos enviándolos a las parroqui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gobierno los encarcela. Incluso al obisp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nsecuencias:</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w:t>
        <w:tab/>
        <w:t>Disminuye el número de alumnos.</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w:t>
        <w:tab/>
        <w:t>Disminuyen las ordenaciones (de 446 a 136 en 5 años).</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w:t>
        <w:tab/>
        <w:t>300 parroquias vacant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1880 comienzan a abolirse algunas de estas ley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os que estaban fuertes en su fe, ayudaron a debilitar estas leyes del est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Esto fue una desgracia tanto para la Iglesia como para el mismo Est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JORDA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ace en medio de estas revuelt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1864, sale de Gurtweil, y asume trabajos manuales de pintor y viaj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noce a los hombre y sus preocupaciones, dolores y angusti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el puerto de Bremen le impresionó especialmente el dolor de los homb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ificultades para el nombramiento de Obispo en su diócesi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874 supresión de pensionados cuando él comienza a estudi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mienza a escribir el DE. "Convertíos, puebl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ras su ordenación, solo puede celebrar la misa a puerta cerra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olo el 15 de febrero de 1881 puede ejercer en Karlsruh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1879 ceden las luchas y en 1880 finalizan las discusiones.</w:t>
      </w:r>
      <w:r>
        <w:br w:type="page"/>
      </w:r>
    </w:p>
    <w:p>
      <w:pPr>
        <w:pStyle w:val="Normal"/>
        <w:tabs>
          <w:tab w:val="clear" w:pos="720"/>
          <w:tab w:val="left" w:pos="-720" w:leader="none"/>
        </w:tabs>
        <w:jc w:val="both"/>
        <w:rPr>
          <w:rFonts w:ascii="Arial" w:hAnsi="Arial" w:cs="Arial"/>
          <w:vanish/>
          <w:spacing w:val="-2"/>
          <w:lang w:val="es-ES_tradnl"/>
        </w:rPr>
      </w:pPr>
      <w:r>
        <w:rPr>
          <w:rFonts w:cs="Arial" w:ascii="Arial" w:hAnsi="Arial"/>
          <w:vanish/>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mc:AlternateContent>
          <mc:Choice Requires="wps">
            <w:drawing>
              <wp:anchor behindDoc="0" distT="76200" distB="76200" distL="152400" distR="152400" simplePos="0" locked="0" layoutInCell="0" allowOverlap="1" relativeHeight="7">
                <wp:simplePos x="0" y="0"/>
                <wp:positionH relativeFrom="margin">
                  <wp:posOffset>162560</wp:posOffset>
                </wp:positionH>
                <wp:positionV relativeFrom="paragraph">
                  <wp:posOffset>76835</wp:posOffset>
                </wp:positionV>
                <wp:extent cx="5445760" cy="682625"/>
                <wp:effectExtent l="0" t="0" r="0" b="0"/>
                <wp:wrapSquare wrapText="largest"/>
                <wp:docPr id="6" name="Frame6"/>
                <a:graphic xmlns:a="http://schemas.openxmlformats.org/drawingml/2006/main">
                  <a:graphicData uri="http://schemas.microsoft.com/office/word/2010/wordprocessingShape">
                    <wps:wsp>
                      <wps:cNvSpPr txBox="1"/>
                      <wps:spPr>
                        <a:xfrm>
                          <a:off x="0" y="0"/>
                          <a:ext cx="5445760" cy="682625"/>
                        </a:xfrm>
                        <a:prstGeom prst="rect"/>
                        <a:solidFill>
                          <a:srgbClr val="FFFFFF">
                            <a:alpha val="0"/>
                          </a:srgbClr>
                        </a:solidFill>
                        <a:ln w="9525">
                          <a:solidFill>
                            <a:srgbClr val="000000"/>
                          </a:solidFill>
                        </a:ln>
                      </wps:spPr>
                      <wps:txbx>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V. CONGRESOS CATOLICOS</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Y AMBIENTE RELIGIOSO</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5</w:t>
                            </w:r>
                            <w:r>
                              <w:rPr>
                                <w:spacing w:val="-6"/>
                                <w:vanish/>
                                <w:rFonts w:cs="Arial" w:ascii="Arial" w:hAnsi="Arial"/>
                                <w:lang w:val="es-ES_tradn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28.8pt;height:53.75pt;mso-wrap-distance-left:12pt;mso-wrap-distance-right:12pt;mso-wrap-distance-top:6pt;mso-wrap-distance-bottom:6pt;margin-top:6.05pt;mso-position-vertical-relative:text;margin-left:12.8pt;mso-position-horizontal-relative:margin">
                <v:fill opacity="0f"/>
                <v:textbox inset="0in,0in,0in,0in">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V. CONGRESOS CATOLICOS</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Y AMBIENTE RELIGIOSO</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5</w:t>
                      </w:r>
                      <w:r>
                        <w:rPr>
                          <w:spacing w:val="-6"/>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Raíces pg. 34</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uestro Fundador un Profeta 64</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Para pens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 Orígenes de nuestro carism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 Relación con el mundo.</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 Inserción.</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 Iglesia comunidad.</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 Búsqueda de soluciones.</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 Interés de estos congresos para el origen de nuestro carisma.</w:t>
      </w:r>
    </w:p>
    <w:p>
      <w:pPr>
        <w:pStyle w:val="Normal"/>
        <w:tabs>
          <w:tab w:val="clear" w:pos="720"/>
          <w:tab w:val="left" w:pos="-720" w:leader="none"/>
        </w:tabs>
        <w:jc w:val="both"/>
        <w:rPr>
          <w:rFonts w:ascii="Arial" w:hAnsi="Arial" w:cs="Arial"/>
          <w:b/>
          <w:b/>
          <w:bCs/>
          <w:spacing w:val="-2"/>
          <w:lang w:val="es-ES_tradnl"/>
        </w:rPr>
      </w:pPr>
      <w:r>
        <w:rPr>
          <w:rFonts w:eastAsia="Arial" w:cs="Arial" w:ascii="Arial" w:hAnsi="Arial"/>
          <w:b/>
          <w:bCs/>
          <w:spacing w:val="-2"/>
          <w:lang w:val="es-ES_tradnl"/>
        </w:rPr>
        <w:t xml:space="preserve"> </w:t>
      </w:r>
      <w:r>
        <w:rPr>
          <w:rFonts w:cs="Arial" w:ascii="Arial" w:hAnsi="Arial"/>
          <w:b/>
          <w:bCs/>
          <w:spacing w:val="-2"/>
          <w:lang w:val="es-ES_tradnl"/>
        </w:rPr>
        <w:t>(Como Puebla o Medellín para L.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 Necesidad de discernimiento hoy.</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arece que comenzaron a organizarse en 1848 en Würzburg.</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primero tuvo lugar en Mainz en octubre de 1848.</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intención era movilizar, unir y organizar a los católicos alema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articipaban representes de todas las asociaciones católic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Motivo: aconsejarnos el mejor modo de llevar adelante nuestro trabajo y garantizar nuestra subsistencia inter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n el ánimo de estos congresos surgieron diversas asociaciones católicas interesadas en llevar adelante los temas plantead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Congreso de Friburgo en 1875.</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iudad en que estudiaba Jordá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Hacía 3 años que no se reunía debido al cólera de Munich etc.</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or eso tiene importancia especi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ordán había acabado su primer año de teologí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os profesores invitaron a sus alumnos a participar en el congres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ordán estaba alojado en la ciudad, ya que el seminario estaba cerr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nombre de Jordán no está en las listas oficiales; pero las asambleas eran públicas y no era necesario inscribirs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NCLUSIONES DEL CONGRESO E INFLUENCIA EN JORDA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o podemos decir quién influyó en quién si Jordán sacó influen</w:t>
        <w:softHyphen/>
        <w:t>cias del congreso o confirmó su experie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hecho es que coinciden sorprendentemente con las con</w:t>
        <w:softHyphen/>
        <w:t>clusio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 Caritas y misio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ordán se propone desde el primer momento: ayudar, propagar, defender y reavivar la fe católica en todos los países del mundo, en el espíritu de los Apóstol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viar misioneros a los países pagan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Qué significa un único centro misionero en Stey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Hay muchos candidatos pobres que quieren ser misioneros y n tienen me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ordán se considera ya misionero antes de la fund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primera revista de la sociedad es Der Missionä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2. La cuestión soci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cuestión social solo se puede solucionar con principios cristianos (Rerum Novarum).</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imprenta debería dedicar más atención a la cuestión soci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ordán está convencido de solo poder resolverse a partir de un verdadero amor al prójim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ducación no solo en el aspecto escolar: sino en el carácter, autoperfección, hombre religios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odas las colases sociales están incluidas en la Sociedad (Diversos grados).</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1º grado: gente preparada, técnica + religiosa. Solución a los problemas que no pueden ser resueltos por la formación secular.</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Influencia en los compañeros de trabajo, en los ambientes,y sobre todo en el campo soci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ordán se pregunta si Dios no le habría destinado para ofrecer solución a estas y muchas tareas del mundo obrero, de los presos,etc.</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3. Ciencia y arte cristian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congreso  recomienda unión de fuerzas católicas en el mundo de la ciencia, profesores católicos, formación teológic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ordán piensa en el segundo grado constituido por científicos de formación académica que sin abandonar su profesión colaboren en el plano científico y literari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dita una revista especial en latí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rá vínculo de comunicación entre los científicos católic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Informarse de los resultados conseguid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 trata de "Nuntius Romanu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4. Imprenta y asociacio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congreso recomienda: divulgación de publicaciones a bajo costo; instalación de bibliotecas populares para todos sobre todo para los jóvenes; asociaciones de prens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Invita a tomar postura contra artículos anticristianos editados en publicaciones oficiales del gobiern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Que cada parroquia una fuerzas y funde asociaciones católic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ogados católic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B.   Jordá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primer campo de apostolado fue la PRENS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er Missionä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postelkalende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poyó ala Obra de San Pablo  (Schorderet) de la cual ya recibe influe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APOSTOLADO LAICO DE ES MAXIMA IMPORTANCIA EN NUESTROS DI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5. Escuel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w:t>
        <w:tab/>
        <w:t>El Congreso recomienda luchar por la libertad de enseñanza, por la creación y difusión de asociaciones educacionales. Erección de escuelas católicas y formación del clero en la educ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B.</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ordán quiere trabajar contra el monopolio del estado, según una carta suy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Sociedad quiere formar jóvenes para el sacerdocio y para la vida cristia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o pensó solo en la catequesis, y en la instrucción religiosa, sino también en una auténtica dirección escol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escuela no era solo un medio de crecimiento de la socie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Congreso de Munich en 1876</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este Congreso el Estado impuso vigilancia policial. A un orador le cortó la palabra y a otro le llamó la aten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la lista aparecen Janssen y Jordá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nclusio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Misiones y caritas:</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w:t>
        <w:tab/>
        <w:t>Que sean promovidas con todas las energías en países extranjeros.</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w:t>
        <w:tab/>
        <w:t>Janssen habla en el congreso y consigue una "mayor par</w:t>
        <w:softHyphen/>
        <w:t>ticipación de los católicos alemanes en la labor misio</w:t>
        <w:softHyphen/>
        <w:t>n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Congreso de Constanza en 1880</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esta ciudad Jordán hizo el bachillerato y su exame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enía sus bienhechores que le invitaban a almorz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ordán se inscribe y particip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 ve el interés de Jordán por los acontecimientos de su tiemp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Ya había terminado sus estudios de teologí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Ya había tenido alguna inspiración de fundar durante sus estudios en Friburgo como escribe a León XII en 188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este año parte para tierra santa a fin de conocer la voluntad de 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14 de agosto regresa del viaje y "Manos a la obr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6 de septiembre es recibido en audiencia privada por León XIII con vistas a exponer los planes de fund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congreso tiene lugar del 13 al 16 de septiembre (la semana siguiente a la audiencia) del mismo añ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el DE escribe: esperemos la hora de la provide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nclusiones del congres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in novedades; repi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Reclama la atención de los católicos para Donauwörth, por la Obra de San Pablo y para los ejercicios espirituales co</w:t>
        <w:softHyphen/>
        <w:t>munitar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w:br w:type="page"/>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vanish/>
          <w:spacing w:val="-2"/>
          <w:lang w:val="es-ES_tradnl"/>
        </w:rPr>
      </w:pPr>
      <w:r>
        <w:rPr>
          <w:rFonts w:cs="Arial" w:ascii="Arial" w:hAnsi="Arial"/>
          <w:b/>
          <w:bCs/>
          <w:vanish/>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r>
        <mc:AlternateContent>
          <mc:Choice Requires="wps">
            <w:drawing>
              <wp:anchor behindDoc="0" distT="76200" distB="76200" distL="152400" distR="152400" simplePos="0" locked="0" layoutInCell="0" allowOverlap="1" relativeHeight="8">
                <wp:simplePos x="0" y="0"/>
                <wp:positionH relativeFrom="margin">
                  <wp:posOffset>162560</wp:posOffset>
                </wp:positionH>
                <wp:positionV relativeFrom="paragraph">
                  <wp:posOffset>76835</wp:posOffset>
                </wp:positionV>
                <wp:extent cx="5445760" cy="987425"/>
                <wp:effectExtent l="0" t="0" r="0" b="0"/>
                <wp:wrapSquare wrapText="largest"/>
                <wp:docPr id="7" name="Frame7"/>
                <a:graphic xmlns:a="http://schemas.openxmlformats.org/drawingml/2006/main">
                  <a:graphicData uri="http://schemas.microsoft.com/office/word/2010/wordprocessingShape">
                    <wps:wsp>
                      <wps:cNvSpPr txBox="1"/>
                      <wps:spPr>
                        <a:xfrm>
                          <a:off x="0" y="0"/>
                          <a:ext cx="5445760" cy="987425"/>
                        </a:xfrm>
                        <a:prstGeom prst="rect"/>
                        <a:solidFill>
                          <a:srgbClr val="FFFFFF">
                            <a:alpha val="0"/>
                          </a:srgbClr>
                        </a:solidFill>
                        <a:ln w="9525">
                          <a:solidFill>
                            <a:srgbClr val="000000"/>
                          </a:solidFill>
                        </a:ln>
                      </wps:spPr>
                      <wps:txbx>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VI. GENESIS Y</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EVOLUCION HISTORIA</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DE LA OBRA DE JORDAN</w:t>
                            </w:r>
                          </w:p>
                          <w:p>
                            <w:pPr>
                              <w:pStyle w:val="Normal"/>
                              <w:tabs>
                                <w:tab w:val="clear" w:pos="720"/>
                                <w:tab w:val="left" w:pos="-720" w:leader="none"/>
                              </w:tabs>
                              <w:jc w:val="both"/>
                              <w:rPr>
                                <w:rFonts w:ascii="Arial" w:hAnsi="Arial" w:cs="Arial"/>
                                <w:spacing w:val="-6"/>
                                <w:lang w:val="es-ES_tradnl"/>
                              </w:rPr>
                            </w:pPr>
                            <w:r>
                              <w:rPr>
                                <w:rFonts w:cs="Arial" w:ascii="Arial" w:hAnsi="Arial"/>
                                <w:spacing w:val="-6"/>
                                <w:lang w:val="es-ES_tradnl"/>
                              </w:rPr>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6</w:t>
                            </w:r>
                            <w:r>
                              <w:rPr>
                                <w:spacing w:val="-6"/>
                                <w:vanish/>
                                <w:rFonts w:cs="Arial" w:ascii="Arial" w:hAnsi="Arial"/>
                                <w:lang w:val="es-ES_tradn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28.8pt;height:77.75pt;mso-wrap-distance-left:12pt;mso-wrap-distance-right:12pt;mso-wrap-distance-top:6pt;mso-wrap-distance-bottom:6pt;margin-top:6.05pt;mso-position-vertical-relative:text;margin-left:12.8pt;mso-position-horizontal-relative:margin">
                <v:fill opacity="0f"/>
                <v:textbox inset="0in,0in,0in,0in">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VI. GENESIS Y</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EVOLUCION HISTORIA</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DE LA OBRA DE JORDAN</w:t>
                      </w:r>
                    </w:p>
                    <w:p>
                      <w:pPr>
                        <w:pStyle w:val="Normal"/>
                        <w:tabs>
                          <w:tab w:val="clear" w:pos="720"/>
                          <w:tab w:val="left" w:pos="-720" w:leader="none"/>
                        </w:tabs>
                        <w:jc w:val="both"/>
                        <w:rPr>
                          <w:rFonts w:ascii="Arial" w:hAnsi="Arial" w:cs="Arial"/>
                          <w:spacing w:val="-6"/>
                          <w:lang w:val="es-ES_tradnl"/>
                        </w:rPr>
                      </w:pPr>
                      <w:r>
                        <w:rPr>
                          <w:rFonts w:cs="Arial" w:ascii="Arial" w:hAnsi="Arial"/>
                          <w:spacing w:val="-6"/>
                          <w:lang w:val="es-ES_tradnl"/>
                        </w:rPr>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6</w:t>
                      </w:r>
                      <w:r>
                        <w:rPr>
                          <w:spacing w:val="-6"/>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Raíces 69)</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 Evolución y pas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iglo XIX numerosísimas fundaciones; desconocido el númer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mayoría. bajo la protección de la Virge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iferencia entre votos solemnes y votos simples, a los cuales los canonistas no daban valor de congregación religiosa (Orde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1887 (con León XIII) los votos simples, recibieron el reconocimiento de verdaderos vo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eón XIII definió que para una gran parcela de religiosos, los votos simples son lo que para las órdenes monásticas los votos solem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n ello gozan de los derechos, deberes, privilegios de la vida religios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Jordán antes de la ordenación:</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Ya antes de la ordenación siente l necesidad de crear algo especial. Escribe en su D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Reflexiona  todavía a fin de que Dios te ilumine...". . Esfuerzate y busca mucho en reconocer la ver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Señor, ilumina a tu sierv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Será viena la ciu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Cómo será la sociedad; ideas (Raíces pg. 76.)</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Reglas de la sociedad (Raíces pg 77)</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Estudios en Rom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Dudas y debates internos (Raíces 79)</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Colaboradores (Raíces 80)</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Viaje a Oriente próxim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Person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Visit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Opinio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Bendiciones (Raíces 81)</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Proyecto concreto (Raíces 8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Comienzo de la obra; primeros pas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En cuentos con personalidades (Raíces 83)</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Estatutos de la Sociedad Apostólica Instructiv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Fi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Me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xplicación (Raíces 84)</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Organización intern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Raíces 86)</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Organización exter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Raíces 86)</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Primera cas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Raíces 87)</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Publicidad de la obr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Raíces 91)</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Carta a todos los obispos italianos en pascua del 81</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Ejemplar del Monitore Roman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volución favorable en Italia (Raíces 9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Forma de afiliación y propaganda (Raíces 94)</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Superproducción de folletos y escritos (Raíces 95)</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El día oficial de la fundación</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ordán, Lüthen y von Leonardi hacen ejercicios, se reúnen en misa, y los dos últimos hacen los primeros votos en santa Brígida.(Raíces 95)</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Testimonios de cada uno y de Monseñor Duval (Raíces 96-97)</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Nacimiento de la nueva comunidad</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Raíces (98)</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seguida varios miembr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rimera reunión general y reglas (99)</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ambio de nombre de SAI a SCI</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os fundadores de otras congregaciones pasan por las mismas dificultades; falta de claridad en la misma Congregación, como vimos.</w:t>
      </w:r>
    </w:p>
    <w:p>
      <w:pPr>
        <w:pStyle w:val="Normal"/>
        <w:tabs>
          <w:tab w:val="clear" w:pos="720"/>
          <w:tab w:val="left" w:pos="-720" w:leader="none"/>
        </w:tabs>
        <w:jc w:val="both"/>
        <w:rPr/>
      </w:pPr>
      <w:r>
        <w:rPr>
          <w:rFonts w:cs="Arial" w:ascii="Arial" w:hAnsi="Arial"/>
          <w:spacing w:val="-2"/>
          <w:lang w:val="es-ES_tradnl"/>
        </w:rPr>
        <w:t xml:space="preserve">-El 11 d marzo de 1883 el Iº Grado se transforma en Congregación. (101). En esta ocasión tomó el nombre religioso de </w:t>
      </w:r>
      <w:r>
        <w:rPr>
          <w:rFonts w:cs="Arial" w:ascii="Arial" w:hAnsi="Arial"/>
          <w:b/>
          <w:bCs/>
          <w:spacing w:val="-2"/>
          <w:lang w:val="es-ES_tradnl"/>
        </w:rPr>
        <w:t>Francisco María de la Cruz</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nsecuencias del cambio y defecciones de algunos. (10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estimonio de Janssen (103).</w:t>
      </w:r>
      <w:r>
        <w:br w:type="page"/>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vanish/>
          <w:spacing w:val="-2"/>
          <w:lang w:val="es-ES_tradnl"/>
        </w:rPr>
      </w:pPr>
      <w:r>
        <w:rPr>
          <w:rFonts w:cs="Arial" w:ascii="Arial" w:hAnsi="Arial"/>
          <w:b/>
          <w:bCs/>
          <w:vanish/>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r>
        <mc:AlternateContent>
          <mc:Choice Requires="wps">
            <w:drawing>
              <wp:anchor behindDoc="0" distT="76200" distB="76200" distL="152400" distR="152400" simplePos="0" locked="0" layoutInCell="0" allowOverlap="1" relativeHeight="9">
                <wp:simplePos x="0" y="0"/>
                <wp:positionH relativeFrom="margin">
                  <wp:posOffset>162560</wp:posOffset>
                </wp:positionH>
                <wp:positionV relativeFrom="paragraph">
                  <wp:posOffset>76835</wp:posOffset>
                </wp:positionV>
                <wp:extent cx="5445760" cy="530225"/>
                <wp:effectExtent l="0" t="0" r="0" b="0"/>
                <wp:wrapSquare wrapText="largest"/>
                <wp:docPr id="8" name="Frame8"/>
                <a:graphic xmlns:a="http://schemas.openxmlformats.org/drawingml/2006/main">
                  <a:graphicData uri="http://schemas.microsoft.com/office/word/2010/wordprocessingShape">
                    <wps:wsp>
                      <wps:cNvSpPr txBox="1"/>
                      <wps:spPr>
                        <a:xfrm>
                          <a:off x="0" y="0"/>
                          <a:ext cx="5445760" cy="530225"/>
                        </a:xfrm>
                        <a:prstGeom prst="rect"/>
                        <a:solidFill>
                          <a:srgbClr val="FFFFFF">
                            <a:alpha val="0"/>
                          </a:srgbClr>
                        </a:solidFill>
                        <a:ln w="9525">
                          <a:solidFill>
                            <a:srgbClr val="000000"/>
                          </a:solidFill>
                        </a:ln>
                      </wps:spPr>
                      <wps:txbx>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VII. VOCACION Y CAMINO</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7</w:t>
                            </w:r>
                            <w:r>
                              <w:rPr>
                                <w:spacing w:val="-6"/>
                                <w:vanish/>
                                <w:rFonts w:cs="Arial" w:ascii="Arial" w:hAnsi="Arial"/>
                                <w:lang w:val="es-ES_tradn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28.8pt;height:41.75pt;mso-wrap-distance-left:12pt;mso-wrap-distance-right:12pt;mso-wrap-distance-top:6pt;mso-wrap-distance-bottom:6pt;margin-top:6.05pt;mso-position-vertical-relative:text;margin-left:12.8pt;mso-position-horizontal-relative:margin">
                <v:fill opacity="0f"/>
                <v:textbox inset="0in,0in,0in,0in">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VII. VOCACION Y CAMINO</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7</w:t>
                      </w:r>
                      <w:r>
                        <w:rPr>
                          <w:spacing w:val="-6"/>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Raíces 123)</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Massaia, fue el primer obispo a quien Jordán abrió su corazón. Comentario de una posible fundación. Se dejó convencer, le animó y le dio su bendi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La voc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primer signo vocacional lo descubre Jordán el día de su primera comun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ambia de comportamiento, lo cual causa extrañeza en el puebl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Qué quería Dios de é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studios con el párroc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studios en el gimnasio de Constanz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minario de San Pedro y D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señal más clara es que en sus consuelos de fundar no sentía satisfacción egocéntrica; disponibilidad para dejar todo y dedicarse al servicio de Dios y de los demás de otra maner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Visita a los lugares santos de Jerusalé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Relaciones con otros fundadores. Janssen quiso ganar a Jordán para su obra; este quería algo más general y amplio; también quiso unir el seminario de Steyl a su organización; después aconsejó a Janssen cambiar su grupo de sacerdotes seculares en congregación , lo que este hizo con el tiemp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n Don Bosco y la atención a la juventud: estaba convencido Jordán que la formación de cristianos y apóstoles podría fecundar y renovar la relación entre los homb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u w:val="single"/>
          <w:lang w:val="es-ES_tradnl"/>
        </w:rPr>
      </w:pPr>
      <w:r>
        <w:rPr>
          <w:rFonts w:cs="Arial" w:ascii="Arial" w:hAnsi="Arial"/>
          <w:spacing w:val="-2"/>
          <w:u w:val="single"/>
          <w:lang w:val="es-ES_tradnl"/>
        </w:rPr>
        <w:t>Las intenciones de Jordán: (Raíces 127)</w:t>
      </w:r>
    </w:p>
    <w:p>
      <w:pPr>
        <w:pStyle w:val="Normal"/>
        <w:tabs>
          <w:tab w:val="clear" w:pos="720"/>
          <w:tab w:val="left" w:pos="-720" w:leader="none"/>
        </w:tabs>
        <w:jc w:val="both"/>
        <w:rPr>
          <w:rFonts w:ascii="Arial" w:hAnsi="Arial" w:cs="Arial"/>
          <w:spacing w:val="-2"/>
          <w:u w:val="single"/>
          <w:lang w:val="es-ES_tradnl"/>
        </w:rPr>
      </w:pPr>
      <w:r>
        <w:rPr>
          <w:rFonts w:cs="Arial" w:ascii="Arial" w:hAnsi="Arial"/>
          <w:spacing w:val="-2"/>
          <w:u w:val="single"/>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articipación del laico en la evangelización, especialmente en la educación y de la ciencia y donde el sacerdote no podría lleg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ntribuir a la profundización del espíritu comunitario en la Iglesia y a la integración de los movimientos y asociacio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Unir fe y vida en sus contemporáneos.</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w:t>
        <w:tab/>
        <w:t>Asociación de profesores católicos en un grupo activo; revitalizar en ellos la fe y el espíritu apostólico.</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w:t>
        <w:tab/>
        <w:t>Intelectuales y científicos que se comprometieran a fortalecer la fe con sus me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jemplo: como una presa retenida y que se abre; una vez abierto Jordán se lanzó con todas las energías a la consecución de estos fi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ntrastan sus escrúpulos con las decisiones firmes y repentinas en consecución de sus fi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o era organizativo como los otros; pero contrasta su persisten</w:t>
        <w:softHyphen/>
        <w:t>cia, e iniciativ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w:t>
        <w:tab/>
        <w:t>Jordán actuaba impulsado por la audacia de la fe., siempre dispuesto a reconocer la llamada de Dios, con la sabiduría del evangelio, dispuesto a asumir tareas difíciles y complicadas. Por eso asumía sin dudar las tareas a realizar.</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La pureza de corazón, la sencillez.. le caracterizaban siempre.</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Le hicieron madurar la muerte de su padres y las luchas por la vocación y la fundación. Una vez vencidas se dedicó plenamente a su tarea y a la santificación person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E L   C A M I N O</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ificultades a superar: el no poder dedicar todos sus talentos a la obra en cuanto a perfeccionamientos de lenguas... El fundar sin gran experiencia apostólica lo que hubiera facilitado el desarrollo armónic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fundación de las "Salvatorianas" = Streitel = Dolorosas</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El no concordar con los rumbos que ella quería dar de penitencia.... (Raíces 130)</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fin drástico a esa fund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o aprobación de las constituciones; ¿se le quitaría la rama masculi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Búsqueda de solución con Teresa v. Wüllenweber (Raíces 133)</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Desde el principio asumió una doble tarea: </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 Publicación de revistas.</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 Organización de un seminario en Roma.</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 xml:space="preserve"> (Se preocupa de si tienen o no vocación; no de si pueden o no pag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úmeros de miembros (Raíces 133).</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reocupación por los pobres (a quienes da comi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nfianza en la providencia y llegada de donativos (Raíces 135)</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us alocuciones revelaban a un hombre lleno de alegría espiri</w:t>
        <w:softHyphen/>
        <w:t>tual y de fe en la divina providencia. (Uno de sus grandes temas era el de amar la propia cruz).</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Otro de sus temas era la vocación a la santidad, anticipándose al concilio vat. II.</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Como educador animaba a las cosas espirituales para salir de la mediocridad. Proceso de constante crecimiento. Trasmitir la espiritualidad trasmitida por Dios.</w:t>
      </w:r>
    </w:p>
    <w:p>
      <w:pPr>
        <w:pStyle w:val="Normal"/>
        <w:tabs>
          <w:tab w:val="clear" w:pos="720"/>
          <w:tab w:val="left" w:pos="-720" w:leader="none"/>
        </w:tabs>
        <w:jc w:val="both"/>
        <w:rPr/>
      </w:pPr>
      <w:r>
        <w:rPr>
          <w:rFonts w:cs="Arial" w:ascii="Arial" w:hAnsi="Arial"/>
          <w:spacing w:val="-2"/>
          <w:lang w:val="es-ES_tradnl"/>
        </w:rPr>
        <w:t>-</w:t>
      </w:r>
      <w:r>
        <w:rPr>
          <w:rFonts w:cs="Arial" w:ascii="Arial" w:hAnsi="Arial"/>
          <w:spacing w:val="-2"/>
          <w:u w:val="single"/>
          <w:lang w:val="es-ES_tradnl"/>
        </w:rPr>
        <w:t>Otro gran valor</w:t>
      </w:r>
      <w:r>
        <w:rPr>
          <w:rFonts w:cs="Arial" w:ascii="Arial" w:hAnsi="Arial"/>
          <w:spacing w:val="-2"/>
          <w:lang w:val="es-ES_tradnl"/>
        </w:rPr>
        <w:t>: la casa madre llena de jóvenes sin experiencia y sacarla adelante. Confiar a recién ordenados la fundación de casas y obras importantes. Riesgo por la f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Fechas de fundaciones (Raíces 138-139).</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Variedad de formas y universalidad de medios (quería fundar incluso un instituto ortodoxo como ejemplo de ecumenism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ista de casas de formación (Raíces 139).</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or el riesgo de gastos, obras... Visitador; cohermanos se sentían desde este momento como frenados u obligados a marchar a un paso len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Gran tentación: someterse a la autoridad eclesiástica en cuanto al carisma o seguir la inspiración de 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Oración intensa en la capilla del santísimo de San Pedro /Vaticano. (La gente decía: quien quiera ver rezar a un santo, que vaya a la capilla del santísimo en san Pedr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 fin de asegurar la dirección de la Sociedad durante la guerra dejó la ciudad de Roma en 1915 y fue a Friburgo en Suiza.. Confió el gobierno al P. Pancracio Pfeiffe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Muere en 1918.</w:t>
      </w:r>
      <w:r>
        <w:br w:type="page"/>
      </w:r>
    </w:p>
    <w:p>
      <w:pPr>
        <w:pStyle w:val="Normal"/>
        <w:tabs>
          <w:tab w:val="clear" w:pos="720"/>
          <w:tab w:val="left" w:pos="-720" w:leader="none"/>
        </w:tabs>
        <w:jc w:val="both"/>
        <w:rPr>
          <w:rFonts w:ascii="Arial" w:hAnsi="Arial" w:cs="Arial"/>
          <w:b/>
          <w:b/>
          <w:bCs/>
          <w:vanish/>
          <w:spacing w:val="-2"/>
          <w:lang w:val="es-ES_tradnl"/>
        </w:rPr>
      </w:pPr>
      <w:r>
        <w:rPr>
          <w:rFonts w:cs="Arial" w:ascii="Arial" w:hAnsi="Arial"/>
          <w:b/>
          <w:bCs/>
          <w:vanish/>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r>
        <mc:AlternateContent>
          <mc:Choice Requires="wps">
            <w:drawing>
              <wp:anchor behindDoc="0" distT="76200" distB="76200" distL="152400" distR="152400" simplePos="0" locked="0" layoutInCell="0" allowOverlap="1" relativeHeight="10">
                <wp:simplePos x="0" y="0"/>
                <wp:positionH relativeFrom="margin">
                  <wp:posOffset>162560</wp:posOffset>
                </wp:positionH>
                <wp:positionV relativeFrom="paragraph">
                  <wp:posOffset>76835</wp:posOffset>
                </wp:positionV>
                <wp:extent cx="5445760" cy="835025"/>
                <wp:effectExtent l="0" t="0" r="0" b="0"/>
                <wp:wrapSquare wrapText="largest"/>
                <wp:docPr id="9" name="Frame9"/>
                <a:graphic xmlns:a="http://schemas.openxmlformats.org/drawingml/2006/main">
                  <a:graphicData uri="http://schemas.microsoft.com/office/word/2010/wordprocessingShape">
                    <wps:wsp>
                      <wps:cNvSpPr txBox="1"/>
                      <wps:spPr>
                        <a:xfrm>
                          <a:off x="0" y="0"/>
                          <a:ext cx="5445760" cy="835025"/>
                        </a:xfrm>
                        <a:prstGeom prst="rect"/>
                        <a:solidFill>
                          <a:srgbClr val="FFFFFF">
                            <a:alpha val="0"/>
                          </a:srgbClr>
                        </a:solidFill>
                        <a:ln w="9525">
                          <a:solidFill>
                            <a:srgbClr val="000000"/>
                          </a:solidFill>
                        </a:ln>
                      </wps:spPr>
                      <wps:txbx>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VIII. CONTACTOS DE JORDAN</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Y VIAJE A TIERRA SANTA:</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DISCERNIMIENTO</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8</w:t>
                            </w:r>
                            <w:r>
                              <w:rPr>
                                <w:spacing w:val="-6"/>
                                <w:vanish/>
                                <w:rFonts w:cs="Arial" w:ascii="Arial" w:hAnsi="Arial"/>
                                <w:lang w:val="es-ES_tradn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28.8pt;height:65.75pt;mso-wrap-distance-left:12pt;mso-wrap-distance-right:12pt;mso-wrap-distance-top:6pt;mso-wrap-distance-bottom:6pt;margin-top:6.05pt;mso-position-vertical-relative:text;margin-left:12.8pt;mso-position-horizontal-relative:margin">
                <v:fill opacity="0f"/>
                <v:textbox inset="0in,0in,0in,0in">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VIII. CONTACTOS DE JORDAN</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Y VIAJE A TIERRA SANTA:</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DISCERNIMIENTO</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8</w:t>
                      </w:r>
                      <w:r>
                        <w:rPr>
                          <w:spacing w:val="-6"/>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Raíces 48)</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 Inspiración</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 Confrontación</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 Animación</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 Corrección</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 Confianza en Dios</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1. Con el canónigo J. Schordere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e conoce en Friburgo, en la conven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inco días después, Jordán recibe una carta "enviándole" a hacer propaganda y a pedir donativos para la obra de san Pabl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s su primer apostolado person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Viaja por Alemania con este fi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or motivos de salud, debe dejar esta tarea. Se siente agot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obrecarga para sus estudios universitar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ambién es enviado a París a fundar una agencia de notici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stablece relación con el fundador de Canisius-Stimmen (Eva</w:t>
        <w:softHyphen/>
        <w:t>ngelist Kleiser) con el que mantiene una amistad durante 40 añ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2. Con Arnold Jansse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la convención de Munich (1876)</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anssen da una conferencia sobre la obra misional de Stey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ordán, impresionado se presenta personalmente a Jansse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anssen dice de él que es un hombre de grandes talentos para idiomas y de una profunda orientación religios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ordán, ahora hace propaganda de la obra misionera de Stey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ordán estudia flamenco y chino con esta ocas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Le aclara a Janssen que ama mucho a las misiones, pero no se unirá a su obra sino a Propaganda Fide.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nte los Arminia, da una conferencia misionera sobre la obra de Steyl.</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w:t>
        <w:tab/>
        <w:t>Jordán quiere abarcar a todos los hombres y grupos de la sociedad; hombre y mujeres; sacerdotes y laicos; niños y jóvenes; obreros y científicos, para la expansión, protección y revitalización de la fe católica. Crear semilla que fecunde el mundo. Miembros, dejar todo para este fi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ordán pregunta a Janssen si está dispuesto a asociarse a él. Igualmente le comenta el contrato de colaboración que ha hecho con Aue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Buscamos la colaboración de ambas sociedades; cuando se dé la aprobación de las mismas, será más difíci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febrero del 81 viajó Janssen a Roma, a fin de ganarse a Jordá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ordán rechazó, diciendo que estaba seguro de haber recibido de Dios una llamada propia a fundar una congregación según los planes que se me han insinuado de lo al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 envían mutuamente revistas como iniciativa de intercambi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 hacen propaganda mutuamente en las respectivas revistas.</w:t>
      </w:r>
    </w:p>
    <w:p>
      <w:pPr>
        <w:pStyle w:val="Normal"/>
        <w:tabs>
          <w:tab w:val="clear" w:pos="720"/>
          <w:tab w:val="left" w:pos="-720" w:leader="none"/>
        </w:tabs>
        <w:jc w:val="both"/>
        <w:rPr/>
      </w:pPr>
      <w:r>
        <w:rPr>
          <w:rFonts w:cs="Arial" w:ascii="Arial" w:hAnsi="Arial"/>
          <w:spacing w:val="-2"/>
          <w:lang w:val="es-ES_tradnl"/>
        </w:rPr>
        <w:t>-Se siguen carteando durante años</w:t>
      </w:r>
      <w:r>
        <w:rPr>
          <w:rFonts w:cs="Arial" w:ascii="Arial" w:hAnsi="Arial"/>
          <w:b/>
          <w:bCs/>
          <w:spacing w:val="-2"/>
          <w:lang w:val="es-ES_tradnl"/>
        </w:rPr>
        <w:t>.</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3. Durante los estudios en San Pedro y en el Campo Santo Teutónico de Rom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hora se ocupa principalmente de sí mismo y de si está llamado a alg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E ofrece esta lucha interi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os pensamientos le dominan siempre: enseñanza y juventu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 dónde irá después de su ordenación sacerdot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Mons. de Waal (el rector) le recomienda para ir a Roma.</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w:t>
        <w:tab/>
        <w:t>Siempre pensó en fundar una obra para el anuncio de la fe católica. Un tiempo lleno de indiferencia, necesita una tal empresa; pero no veía claro el cuando y el cóm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De Waal dirigía el Campo Santo, para sacerdotes alemanes recién ordenados y para estudiar historia de la Iglesia y de la antigüedad cristia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ada estudiante al llegar debía escribir un cuaderno en latín con su curriculum vita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ordán termina.... "espero,... quiero... que pronto pueda hacer más para la gloria de Dios y la salvación de las alm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ordán, de 30 años, exponía sus planes a los compañeros; unos admiraban y otros criticaban; el rector animaba. Un estudiante crítico escribe (pg 55) que no lo ve necesario y no llegará a much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u obispo le disuade: le he enviado para el estudio de lenguas, no para otras cosas, no puedo estar de acuer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e Waal siempre le animó; le acompañó en la fundación de las Hermanas en 1882. (Escribe de él... que tenía una aterradora confianza en Dios, maravillosa y con frecuencia premia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1911 le escribe sobre su admiración hacia él; desde el principio he sido testigo de su obra con gran admiración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4. Encuentros en Oriente (enero-agosto 1880).</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u obispo Lothar von Kübel le envía a este viaje para la formación práctica de lengu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ordán escribe una crónica; ahí vemos la cantidad de contactos con personalidad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Massaia; quien le da su bendición (pg. 58-59).</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El patriarca siro-maronita Massad (60).</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El patriarca griego-melquitta Gregorius Youset, quien le anima mucho (60).</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5. Conversaciones con oficinas eclesiásticas en Rom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viaje a Tierra Santa le aporta clar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Vuelve a Roma y habla con personalidades (60).</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6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6. Contactos con representantes de la palabra escrit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Ya en Jerusalén se propone atender a jóvenes con vocación sacerdotal y fundar una imprent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ntacto con Ludwig von Pastor, escritor de la vida de los papas.</w:t>
      </w:r>
    </w:p>
    <w:p>
      <w:pPr>
        <w:pStyle w:val="Normal"/>
        <w:tabs>
          <w:tab w:val="clear" w:pos="720"/>
          <w:tab w:val="left" w:pos="-720" w:leader="none"/>
        </w:tabs>
        <w:jc w:val="both"/>
        <w:rPr>
          <w:rFonts w:ascii="Arial" w:hAnsi="Arial" w:cs="Arial"/>
          <w:b/>
          <w:b/>
          <w:bCs/>
          <w:spacing w:val="-2"/>
          <w:lang w:val="es-ES_tradnl"/>
        </w:rPr>
      </w:pPr>
      <w:r>
        <w:rPr>
          <w:rFonts w:cs="Arial" w:ascii="Arial" w:hAnsi="Arial"/>
          <w:spacing w:val="-2"/>
          <w:lang w:val="es-ES_tradnl"/>
        </w:rPr>
        <w:t>-Contacto con Friedrich Weber, capellán de Waldshut y escritor.</w:t>
      </w:r>
    </w:p>
    <w:p>
      <w:pPr>
        <w:pStyle w:val="Normal"/>
        <w:tabs>
          <w:tab w:val="clear" w:pos="720"/>
          <w:tab w:val="left" w:pos="-720" w:leader="none"/>
        </w:tabs>
        <w:jc w:val="both"/>
        <w:rPr/>
      </w:pPr>
      <w:r>
        <w:rPr>
          <w:rFonts w:cs="Arial" w:ascii="Arial" w:hAnsi="Arial"/>
          <w:b/>
          <w:bCs/>
          <w:spacing w:val="-2"/>
          <w:lang w:val="es-ES_tradnl"/>
        </w:rPr>
        <w:t xml:space="preserve">= </w:t>
      </w:r>
      <w:r>
        <w:rPr>
          <w:rFonts w:cs="Arial" w:ascii="Arial" w:hAnsi="Arial"/>
          <w:spacing w:val="-2"/>
          <w:lang w:val="es-ES_tradnl"/>
        </w:rPr>
        <w:t>A todos los que tienen nombre en la prensa intenta ganarlos para su obra, y no sin éxi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obra paulina quiere colaborar en imprimi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ista de otras revistas (pg. 65 abaj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Busca colaboradores en Roma, Países Bajos, Alemania, Suiz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tención especial a Europa orient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g 67, contactos en Europa orient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b/>
          <w:bCs/>
          <w:spacing w:val="-2"/>
          <w:lang w:val="es-ES_tradnl"/>
        </w:rPr>
        <w:t>***</w:t>
      </w:r>
      <w:r>
        <w:rPr>
          <w:rFonts w:cs="Arial" w:ascii="Arial" w:hAnsi="Arial"/>
          <w:spacing w:val="-2"/>
          <w:lang w:val="es-ES_tradnl"/>
        </w:rPr>
        <w:t xml:space="preserve"> Es decir: Jordán no recorrió sólo estos 6 años de búsqueda; tenía fuerte conciencia de ser llamado; quería dedicarse totalmente a las cosas de Dios; al bien de los hombres; buscó contactos qu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e inspiraro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nfrontaro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nimaro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hicieron aflorar sus propias ideas más clarame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rrigieron sus puntos de vist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ntactos amistos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pertura al mun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rofunda confianza en Dios.</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r>
        <w:br w:type="page"/>
      </w:r>
    </w:p>
    <w:p>
      <w:pPr>
        <w:pStyle w:val="Normal"/>
        <w:tabs>
          <w:tab w:val="clear" w:pos="720"/>
          <w:tab w:val="left" w:pos="-720" w:leader="none"/>
        </w:tabs>
        <w:jc w:val="both"/>
        <w:rPr>
          <w:rFonts w:ascii="Arial" w:hAnsi="Arial" w:cs="Arial"/>
          <w:b/>
          <w:b/>
          <w:bCs/>
          <w:vanish/>
          <w:spacing w:val="-2"/>
          <w:lang w:val="es-ES_tradnl"/>
        </w:rPr>
      </w:pPr>
      <w:r>
        <w:rPr>
          <w:rFonts w:cs="Arial" w:ascii="Arial" w:hAnsi="Arial"/>
          <w:b/>
          <w:bCs/>
          <w:vanish/>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r>
        <mc:AlternateContent>
          <mc:Choice Requires="wps">
            <w:drawing>
              <wp:anchor behindDoc="0" distT="76200" distB="76200" distL="152400" distR="152400" simplePos="0" locked="0" layoutInCell="0" allowOverlap="1" relativeHeight="11">
                <wp:simplePos x="0" y="0"/>
                <wp:positionH relativeFrom="margin">
                  <wp:posOffset>162560</wp:posOffset>
                </wp:positionH>
                <wp:positionV relativeFrom="paragraph">
                  <wp:posOffset>76835</wp:posOffset>
                </wp:positionV>
                <wp:extent cx="5445760" cy="530225"/>
                <wp:effectExtent l="0" t="0" r="0" b="0"/>
                <wp:wrapSquare wrapText="largest"/>
                <wp:docPr id="10" name="Frame10"/>
                <a:graphic xmlns:a="http://schemas.openxmlformats.org/drawingml/2006/main">
                  <a:graphicData uri="http://schemas.microsoft.com/office/word/2010/wordprocessingShape">
                    <wps:wsp>
                      <wps:cNvSpPr txBox="1"/>
                      <wps:spPr>
                        <a:xfrm>
                          <a:off x="0" y="0"/>
                          <a:ext cx="5445760" cy="530225"/>
                        </a:xfrm>
                        <a:prstGeom prst="rect"/>
                        <a:solidFill>
                          <a:srgbClr val="FFFFFF">
                            <a:alpha val="0"/>
                          </a:srgbClr>
                        </a:solidFill>
                        <a:ln w="9525">
                          <a:solidFill>
                            <a:srgbClr val="000000"/>
                          </a:solidFill>
                        </a:ln>
                      </wps:spPr>
                      <wps:txbx>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IX. LA APROBACION ECLESIASTICA</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9</w:t>
                            </w:r>
                            <w:r>
                              <w:rPr>
                                <w:spacing w:val="-6"/>
                                <w:vanish/>
                                <w:rFonts w:cs="Arial" w:ascii="Arial" w:hAnsi="Arial"/>
                                <w:lang w:val="es-ES_tradn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28.8pt;height:41.75pt;mso-wrap-distance-left:12pt;mso-wrap-distance-right:12pt;mso-wrap-distance-top:6pt;mso-wrap-distance-bottom:6pt;margin-top:6.05pt;mso-position-vertical-relative:text;margin-left:12.8pt;mso-position-horizontal-relative:margin">
                <v:fill opacity="0f"/>
                <v:textbox inset="0in,0in,0in,0in">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IX. LA APROBACION ECLESIASTICA</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9</w:t>
                      </w:r>
                      <w:r>
                        <w:rPr>
                          <w:spacing w:val="-6"/>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Raíces 104)</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ara un fundador y su obra: importante ser reconocido por la Igles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rimer paso: "placet" del obispo diocesano; Institución de derecho diocesan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espués reconocen diversos obispos que aceptan en su diócesi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sí se prepara y se abre el camino a la aprobación pap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mayor parte de los obispos recomiendan con palabras cordiales dicha obr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ubrayan su celo, sus ideas y sus hech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Ya antes de fundar buscó apoy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Massaia lo recomienda en todo momento: en Egipto era solo un germen; ahora es mi gran consuelo ver esta obra llena de fru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Otras recomendaciones pg. 105).</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1. Aprobación episcop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enta y difíci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vía al Cardenal Vicario de Roma en nov. de 1880 los estatutos escritos en Donauwörth y no recibe contestación; está tardando más de la cuent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Quería haber fundado en navidad de 1880 pero no es posible: no recibo la aprobación de los estatutos, ya que son demasiado bastos, y dice el cardenal Vicario que quiero fundar una segunda igles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ueva reformul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enero de 1881 habla con ese cardenal para superar las dificultad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Pascua de 1881 Jordán presenta en público su obr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mayo ya existen 4 "direttorati" de la SAI en Rom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 forman sucursales en las parroqui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e diversas fuentes le llegan informes al cardenal sobre esta obra.</w:t>
      </w:r>
    </w:p>
    <w:p>
      <w:pPr>
        <w:pStyle w:val="Normal"/>
        <w:tabs>
          <w:tab w:val="clear" w:pos="720"/>
          <w:tab w:val="left" w:pos="-720" w:leader="none"/>
        </w:tabs>
        <w:jc w:val="both"/>
        <w:rPr/>
      </w:pPr>
      <w:r>
        <w:rPr>
          <w:rFonts w:cs="Arial" w:ascii="Arial" w:hAnsi="Arial"/>
          <w:spacing w:val="-2"/>
          <w:lang w:val="es-ES_tradnl"/>
        </w:rPr>
        <w:t xml:space="preserve">-A comienzos del 82 pide una explicación escrita a Jordán , a la que responde en </w:t>
      </w:r>
      <w:r>
        <w:rPr>
          <w:rFonts w:cs="Arial" w:ascii="Arial" w:hAnsi="Arial"/>
          <w:spacing w:val="-2"/>
          <w:u w:val="single"/>
          <w:lang w:val="es-ES_tradnl"/>
        </w:rPr>
        <w:t>19 puntos</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Verlos en Raíces 107-109).</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Von Leohnardi también da su escri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mbos son enviados al papa quien acusa recib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r>
      <w:r>
        <w:rPr>
          <w:rFonts w:cs="Arial" w:ascii="Arial" w:hAnsi="Arial"/>
          <w:spacing w:val="-2"/>
          <w:u w:val="single"/>
          <w:lang w:val="es-ES_tradnl"/>
        </w:rPr>
        <w:t>Respuesta:</w:t>
      </w:r>
    </w:p>
    <w:p>
      <w:pPr>
        <w:pStyle w:val="Normal"/>
        <w:tabs>
          <w:tab w:val="clear" w:pos="720"/>
          <w:tab w:val="left" w:pos="-720" w:leader="none"/>
        </w:tabs>
        <w:jc w:val="both"/>
        <w:rPr/>
      </w:pPr>
      <w:r>
        <w:rPr>
          <w:rFonts w:cs="Arial" w:ascii="Arial" w:hAnsi="Arial"/>
          <w:spacing w:val="-2"/>
          <w:lang w:val="es-ES_tradnl"/>
        </w:rPr>
        <w:t xml:space="preserve">-El nombre de </w:t>
      </w:r>
      <w:r>
        <w:rPr>
          <w:rFonts w:cs="Arial" w:ascii="Arial" w:hAnsi="Arial"/>
          <w:b/>
          <w:bCs/>
          <w:spacing w:val="-2"/>
          <w:lang w:val="es-ES_tradnl"/>
        </w:rPr>
        <w:t>apostólica</w:t>
      </w:r>
      <w:r>
        <w:rPr>
          <w:rFonts w:cs="Arial" w:ascii="Arial" w:hAnsi="Arial"/>
          <w:spacing w:val="-2"/>
          <w:lang w:val="es-ES_tradnl"/>
        </w:rPr>
        <w:t xml:space="preserve"> pertenece solo a la Iglesia como t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carga al P. Bianchi OP que revise los nombres de todos los afiliad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El P. Bianchi responde en dos partes: la primera de 17 páginas sobre el fin, metas, miembros, comienzos, nombr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 xml:space="preserve">En la segunda presenta 13 objeciones, sobre el espíritu y los medios; tiene reservas sobre el fin de la imprenta; sobre las casas de misión abiertas sin permiso de la Congregación; y sobre todo </w:t>
      </w:r>
      <w:r>
        <w:rPr>
          <w:rFonts w:cs="Arial" w:ascii="Arial" w:hAnsi="Arial"/>
          <w:b/>
          <w:bCs/>
          <w:spacing w:val="-2"/>
          <w:lang w:val="es-ES_tradnl"/>
        </w:rPr>
        <w:t>ya hay bastantes institu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iglesia no puede dar aprobación a un instituto de tres grados (parecido al de los maso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Ve gran dificultad en aceptar hombre y mujeres en el primer gr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segundo y tercer grado no pueden formar parte del institu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ara las mujeres, que se funde un instituto propi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Que se sustituya el calificativo por el de Católic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e faltan los elementos de un instituto con votos simpl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El Papa, sin embargo está dispuesto a confirmar a este instituto que de momento tiene solo derecho diocesan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prefecto de la Congregación apoya al instituto. Cambio de nombre a SCI.</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pPr>
      <w:r>
        <w:rPr>
          <w:rFonts w:cs="Arial" w:ascii="Arial" w:hAnsi="Arial"/>
          <w:b/>
          <w:bCs/>
          <w:spacing w:val="-2"/>
          <w:lang w:val="es-ES_tradnl"/>
        </w:rPr>
        <w:t xml:space="preserve">*** </w:t>
      </w:r>
      <w:r>
        <w:rPr>
          <w:rFonts w:cs="Arial" w:ascii="Arial" w:hAnsi="Arial"/>
          <w:spacing w:val="-2"/>
          <w:lang w:val="es-ES_tradnl"/>
        </w:rPr>
        <w:t xml:space="preserve">Vienen </w:t>
      </w:r>
      <w:r>
        <w:rPr>
          <w:rFonts w:cs="Arial" w:ascii="Arial" w:hAnsi="Arial"/>
          <w:spacing w:val="-2"/>
          <w:u w:val="single"/>
          <w:lang w:val="es-ES_tradnl"/>
        </w:rPr>
        <w:t>cinco preguntas</w:t>
      </w:r>
      <w:r>
        <w:rPr>
          <w:rFonts w:cs="Arial" w:ascii="Arial" w:hAnsi="Arial"/>
          <w:spacing w:val="-2"/>
          <w:lang w:val="es-ES_tradnl"/>
        </w:rPr>
        <w:t xml:space="preserve"> (pg.111) de la Diócesis de Rom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b/>
          <w:bCs/>
          <w:spacing w:val="-2"/>
          <w:lang w:val="es-ES_tradnl"/>
        </w:rPr>
        <w:t>***</w:t>
      </w:r>
      <w:r>
        <w:rPr>
          <w:rFonts w:cs="Arial" w:ascii="Arial" w:hAnsi="Arial"/>
          <w:spacing w:val="-2"/>
          <w:lang w:val="es-ES_tradnl"/>
        </w:rPr>
        <w:t xml:space="preserve"> Respuesta (pg. 111).</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o satisfacen las respuestas y nombra a un VISITADOR en la persona del P. Francisco Cirino, General de los Teatinos (en 1883).</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ificultades posteriores, llegan a la división de las Herman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scritos para pedir fondos par la construcción de una casa madre, traen dificultades nuev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regunta a los obispos alemanes con ocasión de es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1886 son ya 85 miembr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resentación de nuevas constituciones (abril del 86).</w:t>
      </w:r>
    </w:p>
    <w:p>
      <w:pPr>
        <w:pStyle w:val="Normal"/>
        <w:tabs>
          <w:tab w:val="clear" w:pos="720"/>
          <w:tab w:val="left" w:pos="-720" w:leader="none"/>
        </w:tabs>
        <w:jc w:val="both"/>
        <w:rPr/>
      </w:pPr>
      <w:r>
        <w:rPr>
          <w:rFonts w:cs="Arial" w:ascii="Arial" w:hAnsi="Arial"/>
          <w:spacing w:val="-2"/>
          <w:lang w:val="es-ES_tradnl"/>
        </w:rPr>
        <w:t xml:space="preserve">-Aceptación para tres años con lo que obtiene la </w:t>
      </w:r>
      <w:r>
        <w:rPr>
          <w:rFonts w:cs="Arial" w:ascii="Arial" w:hAnsi="Arial"/>
          <w:spacing w:val="-2"/>
          <w:u w:val="single"/>
          <w:lang w:val="es-ES_tradnl"/>
        </w:rPr>
        <w:t>primera aprobación eclesiástica del Cardenal Vicario</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stas constituciones son más reducid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s constituciones del 86 diferencian la santificación personal y de los otros y sobre todo la vida comunitar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igue la regla del apostolado del 84.</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En este tiempo tiene contacto con los siguientes grupos de laic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gt; Academia litteratorum: tienen estatutos propios y defienden la fe... (115)</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gt; Pia unio cooperatorum SDS, del tercer gr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gt; Engelbundnis. (Publica Man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2. La aprobación pap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rimer intento el 9 abril 189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rechazada en mayo del 8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Motivo: lagunas en el tex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iciembre del 82 nueva versión de constitucio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 mantiene la prohibición el 7 enero del 93.</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n el apoyo de Mons. Battandier recibe en encargo de reelabo</w:t>
        <w:softHyphen/>
        <w:t>r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Invitación al cambio, ya que "Instructiva" es imprecis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ropuesta de SD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se Monseñor lo ve positivame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mayo del 93 se aprueba el nombr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17 de marzo del 94 se rechaza la aprobación de la obra de Jordá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ras una recomendación positiva del P. Luigi Lupidi del 12 abril '94...</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 rechaza nuevamente el 9 junio '94.</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P. Jordán debe retirar la propuesta de aprob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Vienen acusaciones contra la socie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ceptar misiones demasiado rápidame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ocos miembros en relación con las tare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ituación financiera de la casa madre que es catastrófic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Acusaciones en cuanto a los estudios, al hábito, y al rezo de cor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Resultado: le nombran otro visitador el 16 de julio de 1894 en P. INTRECCIALAGLI carmelita, que dura 20 años (hasta el 9 de abril de 1913).</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úmeros en la sociedad pg. 119).</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3. Decretum Laudis</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30 de nov de 1904, súplica a la Santa Sede para obtener el Decretum Laudi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poyada por juicios favorables de 20 obisp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specialmente de Intreccialagli. Pide a la vez terminar con la visita del anteri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Informe del visitador: se podría apoyar, porque el fin era santo; estaba desarrollada; el número de miembros correspondería proporcionalmente a las casas; la disciplina era buena; los obispos estaban contentos; se distinguían por el celo apostólico y por el estilo de vida. La situación económica no era buena, pero suficiente. Que aunque Jordán no era organizativo se esforzaba por la gloria de Dios. Que había perdido la inseguridad de los comienzos. Las tareas de la sociedad estaban bien definidas. El fundador era apoyado ahora por el generalato en la administración de la sociedad. Que no debería fundar más casas hasta que no hubiera más sacerdotes; que en caso de fundar lo hiciera cerca de las otras casas ya existentes y después de haber pagado las deud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n este informe es concedido el decretum laudis el 14 abril de 1905 aunque lleva fecha del 27 de may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ordán, alegre, envía una carta a todos los miembros de la sociedad invitándolos a la fidel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Medio año más tarde recibe un duro golpe de fortuna; en numerosas revistas su obra es atacada e modo vulg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 la vez faltaba el personal y</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s necesidades económicas de Assam eran tremend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en capítulo general de 1908 (octubre) es relevado de su cargo y la sociedad dividida en 4 provi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n ello se siente impulsado a pedir la aprobación definitiv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4 Aprobación definitiv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1910 el P. Pfeiffer recibe el consejo de pedir la aprobación definitiva de alguien de la Congregación de Religios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25 de enero de 1911 la envía, junto con su consej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 las constituciones añade el beneplácito de 19 obispos diocesanos y una relación sobre el estado de la sociedad. que cuenta con 4 provincias, con un territorio misional y 23 fundaciones con 418 miembros (187 pad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sta instancia, es apoyada por el visitad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examinador, MOns. Malata, aporta una sola corrección a la document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 dan los pasos para la aprobación de lo que se informa a Jordá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olo el 20 de marzo de 1922 el papa Pío XI da la aprobación definitiva.</w:t>
      </w:r>
      <w:r>
        <w:br w:type="page"/>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vanish/>
          <w:spacing w:val="-2"/>
          <w:lang w:val="es-ES_tradnl"/>
        </w:rPr>
      </w:pPr>
      <w:r>
        <w:rPr>
          <w:rFonts w:cs="Arial" w:ascii="Arial" w:hAnsi="Arial"/>
          <w:b/>
          <w:bCs/>
          <w:vanish/>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mc:AlternateContent>
          <mc:Choice Requires="wps">
            <w:drawing>
              <wp:anchor behindDoc="0" distT="76200" distB="76200" distL="152400" distR="152400" simplePos="0" locked="0" layoutInCell="0" allowOverlap="1" relativeHeight="12">
                <wp:simplePos x="0" y="0"/>
                <wp:positionH relativeFrom="margin">
                  <wp:posOffset>162560</wp:posOffset>
                </wp:positionH>
                <wp:positionV relativeFrom="paragraph">
                  <wp:posOffset>76835</wp:posOffset>
                </wp:positionV>
                <wp:extent cx="5445760" cy="530225"/>
                <wp:effectExtent l="0" t="0" r="0" b="0"/>
                <wp:wrapSquare wrapText="largest"/>
                <wp:docPr id="11" name="Frame11"/>
                <a:graphic xmlns:a="http://schemas.openxmlformats.org/drawingml/2006/main">
                  <a:graphicData uri="http://schemas.microsoft.com/office/word/2010/wordprocessingShape">
                    <wps:wsp>
                      <wps:cNvSpPr txBox="1"/>
                      <wps:spPr>
                        <a:xfrm>
                          <a:off x="0" y="0"/>
                          <a:ext cx="5445760" cy="530225"/>
                        </a:xfrm>
                        <a:prstGeom prst="rect"/>
                        <a:solidFill>
                          <a:srgbClr val="FFFFFF">
                            <a:alpha val="0"/>
                          </a:srgbClr>
                        </a:solidFill>
                        <a:ln w="9525">
                          <a:solidFill>
                            <a:srgbClr val="000000"/>
                          </a:solidFill>
                        </a:ln>
                      </wps:spPr>
                      <wps:txbx>
                        <w:txbxContent>
                          <w:p>
                            <w:pPr>
                              <w:pStyle w:val="Normal"/>
                              <w:tabs>
                                <w:tab w:val="clear" w:pos="720"/>
                                <w:tab w:val="left" w:pos="-720" w:leader="none"/>
                              </w:tabs>
                              <w:jc w:val="both"/>
                              <w:rPr>
                                <w:rFonts w:ascii="Arial" w:hAnsi="Arial" w:cs="Arial"/>
                                <w:spacing w:val="-6"/>
                                <w:sz w:val="20"/>
                                <w:szCs w:val="20"/>
                                <w:lang w:val="es-ES_tradnl"/>
                              </w:rPr>
                            </w:pPr>
                            <w:r>
                              <w:rPr>
                                <w:rFonts w:cs="Arial" w:ascii="Arial" w:hAnsi="Arial"/>
                                <w:spacing w:val="-6"/>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 LOS PRIMEROS COLABORADORES</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10</w:t>
                            </w:r>
                            <w:r>
                              <w:rPr>
                                <w:spacing w:val="-6"/>
                                <w:vanish/>
                                <w:rFonts w:cs="Arial" w:ascii="Arial" w:hAnsi="Arial"/>
                                <w:lang w:val="es-ES_tradn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28.8pt;height:41.75pt;mso-wrap-distance-left:12pt;mso-wrap-distance-right:12pt;mso-wrap-distance-top:6pt;mso-wrap-distance-bottom:6pt;margin-top:6.05pt;mso-position-vertical-relative:text;margin-left:12.8pt;mso-position-horizontal-relative:margin">
                <v:fill opacity="0f"/>
                <v:textbox inset="0in,0in,0in,0in">
                  <w:txbxContent>
                    <w:p>
                      <w:pPr>
                        <w:pStyle w:val="Normal"/>
                        <w:tabs>
                          <w:tab w:val="clear" w:pos="720"/>
                          <w:tab w:val="left" w:pos="-720" w:leader="none"/>
                        </w:tabs>
                        <w:jc w:val="both"/>
                        <w:rPr>
                          <w:rFonts w:ascii="Arial" w:hAnsi="Arial" w:cs="Arial"/>
                          <w:spacing w:val="-6"/>
                          <w:sz w:val="20"/>
                          <w:szCs w:val="20"/>
                          <w:lang w:val="es-ES_tradnl"/>
                        </w:rPr>
                      </w:pPr>
                      <w:r>
                        <w:rPr>
                          <w:rFonts w:cs="Arial" w:ascii="Arial" w:hAnsi="Arial"/>
                          <w:spacing w:val="-6"/>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 LOS PRIMEROS COLABORADORES</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10</w:t>
                      </w:r>
                      <w:r>
                        <w:rPr>
                          <w:spacing w:val="-6"/>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Raíces pg. 142 y ss.)</w:t>
      </w:r>
      <w:r>
        <w:br w:type="page"/>
      </w:r>
    </w:p>
    <w:p>
      <w:pPr>
        <w:pStyle w:val="Normal"/>
        <w:tabs>
          <w:tab w:val="clear" w:pos="720"/>
          <w:tab w:val="left" w:pos="-720" w:leader="none"/>
        </w:tabs>
        <w:jc w:val="both"/>
        <w:rPr>
          <w:rFonts w:ascii="Arial" w:hAnsi="Arial" w:cs="Arial"/>
          <w:b/>
          <w:b/>
          <w:bCs/>
          <w:vanish/>
          <w:spacing w:val="-2"/>
          <w:lang w:val="es-ES_tradnl"/>
        </w:rPr>
      </w:pPr>
      <w:r>
        <w:rPr>
          <w:rFonts w:cs="Arial" w:ascii="Arial" w:hAnsi="Arial"/>
          <w:b/>
          <w:bCs/>
          <w:vanish/>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mc:AlternateContent>
          <mc:Choice Requires="wps">
            <w:drawing>
              <wp:anchor behindDoc="0" distT="76200" distB="76200" distL="152400" distR="152400" simplePos="0" locked="0" layoutInCell="0" allowOverlap="1" relativeHeight="13">
                <wp:simplePos x="0" y="0"/>
                <wp:positionH relativeFrom="margin">
                  <wp:posOffset>162560</wp:posOffset>
                </wp:positionH>
                <wp:positionV relativeFrom="paragraph">
                  <wp:posOffset>76835</wp:posOffset>
                </wp:positionV>
                <wp:extent cx="5445760" cy="530225"/>
                <wp:effectExtent l="0" t="0" r="0" b="0"/>
                <wp:wrapSquare wrapText="largest"/>
                <wp:docPr id="12" name="Frame12"/>
                <a:graphic xmlns:a="http://schemas.openxmlformats.org/drawingml/2006/main">
                  <a:graphicData uri="http://schemas.microsoft.com/office/word/2010/wordprocessingShape">
                    <wps:wsp>
                      <wps:cNvSpPr txBox="1"/>
                      <wps:spPr>
                        <a:xfrm>
                          <a:off x="0" y="0"/>
                          <a:ext cx="5445760" cy="530225"/>
                        </a:xfrm>
                        <a:prstGeom prst="rect"/>
                        <a:solidFill>
                          <a:srgbClr val="FFFFFF">
                            <a:alpha val="0"/>
                          </a:srgbClr>
                        </a:solidFill>
                        <a:ln w="9525">
                          <a:solidFill>
                            <a:srgbClr val="000000"/>
                          </a:solidFill>
                        </a:ln>
                      </wps:spPr>
                      <wps:txbx>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I. EL JOVEN FUNDADOR</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11</w:t>
                            </w:r>
                            <w:r>
                              <w:rPr>
                                <w:spacing w:val="-6"/>
                                <w:vanish/>
                                <w:rFonts w:cs="Arial" w:ascii="Arial" w:hAnsi="Arial"/>
                                <w:lang w:val="es-ES_tradn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28.8pt;height:41.75pt;mso-wrap-distance-left:12pt;mso-wrap-distance-right:12pt;mso-wrap-distance-top:6pt;mso-wrap-distance-bottom:6pt;margin-top:6.05pt;mso-position-vertical-relative:text;margin-left:12.8pt;mso-position-horizontal-relative:margin">
                <v:fill opacity="0f"/>
                <v:textbox inset="0in,0in,0in,0in">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I. EL JOVEN FUNDADOR</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11</w:t>
                      </w:r>
                      <w:r>
                        <w:rPr>
                          <w:spacing w:val="-6"/>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 Amplitud de miras.</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 Concrección del mensaje.</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Estudió de octubre '78 a enero '80. Arameo, Copto, Siri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4 octubre 1878 llega a Roma a estudiar lengu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urriculum, latín; "espero trabajar más por la gloria de 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ntes de comenzar las clases, tiempo para conocimiento de sacerdotes, compañer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2 de diciembre está con el Papa León XIII.</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Otra audiencia con León XIII el 22 de febrero como representante de la Schwarzes Bla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2 de marzo otra audiencia como representante de la Hermandad de San Pedr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abril, por no poder pagar, cambia de vivienda a una más modest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verano del '79 viajó a Friburgo y Suiza y a ver a su madr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otoño vuelve a estudiar lenguas; el obispo le quería para profesor de su seminari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o pudo hacer el doctorado, pues el Seminario Mayor de Roma no podía dar notas oficiales debido a las relaciones tensas por asuntos polític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or eso no pudo justificar sus notas al final, sino hacer un informe personal sobre las mism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implemente, humildemente, enumeró asignaturas y notas; su obispo era orientalista y supo valorar el esfuerzo y conseguirle otra bec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os obispos le ayudaron como profesores particulares en idiomas. También estudió teología, como neosacerdo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cortó el curso por razones de Propaganda Fide. En enero ya había aprobado los exámenes; le quería encomendar el viaje a Oriente Prox.</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 pesar de los estudios no olvidaba sus intenciones de fundar; las dificultades de Roma; los enemigos de Rom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ufría por la división interna de la Iglesia y sin capacidad de organizarse y de unir fuerz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 pg. 18   Le consultó al rector del Campo Santo sobre sus planes; a este no le gustaron y)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 lo hizo saber a su obispo local; este se mostró sorprendido y contestó rechazando la ide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 somete a sus superiores , pero sigue orando "Señor JC, aquí estoy: envíam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Más que dudas en su vocación, tuvo sufrimientos por cómo realizarla y salvar a todos... "Ojalá pudiera salvar a tod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Hacia otoño del '79 hace un boceto de como podría se su obra, escrita en 20 puntos; es más bien romántica y sin pisar en tierra (Base 8.2a pg 16-17).</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repara una insignia descriptiva de la sociedad (Id. pg. 18).</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xpone a los compañeros neosacerdotes su planes, pero no se dejan entusiasmar pues tienen otros planes y ven la idea inmadur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pg. 18 Su obispo le agradece al rector el haberle desacon</w:t>
        <w:softHyphen/>
        <w:t xml:space="preserve">sejado estos planes.)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laba el que estudie también dogmática, pues sus curas no están muy preparados en dogm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9 de enero del '80 ya se sentía obligado en conciencia a fundar "Tu vocación de fundar es moralmente segura".</w:t>
      </w:r>
    </w:p>
    <w:p>
      <w:pPr>
        <w:pStyle w:val="Normal"/>
        <w:tabs>
          <w:tab w:val="clear" w:pos="720"/>
          <w:tab w:val="left" w:pos="-720" w:leader="none"/>
        </w:tabs>
        <w:jc w:val="both"/>
        <w:rPr/>
      </w:pPr>
      <w:r>
        <w:rPr>
          <w:rFonts w:cs="Arial" w:ascii="Arial" w:hAnsi="Arial"/>
          <w:b/>
          <w:bCs/>
          <w:spacing w:val="-2"/>
          <w:lang w:val="es-ES_tradnl"/>
        </w:rPr>
        <w:t xml:space="preserve">**** </w:t>
      </w:r>
      <w:r>
        <w:rPr>
          <w:rFonts w:cs="Arial" w:ascii="Arial" w:hAnsi="Arial"/>
          <w:spacing w:val="-2"/>
          <w:lang w:val="es-ES_tradnl"/>
        </w:rPr>
        <w:t>El hecho de estar en Roma, no tiene resultados positivos solo en las notas, sino en el siguiente proceso de discernimien</w:t>
        <w:softHyphen/>
        <w:t>to:</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 Se amplió su horizonte espiritual y catolicidad.</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 Antes de su ordenación ya había extendido su radio de acción fuera de Baden.</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 Contactos con el centro de la cristiandad.</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 Conflictos político-religiosos de ámbito universal, no solo local.</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 Conciencia de la implicación universal del conflicto.</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 Reforzamiento de una idea eclesial más ampli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 Relaciones con personalidades de la Iglesi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 Relaciones con el mundo de la cienci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 Sus rasgos campesinos se fueron acomodando a las nuevas circunstanci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 Se acostumbró a abordar a las personalidades eclesiásticas siempre que fuera para su fin.</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 Era tomado en serio por los profesores y educadores.</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 Prueba, la misión confiada hacia oriente.</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A tierra santa ( Base 8 2.a 22- en otro sitio ; día 8-9).</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mo sacerdote "vetado" no podía estudiar en su reg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ir a Roma fue un privilegio y obra de la Providencia y sobre todo este viaje a Tierra Sant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mprendo este viaje por ti, para tu glor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Va como mensajero del prefecto cardenalicio de Propaganda Fide para Egipto y Arab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Recibió el título de "misionero apostólico" para poder efectuar su viaj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e acompañó el Dr. Börge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21 de enero del 80, cena de despedida en el colegio y oración comunitar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uró hasta el 14 de agos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Informó a su obispo el día siguiente de partir; motivos perfeccionar idiomas; encargo ; para conocer la situación misionera allí; y por un motivo religios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Impresiones primeras del viaje (pg. 24).</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asó 4 semanas en tierra santa. Casi no entraba en casa por visitar los santos lugares "donde el Divino salvador sufrió la pas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asó la semana santa, viviendo los distintos momentos en los lugares apropiad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Viaje en borrico por toda palestina y Galile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asaron unos días en el monte carmelo. En Nazare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20 de abril siguieron hacia Oriente Medio; y se despidió de su acompañante en Beirut.</w:t>
      </w:r>
    </w:p>
    <w:p>
      <w:pPr>
        <w:pStyle w:val="Normal"/>
        <w:tabs>
          <w:tab w:val="clear" w:pos="720"/>
          <w:tab w:val="left" w:pos="-720" w:leader="none"/>
        </w:tabs>
        <w:jc w:val="both"/>
        <w:rPr/>
      </w:pPr>
      <w:r>
        <w:rPr>
          <w:rFonts w:cs="Arial" w:ascii="Arial" w:hAnsi="Arial"/>
          <w:spacing w:val="-2"/>
          <w:lang w:val="es-ES_tradnl"/>
        </w:rPr>
        <w:t xml:space="preserve">-Visita a los </w:t>
      </w:r>
      <w:r>
        <w:rPr>
          <w:rFonts w:cs="Arial" w:ascii="Arial" w:hAnsi="Arial"/>
          <w:b/>
          <w:bCs/>
          <w:spacing w:val="-2"/>
          <w:lang w:val="es-ES_tradnl"/>
        </w:rPr>
        <w:t>cedros del Líbano</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29 de julio: terremoto y maremoto. Anotó: "Perros, mar, cadáveres".</w:t>
      </w:r>
    </w:p>
    <w:p>
      <w:pPr>
        <w:pStyle w:val="Normal"/>
        <w:tabs>
          <w:tab w:val="clear" w:pos="720"/>
          <w:tab w:val="left" w:pos="-720" w:leader="none"/>
        </w:tabs>
        <w:jc w:val="both"/>
        <w:rPr/>
      </w:pPr>
      <w:r>
        <w:rPr>
          <w:rFonts w:cs="Arial" w:ascii="Arial" w:hAnsi="Arial"/>
          <w:spacing w:val="-2"/>
          <w:lang w:val="es-ES_tradnl"/>
        </w:rPr>
        <w:t xml:space="preserve">-En sus anotaciones excluye todas sus </w:t>
      </w:r>
      <w:r>
        <w:rPr>
          <w:rFonts w:cs="Arial" w:ascii="Arial" w:hAnsi="Arial"/>
          <w:spacing w:val="-2"/>
          <w:u w:val="single"/>
          <w:lang w:val="es-ES_tradnl"/>
        </w:rPr>
        <w:t>vivencias vocacionales</w:t>
      </w:r>
      <w:r>
        <w:rPr>
          <w:rFonts w:cs="Arial" w:ascii="Arial" w:hAnsi="Arial"/>
          <w:spacing w:val="-2"/>
          <w:lang w:val="es-ES_tradnl"/>
        </w:rPr>
        <w:t>, pero anota todas las personalidades a las que expone y consulta su proyec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9 febrero encuentro con Massaia (pg. 28).</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NOTACIONES EN EL DIARIO ESPIRITUAL (PG. 29 A 32, especialmente la de los cedros del Líbano en 31).</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Bendiciones del proyecto (pg. 3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31 de mayo escribe a Massaia sus planes (pg.32-33) y boceto del movimien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o conservamos respuesta de Massa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o enfermedades, ni infecciones nerviosas; solo peligros del viaje; al revés: mejoró.</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motivo religioso" nombrado por el obispo va cobrando más fuerz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Y se consolida en este viaj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provecha para consultar a pasajeros ilustres y personalidades sobre sus planes y su vocación; casi todos sus ilustres inter</w:t>
        <w:softHyphen/>
        <w:t>locutores eran convencidos y a veces entusiasmadas por este joven sacerdote.</w:t>
      </w:r>
      <w:r>
        <w:br w:type="page"/>
      </w:r>
    </w:p>
    <w:p>
      <w:pPr>
        <w:pStyle w:val="Normal"/>
        <w:tabs>
          <w:tab w:val="clear" w:pos="720"/>
          <w:tab w:val="left" w:pos="-720" w:leader="none"/>
        </w:tabs>
        <w:jc w:val="both"/>
        <w:rPr>
          <w:rFonts w:ascii="Arial" w:hAnsi="Arial" w:cs="Arial"/>
          <w:b/>
          <w:b/>
          <w:bCs/>
          <w:vanish/>
          <w:spacing w:val="-2"/>
          <w:lang w:val="es-ES_tradnl"/>
        </w:rPr>
      </w:pPr>
      <w:r>
        <w:rPr>
          <w:rFonts w:cs="Arial" w:ascii="Arial" w:hAnsi="Arial"/>
          <w:b/>
          <w:bCs/>
          <w:vanish/>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r>
        <mc:AlternateContent>
          <mc:Choice Requires="wps">
            <w:drawing>
              <wp:anchor behindDoc="0" distT="76200" distB="76200" distL="152400" distR="152400" simplePos="0" locked="0" layoutInCell="0" allowOverlap="1" relativeHeight="14">
                <wp:simplePos x="0" y="0"/>
                <wp:positionH relativeFrom="margin">
                  <wp:posOffset>162560</wp:posOffset>
                </wp:positionH>
                <wp:positionV relativeFrom="paragraph">
                  <wp:posOffset>76835</wp:posOffset>
                </wp:positionV>
                <wp:extent cx="5445760" cy="530225"/>
                <wp:effectExtent l="0" t="0" r="0" b="0"/>
                <wp:wrapSquare wrapText="largest"/>
                <wp:docPr id="13" name="Frame13"/>
                <a:graphic xmlns:a="http://schemas.openxmlformats.org/drawingml/2006/main">
                  <a:graphicData uri="http://schemas.microsoft.com/office/word/2010/wordprocessingShape">
                    <wps:wsp>
                      <wps:cNvSpPr txBox="1"/>
                      <wps:spPr>
                        <a:xfrm>
                          <a:off x="0" y="0"/>
                          <a:ext cx="5445760" cy="530225"/>
                        </a:xfrm>
                        <a:prstGeom prst="rect"/>
                        <a:solidFill>
                          <a:srgbClr val="FFFFFF">
                            <a:alpha val="0"/>
                          </a:srgbClr>
                        </a:solidFill>
                        <a:ln w="9525">
                          <a:solidFill>
                            <a:srgbClr val="000000"/>
                          </a:solidFill>
                        </a:ln>
                      </wps:spPr>
                      <wps:txbx>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II. MANOS A LA OBRA</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12</w:t>
                            </w:r>
                            <w:r>
                              <w:rPr>
                                <w:spacing w:val="-6"/>
                                <w:vanish/>
                                <w:rFonts w:cs="Arial" w:ascii="Arial" w:hAnsi="Arial"/>
                                <w:lang w:val="es-ES_tradn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28.8pt;height:41.75pt;mso-wrap-distance-left:12pt;mso-wrap-distance-right:12pt;mso-wrap-distance-top:6pt;mso-wrap-distance-bottom:6pt;margin-top:6.05pt;mso-position-vertical-relative:text;margin-left:12.8pt;mso-position-horizontal-relative:margin">
                <v:fill opacity="0f"/>
                <v:textbox inset="0in,0in,0in,0in">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II. MANOS A LA OBRA</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12</w:t>
                      </w:r>
                      <w:r>
                        <w:rPr>
                          <w:spacing w:val="-6"/>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 La ilusión de fundar y</w:t>
      </w:r>
    </w:p>
    <w:p>
      <w:pPr>
        <w:pStyle w:val="Normal"/>
        <w:tabs>
          <w:tab w:val="clear" w:pos="720"/>
          <w:tab w:val="left" w:pos="-720" w:leader="none"/>
        </w:tabs>
        <w:jc w:val="both"/>
        <w:rPr>
          <w:rFonts w:ascii="Arial" w:hAnsi="Arial" w:cs="Arial"/>
          <w:b/>
          <w:b/>
          <w:bCs/>
          <w:spacing w:val="-2"/>
          <w:lang w:val="es-ES_tradnl"/>
        </w:rPr>
      </w:pPr>
      <w:r>
        <w:rPr>
          <w:rFonts w:eastAsia="Arial" w:cs="Arial" w:ascii="Arial" w:hAnsi="Arial"/>
          <w:b/>
          <w:bCs/>
          <w:spacing w:val="-2"/>
          <w:lang w:val="es-ES_tradnl"/>
        </w:rPr>
        <w:t xml:space="preserve">  </w:t>
      </w:r>
      <w:r>
        <w:rPr>
          <w:rFonts w:cs="Arial" w:ascii="Arial" w:hAnsi="Arial"/>
          <w:b/>
          <w:bCs/>
          <w:spacing w:val="-2"/>
          <w:lang w:val="es-ES_tradnl"/>
        </w:rPr>
        <w:t>de una obra bien hech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Su viaje concluía: Y ahora manos a la obra.</w:t>
      </w:r>
    </w:p>
    <w:p>
      <w:pPr>
        <w:pStyle w:val="Normal"/>
        <w:tabs>
          <w:tab w:val="clear" w:pos="720"/>
          <w:tab w:val="left" w:pos="-720" w:leader="none"/>
        </w:tabs>
        <w:jc w:val="both"/>
        <w:rPr/>
      </w:pPr>
      <w:r>
        <w:rPr>
          <w:rFonts w:cs="Arial" w:ascii="Arial" w:hAnsi="Arial"/>
          <w:b/>
          <w:bCs/>
          <w:spacing w:val="-2"/>
          <w:lang w:val="es-ES_tradnl"/>
        </w:rPr>
        <w:t>-</w:t>
      </w:r>
      <w:r>
        <w:rPr>
          <w:rFonts w:cs="Arial" w:ascii="Arial" w:hAnsi="Arial"/>
          <w:spacing w:val="-2"/>
          <w:lang w:val="es-ES_tradnl"/>
        </w:rPr>
        <w:t>En Oriente las personalidades aceptaban su proyec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Roma eran más remis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scribe nuevamente a Massaia para que le envíe una recomen</w:t>
        <w:softHyphen/>
        <w:t>d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Roma no cesó de incordiar a los altos dignatario eclesiásti</w:t>
        <w:softHyphen/>
        <w:t>cos para que el facilitaran el acceso al santo Padre (Base 8.2a pg. 38).</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lega incluso al Santo Padre. Se muestra feliz por haber llegado a la máxima autoridad y haber recibido su bendi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Recopila 8 pasajes de la Escritura que recogen mejor su ide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Mt. 4,19; Mt 19;28; Dan 12,3; Hebr 11,34; Apoc 12,7-9; 2Pe 1,11; 2Tim 2,5; 2Tim 2,4; 1Sam 15,22; Fil 2,8.  </w:t>
      </w:r>
      <w:r>
        <w:rPr>
          <w:rFonts w:cs="Arial" w:ascii="Arial" w:hAnsi="Arial"/>
          <w:b/>
          <w:bCs/>
          <w:spacing w:val="-2"/>
          <w:lang w:val="es-ES_tradnl"/>
        </w:rPr>
        <w:t>(pg. 39)</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Buscó urgentemente contactos entre los estudiantes sacerdotes; más bien vio rechaz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cudió a Alemania y conectó con Auer el Cassianeum. Colaboración en la elaboración de estuatutos. Diferencias en economí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idió a su obispo la bendición para la obra; encontró en él más bien recelo, pues andaba sin clero; quería recuperar a los "vetados". Al final el obispo Lotario cedió y le dio su ben</w:t>
        <w:softHyphen/>
        <w:t>dición, esperando, sin embargo recuperarlo algún día para su diócesi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e vuelta a Roma interrumpió su viaje en Turín para hablar con Don Bosco el 20-10-1880. Este tenía 60 años y gran experiencia. Le previno sobre todo de la resistencia del medio y alto clero que le darían muchos quebraderos de cabeza como se los habían dado a él. Le previno sobre el 2º y 3º grado y comenzar en armonía con los obispos y párrocos; él le echaría una mano donde pudier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 cambia de vivienda a la casa de Sta. Brígida en Piazza Farnese; tenía algunas habitaciones para huéspedes.</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Ventajas: capilla; habitaciones; pastor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Vive con él un tal Hartmann colaborador pero sin enrolarse (estudiante); necesita la protección de Jordán, pero no se compromete. Cocina a medi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menzó Jordán haciendo una hoja de propaganda y enviándola a casas por medio de los niños. Hoja infaltil. ¡Corazón de Jesús dos veces en la portalda !!! Lo sustituye por paloma (pag. 48).</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uer no respondía ni ofrecía colaboración eficiente a sus propuestas; se le une Mons. Paolo Fortini. (pg. 46-49).</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l fin preparan unos estatutos y Jordán los presenta en la vicaría cardenalicia para recibir el Nihil obstat y poder hacer propagan</w:t>
        <w:softHyphen/>
        <w:t>da; pasar a Congregación de religiosos (50) y respusta: recibe un jarro de agua fría; debe dirigirse a su obispo y pagar los derechos en la vicarí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Massaia le había aconsejado que los sacerdotes hicieran votos simples como vínculo de unión y compromiso; los otros grados permanecer sin votos; Jordán no se atrevía; al fin tiene que cede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arta a Auer (19-12-80): lo grande debe comenzar con cruz y sufrimiento, con paciencia y humillación, y sino no sé si dará resultado. La mano de Dios se sigue mostrando también en medio de muchas dificultades. No es necesario hacer todo de un golpe, pues así podremos dejar algo también para nuestros sucesores. hagamos lo que está en nuestras manos por Dios y por las almas necesitadas, que Dios hará lo demá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Guardó los estatutos en cajón; pide a Auer que siga unido en amist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Visita a Arnold Janssen pidiendo consej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Va a casa a resolver el testamento y las cuestiones de la herencia por deseo de su madr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15 febrero 81 recibe aprobación oficial de sus estudios y puede ejercer, si lo desea, en su patr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Visita a Auer en el Cassianeum; revisan sus estatutos; conoce a Bernard Lüthen, muy apreciado por tod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ara Pascua del 81 ya había instalado una imprenta en Santa Brígida y hace propaganda entre amigos, párroco, obisp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parece el primer número del Monitore Romano. Gratis a obispos y párroc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necta con grupos parroquiales donde ve el mejor campo abon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mpiezan a responderle positivamente para el 3º grado; funda tres rectorías y a falta de rector nacional, se constituye él mismo provisionalme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scribe a Auer pidiéndole que se defina; pues el carro está en marcha y no se puede par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julio del 81 se le une Lüthen, decisivo para su obra; comienzan la publicación de Der Missionä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 une von Leonhardi que marcha a hacer colect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octubre escribe otra vez a Auer que se defina a ver si la revista Ambrosius de puede dedicar a la formación del clero. (63).</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noviembre ya han decidido Jordán, Lüthen y von Leonardi constituir el 1º grado en la Inmacula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la capilla de Santa brígi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efine la meta (65). Modo de vida (65 abaj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opinión de Lüthen en aquel momento era esta: "Es una obra tan extraordinaria, que es casi imposible que la consideren ir</w:t>
        <w:softHyphen/>
        <w:t>realizable personas de alta posición y de buen criteri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w:br w:type="page"/>
      </w:r>
    </w:p>
    <w:p>
      <w:pPr>
        <w:pStyle w:val="Normal"/>
        <w:tabs>
          <w:tab w:val="clear" w:pos="720"/>
          <w:tab w:val="left" w:pos="-720" w:leader="none"/>
        </w:tabs>
        <w:jc w:val="both"/>
        <w:rPr>
          <w:rFonts w:ascii="Arial" w:hAnsi="Arial" w:cs="Arial"/>
          <w:b/>
          <w:b/>
          <w:bCs/>
          <w:vanish/>
          <w:spacing w:val="-2"/>
          <w:lang w:val="es-ES_tradnl"/>
        </w:rPr>
      </w:pPr>
      <w:r>
        <w:rPr>
          <w:rFonts w:cs="Arial" w:ascii="Arial" w:hAnsi="Arial"/>
          <w:b/>
          <w:bCs/>
          <w:vanish/>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r>
        <mc:AlternateContent>
          <mc:Choice Requires="wps">
            <w:drawing>
              <wp:anchor behindDoc="0" distT="76200" distB="76200" distL="152400" distR="152400" simplePos="0" locked="0" layoutInCell="0" allowOverlap="1" relativeHeight="15">
                <wp:simplePos x="0" y="0"/>
                <wp:positionH relativeFrom="margin">
                  <wp:posOffset>162560</wp:posOffset>
                </wp:positionH>
                <wp:positionV relativeFrom="paragraph">
                  <wp:posOffset>76835</wp:posOffset>
                </wp:positionV>
                <wp:extent cx="5445760" cy="682625"/>
                <wp:effectExtent l="0" t="0" r="0" b="0"/>
                <wp:wrapSquare wrapText="largest"/>
                <wp:docPr id="14" name="Frame14"/>
                <a:graphic xmlns:a="http://schemas.openxmlformats.org/drawingml/2006/main">
                  <a:graphicData uri="http://schemas.microsoft.com/office/word/2010/wordprocessingShape">
                    <wps:wsp>
                      <wps:cNvSpPr txBox="1"/>
                      <wps:spPr>
                        <a:xfrm>
                          <a:off x="0" y="0"/>
                          <a:ext cx="5445760" cy="682625"/>
                        </a:xfrm>
                        <a:prstGeom prst="rect"/>
                        <a:solidFill>
                          <a:srgbClr val="FFFFFF">
                            <a:alpha val="0"/>
                          </a:srgbClr>
                        </a:solidFill>
                        <a:ln w="9525">
                          <a:solidFill>
                            <a:srgbClr val="000000"/>
                          </a:solidFill>
                        </a:ln>
                      </wps:spPr>
                      <wps:txbx>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III. CLARIFICACION</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 xml:space="preserve"> Y TRANSFORMACION</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13</w:t>
                            </w:r>
                            <w:r>
                              <w:rPr>
                                <w:spacing w:val="-6"/>
                                <w:vanish/>
                                <w:rFonts w:cs="Arial" w:ascii="Arial" w:hAnsi="Arial"/>
                                <w:lang w:val="es-ES_tradn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28.8pt;height:53.75pt;mso-wrap-distance-left:12pt;mso-wrap-distance-right:12pt;mso-wrap-distance-top:6pt;mso-wrap-distance-bottom:6pt;margin-top:6.05pt;mso-position-vertical-relative:text;margin-left:12.8pt;mso-position-horizontal-relative:margin">
                <v:fill opacity="0f"/>
                <v:textbox inset="0in,0in,0in,0in">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III. CLARIFICACION</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 xml:space="preserve"> Y TRANSFORMACION</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13</w:t>
                      </w:r>
                      <w:r>
                        <w:rPr>
                          <w:spacing w:val="-6"/>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os tres se reparten tare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üthen va a Alemania a hacer propagan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Von Leonhardi administra en Roma donde hay cada vez más trabaj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ordán hace esfuerzos por consolidar la espiritualidad de la fund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comunidad de Santa Brígida aumentaba constantemente; actualmente somos 14 personas. Pertenecían además de los sacerdotes, seminaristas mayores y los trabajadores de la imprent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ada vez alquila más habitaciones en Sta. Brígi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Quiere captar a los "vetados". Y a cualquier sacerdote aunque siga ejerciendo su ministerio. Pronto se da cuenta de las dificultades con los obispos a os que están ligad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Vienen las acusaciones por usar el nombre "Apostólic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 defiende, en "sumisión" y disponibilidad al Sto. Padre, exponiéndole sus met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25-4-82 recibe una invitación de Rota para comer con D. Bosco y él; recibe la recomendación de tener que domesticarse ante el Derecho Canónico, lo cual no le debe impedir sin embargo el seguir su propia vocación, superando las pruebas en toda situación y a pesar de las dificultad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junio viaja a Munich para tratar con Lüthen varias cosas:</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 la relación con el Cassianeum; Auer pensaba que le hacían la competencia; no estaba dispuesto a seguir así; Jordán le escribe renunciando a todo contacto bilateral; no se conoce respuesta de Auer.</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 Buenos resultados de la revista Missionär dirigida por Lüthen y sus diversos contactos y colaboradores, Entre ellos a Tekla Baye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sta hace votos perpetuos a título personal ante Jordán el 16 de juni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junio conoce igualmente a Theresa von Wüllenbewe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Von Leonhardi trabajó muy bien en Roma; la casa se quedaba pequeña y negoció la adquisición de otra mayor a plazos de 5 pisos en Via Porta San Lorenzo 2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Von Leonhardi viajando a Alemania también consiguió que Teresa se propusiera hacer votos antes de un año y entregar sus bienes para este fi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e Bianchi, Roma, recibe en sep. respuesta sobre el nombre "apostólica" negativamente; como jarro de agua frí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Refugio en oración y obediencia a la igles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iene que retirar todos los escritos con ese nombr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Monitore Romano aparece solo con el nombre Sociedad Instruc</w:t>
        <w:softHyphen/>
        <w:t>tiva sin apostólic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iensa en el nombre "católico" para sustituir el anteri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üthen acepta sin dificultad el nombre: "Hemos tenido mucho cariño a esta palabra pero renunciamos a ella, porque esto nos da la oportunidad de testimoniar nuestra obediencia reverente a la autoridad católica. Que Dios nos conceda a cambio un espíritu cada día más apostólic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Formulación de otras 5 difíciles preguntas y su respuesta (pg. 86-88).(ya explicad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dquisición de parte del Palacio Moroni e imprenta más grand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13-11 recibe autorización del Papa para tener el Santísimo en la nueva vivienda y sirve para precepto dominic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eresa v. Wüllenweber hace vida comunitaria en su castillo de Barbarastift con unas jóvenes que le envían; bajo la dirección del pároco von Esse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o más importante para Jordán es que el Papa le regaló el altar por la nueva capilla donde habían celebrado cantidad de car</w:t>
        <w:softHyphen/>
        <w:t>denales antes de su elec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ordán se convenció poco a poco de que era mejor fundar una congregación femenina antes que seguir aceptado en el 1º gr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üthen le recomendó para esto a Tekla Bayer; pero una novicia del convento Puerta del Cielo (Amalia Streitel) le convenció a Lüthen de que esta no era apropiada para superiora. Le recomienda a ella (Streitel) para superiora a Jordán y esta la acepta fiándose de Lüthe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enero del 83 von Leonhardi viaja a Alemania a hacer propagan</w:t>
        <w:softHyphen/>
        <w:t>da; curiosamente manda una carta de renuncia sin dar muchos motivos; le debió desconcertar todo el tema de la aprobación y misión de Suecia. Y se quedan los dos solos con gran dolor al perder una persona tan valiosa; con los otros sacerdotes no podía contar plenamente por no poder "arrebatarselos" a sus respectivos obispos.</w:t>
      </w:r>
    </w:p>
    <w:p>
      <w:pPr>
        <w:pStyle w:val="Normal"/>
        <w:tabs>
          <w:tab w:val="clear" w:pos="720"/>
          <w:tab w:val="left" w:pos="-720" w:leader="none"/>
        </w:tabs>
        <w:jc w:val="both"/>
        <w:rPr/>
      </w:pPr>
      <w:r>
        <w:rPr>
          <w:rFonts w:cs="Arial" w:ascii="Arial" w:hAnsi="Arial"/>
          <w:spacing w:val="-2"/>
          <w:lang w:val="es-ES_tradnl"/>
        </w:rPr>
        <w:t>-</w:t>
      </w:r>
      <w:r>
        <w:rPr>
          <w:rFonts w:cs="Arial" w:ascii="Arial" w:hAnsi="Arial"/>
          <w:b/>
          <w:bCs/>
          <w:spacing w:val="-2"/>
          <w:lang w:val="es-ES_tradnl"/>
        </w:rPr>
        <w:t>Profesión de Jordán</w:t>
      </w:r>
      <w:r>
        <w:rPr>
          <w:rFonts w:cs="Arial" w:ascii="Arial" w:hAnsi="Arial"/>
          <w:spacing w:val="-2"/>
          <w:lang w:val="es-ES_tradnl"/>
        </w:rPr>
        <w:t xml:space="preserve"> (Pg. 94-95).</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nombre religios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iensa en fundar la orden femenina y escribe a Teres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96) Cambio a Congreg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 Casas Madres en Rom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2. Le debió mover la defección de Leonhardi y la necesidad de apiñarse en torno a un núcleo; la dificultad de colaboración de la mujer (a quien es difícil conocer plenamente) le invitó también a es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3. El movimiento laical tampoco cuajaba por dedicarse más bien la trabajo local. Pronto se replegaron en sus casas, limitándose a apoyar a Jordán económicamente a través de su revista, como meros bienhecho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rofundización: lo mismo que el sacerdocio común necesita del sacerdocio especial, el apóstol común necesita del ser apóstol especial. Ahí viene la colaboración y la inclusión de los grados desde el bautismo y el sacerdocio común. Es la razón de ser católicos y apostólic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w:br w:type="page"/>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vanish/>
          <w:spacing w:val="-2"/>
          <w:lang w:val="es-ES_tradnl"/>
        </w:rPr>
      </w:pPr>
      <w:r>
        <w:rPr>
          <w:rFonts w:cs="Arial" w:ascii="Arial" w:hAnsi="Arial"/>
          <w:b/>
          <w:bCs/>
          <w:vanish/>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r>
        <mc:AlternateContent>
          <mc:Choice Requires="wps">
            <w:drawing>
              <wp:anchor behindDoc="0" distT="76200" distB="76200" distL="152400" distR="152400" simplePos="0" locked="0" layoutInCell="0" allowOverlap="1" relativeHeight="16">
                <wp:simplePos x="0" y="0"/>
                <wp:positionH relativeFrom="margin">
                  <wp:posOffset>162560</wp:posOffset>
                </wp:positionH>
                <wp:positionV relativeFrom="paragraph">
                  <wp:posOffset>76835</wp:posOffset>
                </wp:positionV>
                <wp:extent cx="5445760" cy="682625"/>
                <wp:effectExtent l="0" t="0" r="0" b="0"/>
                <wp:wrapSquare wrapText="largest"/>
                <wp:docPr id="15" name="Frame15"/>
                <a:graphic xmlns:a="http://schemas.openxmlformats.org/drawingml/2006/main">
                  <a:graphicData uri="http://schemas.microsoft.com/office/word/2010/wordprocessingShape">
                    <wps:wsp>
                      <wps:cNvSpPr txBox="1"/>
                      <wps:spPr>
                        <a:xfrm>
                          <a:off x="0" y="0"/>
                          <a:ext cx="5445760" cy="682625"/>
                        </a:xfrm>
                        <a:prstGeom prst="rect"/>
                        <a:solidFill>
                          <a:srgbClr val="FFFFFF">
                            <a:alpha val="0"/>
                          </a:srgbClr>
                        </a:solidFill>
                        <a:ln w="9525">
                          <a:solidFill>
                            <a:srgbClr val="000000"/>
                          </a:solidFill>
                        </a:ln>
                      </wps:spPr>
                      <wps:txbx>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IV. EL CARISMA</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Qué es...?</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14</w:t>
                            </w:r>
                            <w:r>
                              <w:rPr>
                                <w:spacing w:val="-6"/>
                                <w:vanish/>
                                <w:rFonts w:cs="Arial" w:ascii="Arial" w:hAnsi="Arial"/>
                                <w:lang w:val="es-ES_tradn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28.8pt;height:53.75pt;mso-wrap-distance-left:12pt;mso-wrap-distance-right:12pt;mso-wrap-distance-top:6pt;mso-wrap-distance-bottom:6pt;margin-top:6.05pt;mso-position-vertical-relative:text;margin-left:12.8pt;mso-position-horizontal-relative:margin">
                <v:fill opacity="0f"/>
                <v:textbox inset="0in,0in,0in,0in">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IV. EL CARISMA</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Qué es...?</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14</w:t>
                      </w:r>
                      <w:r>
                        <w:rPr>
                          <w:spacing w:val="-6"/>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QUE ES EL CARISMA. DEFINICION. IMPORTANCIA. CLARIDAD.</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arisma: resultado de la gracia divina; algo que produce bienestar; regalo otorgado por Dios a los creyentes de cualquier orden o gr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ara Pablo: fenómenos particulares y manifestaciones expresas de la fe.List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caridad es el criterio únic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 distinguen de los TALENTOS, que son dones naturales; los carismas son dones de la gracia; habilita al cristiano para colaborar en la salvación del mundo de una manera especi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o pueden provocarse ni forzars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Vaticano II le da su significado primitivo, no limitado a comprender los hechos extraordinarios, sino también los más simples y comu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ertenece a la esencia de la Iglesia, igual que los sacramentos etc., pero proviene de la acción libre del Espíritu que actúa siempre de forma nuev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En la Vida Consagra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Vat. II invita a renovar la vida religiosa de acuerdo con el pensamiento carismático del fundad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vida religiosa no pertenece a lo jerárquico de la Iglesia, sino al lo carismático; se origina por la libre iniciativa del Espíritu.</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vida religiosa es UN DON PARTICULAR para toda la Iglesia; como tal se la debe acoger, hacer florecer, examinar, autenticar, custodiar, defender y ayudar a madurar con gratitud y reconoci</w:t>
        <w:softHyphen/>
        <w:t>mien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El carisma de los fundado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Pablo VI usa como primero esta expresión.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Este carisma es más para la santificación </w:t>
      </w:r>
      <w:r>
        <w:rPr>
          <w:rFonts w:cs="Arial" w:ascii="Arial" w:hAnsi="Arial"/>
          <w:spacing w:val="-2"/>
          <w:u w:val="single"/>
          <w:lang w:val="es-ES_tradnl"/>
        </w:rPr>
        <w:t>de la Iglesia</w:t>
      </w:r>
    </w:p>
    <w:p>
      <w:pPr>
        <w:pStyle w:val="Normal"/>
        <w:tabs>
          <w:tab w:val="clear" w:pos="720"/>
          <w:tab w:val="left" w:pos="-720" w:leader="none"/>
        </w:tabs>
        <w:jc w:val="both"/>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que de la misma persona que lo recibe.</w:t>
      </w:r>
    </w:p>
    <w:p>
      <w:pPr>
        <w:pStyle w:val="Normal"/>
        <w:tabs>
          <w:tab w:val="clear" w:pos="720"/>
          <w:tab w:val="left" w:pos="-720" w:leader="none"/>
        </w:tabs>
        <w:jc w:val="both"/>
        <w:rPr/>
      </w:pPr>
      <w:r>
        <w:rPr>
          <w:rFonts w:cs="Arial" w:ascii="Arial" w:hAnsi="Arial"/>
          <w:spacing w:val="-2"/>
          <w:lang w:val="es-ES_tradnl"/>
        </w:rPr>
        <w:t>-"Carisma de los fundadores" designa el don del Espíritu ofrecido benévolamente</w:t>
      </w:r>
      <w:r>
        <w:rPr>
          <w:rFonts w:cs="Arial" w:ascii="Arial" w:hAnsi="Arial"/>
          <w:b/>
          <w:bCs/>
          <w:spacing w:val="-2"/>
          <w:lang w:val="es-ES_tradnl"/>
        </w:rPr>
        <w:t xml:space="preserve"> </w:t>
      </w:r>
      <w:r>
        <w:rPr>
          <w:rFonts w:cs="Arial" w:ascii="Arial" w:hAnsi="Arial"/>
          <w:spacing w:val="-2"/>
          <w:lang w:val="es-ES_tradnl"/>
        </w:rPr>
        <w:t>por Dios a algunos fundadores, para producir en ellos determinadas capacidades que les hacen aptos para alumbrar nuevas comunidades de vida consagrada en la Iglesia.</w:t>
      </w:r>
    </w:p>
    <w:p>
      <w:pPr>
        <w:pStyle w:val="Normal"/>
        <w:tabs>
          <w:tab w:val="clear" w:pos="720"/>
          <w:tab w:val="left" w:pos="-720" w:leader="none"/>
        </w:tabs>
        <w:jc w:val="both"/>
        <w:rPr/>
      </w:pPr>
      <w:r>
        <w:rPr>
          <w:rFonts w:cs="Arial" w:ascii="Arial" w:hAnsi="Arial"/>
          <w:spacing w:val="-2"/>
          <w:lang w:val="es-ES_tradnl"/>
        </w:rPr>
        <w:t xml:space="preserve">-Este don es en primer lugar </w:t>
      </w:r>
      <w:r>
        <w:rPr>
          <w:rFonts w:cs="Arial" w:ascii="Arial" w:hAnsi="Arial"/>
          <w:b/>
          <w:bCs/>
          <w:spacing w:val="-2"/>
          <w:lang w:val="es-ES_tradnl"/>
        </w:rPr>
        <w:t>personal</w:t>
      </w:r>
      <w:r>
        <w:rPr>
          <w:rFonts w:cs="Arial" w:ascii="Arial" w:hAnsi="Arial"/>
          <w:spacing w:val="-2"/>
          <w:lang w:val="es-ES_tradnl"/>
        </w:rPr>
        <w:t>, en cuanto que transforma a la persona que la recibe.</w:t>
      </w:r>
    </w:p>
    <w:p>
      <w:pPr>
        <w:pStyle w:val="Normal"/>
        <w:tabs>
          <w:tab w:val="clear" w:pos="720"/>
          <w:tab w:val="left" w:pos="-720" w:leader="none"/>
        </w:tabs>
        <w:jc w:val="both"/>
        <w:rPr/>
      </w:pPr>
      <w:r>
        <w:rPr>
          <w:rFonts w:cs="Arial" w:ascii="Arial" w:hAnsi="Arial"/>
          <w:spacing w:val="-2"/>
          <w:lang w:val="es-ES_tradnl"/>
        </w:rPr>
        <w:t xml:space="preserve">-Es en segundo lugar </w:t>
      </w:r>
      <w:r>
        <w:rPr>
          <w:rFonts w:cs="Arial" w:ascii="Arial" w:hAnsi="Arial"/>
          <w:b/>
          <w:bCs/>
          <w:spacing w:val="-2"/>
          <w:lang w:val="es-ES_tradnl"/>
        </w:rPr>
        <w:t>colectivo-comunitario</w:t>
      </w:r>
      <w:r>
        <w:rPr>
          <w:rFonts w:cs="Arial" w:ascii="Arial" w:hAnsi="Arial"/>
          <w:spacing w:val="-2"/>
          <w:lang w:val="es-ES_tradnl"/>
        </w:rPr>
        <w:t>; invita a otras personas a realizar el mismo proyecto.</w:t>
      </w:r>
    </w:p>
    <w:p>
      <w:pPr>
        <w:pStyle w:val="Normal"/>
        <w:tabs>
          <w:tab w:val="clear" w:pos="720"/>
          <w:tab w:val="left" w:pos="-720" w:leader="none"/>
        </w:tabs>
        <w:jc w:val="both"/>
        <w:rPr/>
      </w:pPr>
      <w:r>
        <w:rPr>
          <w:rFonts w:cs="Arial" w:ascii="Arial" w:hAnsi="Arial"/>
          <w:spacing w:val="-2"/>
          <w:lang w:val="es-ES_tradnl"/>
        </w:rPr>
        <w:t xml:space="preserve">-Es, finalmente, </w:t>
      </w:r>
      <w:r>
        <w:rPr>
          <w:rFonts w:cs="Arial" w:ascii="Arial" w:hAnsi="Arial"/>
          <w:b/>
          <w:bCs/>
          <w:spacing w:val="-2"/>
          <w:lang w:val="es-ES_tradnl"/>
        </w:rPr>
        <w:t>eclesial</w:t>
      </w:r>
      <w:r>
        <w:rPr>
          <w:rFonts w:cs="Arial" w:ascii="Arial" w:hAnsi="Arial"/>
          <w:spacing w:val="-2"/>
          <w:lang w:val="es-ES_tradnl"/>
        </w:rPr>
        <w:t xml:space="preserve"> pues se ofrece a toda la Iglesia para su edific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 Distinguir carisma </w:t>
      </w:r>
      <w:r>
        <w:rPr>
          <w:rFonts w:cs="Arial" w:ascii="Arial" w:hAnsi="Arial"/>
          <w:b/>
          <w:bCs/>
          <w:spacing w:val="-2"/>
          <w:lang w:val="es-ES_tradnl"/>
        </w:rPr>
        <w:t>de</w:t>
      </w:r>
      <w:r>
        <w:rPr>
          <w:rFonts w:cs="Arial" w:ascii="Arial" w:hAnsi="Arial"/>
          <w:spacing w:val="-2"/>
          <w:lang w:val="es-ES_tradnl"/>
        </w:rPr>
        <w:t xml:space="preserve"> fundador (le habilita para empezar una nueva fundación) de carisma </w:t>
      </w:r>
      <w:r>
        <w:rPr>
          <w:rFonts w:cs="Arial" w:ascii="Arial" w:hAnsi="Arial"/>
          <w:b/>
          <w:bCs/>
          <w:spacing w:val="-2"/>
          <w:lang w:val="es-ES_tradnl"/>
        </w:rPr>
        <w:t>del</w:t>
      </w:r>
      <w:r>
        <w:rPr>
          <w:rFonts w:cs="Arial" w:ascii="Arial" w:hAnsi="Arial"/>
          <w:spacing w:val="-2"/>
          <w:lang w:val="es-ES_tradnl"/>
        </w:rPr>
        <w:t xml:space="preserve"> fundador (</w:t>
      </w:r>
      <w:r>
        <w:rPr>
          <w:rFonts w:cs="Arial" w:ascii="Arial" w:hAnsi="Arial"/>
          <w:spacing w:val="-2"/>
          <w:u w:val="single"/>
          <w:lang w:val="es-ES_tradnl"/>
        </w:rPr>
        <w:t>contenido</w:t>
      </w:r>
      <w:r>
        <w:rPr>
          <w:rFonts w:cs="Arial" w:ascii="Arial" w:hAnsi="Arial"/>
          <w:spacing w:val="-2"/>
          <w:lang w:val="es-ES_tradnl"/>
        </w:rPr>
        <w:t xml:space="preserve"> del don, expresado en la forma de vivir y en las notas que caracterizan al fundador).</w:t>
      </w:r>
    </w:p>
    <w:p>
      <w:pPr>
        <w:pStyle w:val="Normal"/>
        <w:tabs>
          <w:tab w:val="clear" w:pos="720"/>
          <w:tab w:val="left" w:pos="-720" w:leader="none"/>
        </w:tabs>
        <w:jc w:val="both"/>
        <w:rPr/>
      </w:pPr>
      <w:r>
        <w:rPr>
          <w:rFonts w:cs="Arial" w:ascii="Arial" w:hAnsi="Arial"/>
          <w:spacing w:val="-2"/>
          <w:lang w:val="es-ES_tradnl"/>
        </w:rPr>
        <w:t xml:space="preserve">-El carisma </w:t>
      </w:r>
      <w:r>
        <w:rPr>
          <w:rFonts w:cs="Arial" w:ascii="Arial" w:hAnsi="Arial"/>
          <w:b/>
          <w:bCs/>
          <w:spacing w:val="-2"/>
          <w:lang w:val="es-ES_tradnl"/>
        </w:rPr>
        <w:t>de</w:t>
      </w:r>
      <w:r>
        <w:rPr>
          <w:rFonts w:cs="Arial" w:ascii="Arial" w:hAnsi="Arial"/>
          <w:spacing w:val="-2"/>
          <w:lang w:val="es-ES_tradnl"/>
        </w:rPr>
        <w:t xml:space="preserve"> fundador es intransferible, porque corresponde solo al fundador inaugurar esa experiencia intransferible en la historia.</w:t>
      </w:r>
    </w:p>
    <w:p>
      <w:pPr>
        <w:pStyle w:val="Normal"/>
        <w:tabs>
          <w:tab w:val="clear" w:pos="720"/>
          <w:tab w:val="left" w:pos="-720" w:leader="none"/>
        </w:tabs>
        <w:jc w:val="both"/>
        <w:rPr/>
      </w:pPr>
      <w:r>
        <w:rPr>
          <w:rFonts w:cs="Arial" w:ascii="Arial" w:hAnsi="Arial"/>
          <w:spacing w:val="-2"/>
          <w:lang w:val="es-ES_tradnl"/>
        </w:rPr>
        <w:t xml:space="preserve">-El </w:t>
      </w:r>
      <w:r>
        <w:rPr>
          <w:rFonts w:cs="Arial" w:ascii="Arial" w:hAnsi="Arial"/>
          <w:spacing w:val="-2"/>
          <w:u w:val="single"/>
          <w:lang w:val="es-ES_tradnl"/>
        </w:rPr>
        <w:t>impacto</w:t>
      </w:r>
      <w:r>
        <w:rPr>
          <w:rFonts w:cs="Arial" w:ascii="Arial" w:hAnsi="Arial"/>
          <w:spacing w:val="-2"/>
          <w:lang w:val="es-ES_tradnl"/>
        </w:rPr>
        <w:t xml:space="preserve"> que crea en los que viven con él, y que anima a una experiencia espiritual profunda es el espíritu </w:t>
      </w:r>
      <w:r>
        <w:rPr>
          <w:rFonts w:cs="Arial" w:ascii="Arial" w:hAnsi="Arial"/>
          <w:b/>
          <w:bCs/>
          <w:spacing w:val="-2"/>
          <w:lang w:val="es-ES_tradnl"/>
        </w:rPr>
        <w:t>del</w:t>
      </w:r>
      <w:r>
        <w:rPr>
          <w:rFonts w:cs="Arial" w:ascii="Arial" w:hAnsi="Arial"/>
          <w:spacing w:val="-2"/>
          <w:lang w:val="es-ES_tradnl"/>
        </w:rPr>
        <w:t xml:space="preserve"> fundador. Da a la vida unas notas o líneas espirituales fundamentales.</w:t>
      </w:r>
    </w:p>
    <w:p>
      <w:pPr>
        <w:pStyle w:val="Normal"/>
        <w:tabs>
          <w:tab w:val="clear" w:pos="720"/>
          <w:tab w:val="left" w:pos="-720" w:leader="none"/>
        </w:tabs>
        <w:jc w:val="both"/>
        <w:rPr/>
      </w:pPr>
      <w:r>
        <w:rPr>
          <w:rFonts w:cs="Arial" w:ascii="Arial" w:hAnsi="Arial"/>
          <w:spacing w:val="-2"/>
          <w:lang w:val="es-ES_tradnl"/>
        </w:rPr>
        <w:t xml:space="preserve">-¿Carisma y espíritu del fundador, son lo mismo? Carisma hace referencia más a la acción gratuita de Dios que no se puede adquirir ni trasmitir. Espíritu habla más de la vertiente antropológica, la </w:t>
      </w:r>
      <w:r>
        <w:rPr>
          <w:rFonts w:cs="Arial" w:ascii="Arial" w:hAnsi="Arial"/>
          <w:b/>
          <w:bCs/>
          <w:spacing w:val="-2"/>
          <w:lang w:val="es-ES_tradnl"/>
        </w:rPr>
        <w:t>respuesta</w:t>
      </w:r>
      <w:r>
        <w:rPr>
          <w:rFonts w:cs="Arial" w:ascii="Arial" w:hAnsi="Arial"/>
          <w:spacing w:val="-2"/>
          <w:lang w:val="es-ES_tradnl"/>
        </w:rPr>
        <w:t xml:space="preserve"> del hombre a la iniciativa del Espíritu Santo. Este espíritu se puede asimilar y trasmitir, porque depende de la cooperación humana. Así se puede trasmitir en la historia el proyecto salvífico de Dios.</w:t>
      </w:r>
    </w:p>
    <w:p>
      <w:pPr>
        <w:pStyle w:val="Normal"/>
        <w:tabs>
          <w:tab w:val="clear" w:pos="720"/>
          <w:tab w:val="left" w:pos="-720" w:leader="none"/>
        </w:tabs>
        <w:jc w:val="both"/>
        <w:rPr/>
      </w:pPr>
      <w:r>
        <w:rPr>
          <w:rFonts w:cs="Arial" w:ascii="Arial" w:hAnsi="Arial"/>
          <w:spacing w:val="-2"/>
          <w:lang w:val="es-ES_tradnl"/>
        </w:rPr>
        <w:t>-</w:t>
      </w:r>
      <w:r>
        <w:rPr>
          <w:rFonts w:cs="Arial" w:ascii="Arial" w:hAnsi="Arial"/>
          <w:b/>
          <w:bCs/>
          <w:spacing w:val="-2"/>
          <w:lang w:val="es-ES_tradnl"/>
        </w:rPr>
        <w:t>Carisma de un instituto</w:t>
      </w:r>
      <w:r>
        <w:rPr>
          <w:rFonts w:cs="Arial" w:ascii="Arial" w:hAnsi="Arial"/>
          <w:spacing w:val="-2"/>
          <w:lang w:val="es-ES_tradnl"/>
        </w:rPr>
        <w:t xml:space="preserve"> son las cualidades que permanecen vivas históricamente y que dan una identidad, y que son custodiados, enriquecidos y desarrollados por la comunidad.</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 Dimensión profética, de la que nace continuamente una vida evangélica.</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 Dimensión cristológica; centralidad del misterio de Cristo.</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 Dimensión  eclesial; edificación de la Iglesia y verifica</w:t>
        <w:softHyphen/>
        <w:t>ción en la historia.</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 Fecundación espiritual; transmisora de vida cristiana.</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 Dimensión escatológica y radical: continua tensión hacia la plena madurez en Cris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ómo interpretar el carisma? ¿ Quiénes ayudan?</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w:t>
        <w:tab/>
        <w:t>El fundador: como portador personal del don.</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w:t>
        <w:tab/>
        <w:t>Los discípulos: como la primeras personas que se relaciona</w:t>
        <w:softHyphen/>
        <w:t>ron con el fundador.</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w:t>
        <w:tab/>
        <w:t>La comunidad: por la relación de fundador-discípulos.</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w:t>
        <w:tab/>
        <w:t>La jerarquía: a quien corresponde autenticar, aquilatar, acoger, defender...</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w:t>
        <w:tab/>
        <w:t>El pueblo cristiano, pues participa de los frutos espiritua</w:t>
        <w:softHyphen/>
        <w:t>les que se derivan del carisma.</w:t>
      </w:r>
    </w:p>
    <w:p>
      <w:pPr>
        <w:pStyle w:val="Normal"/>
        <w:tabs>
          <w:tab w:val="clear" w:pos="720"/>
          <w:tab w:val="left" w:pos="-720" w:leader="none"/>
        </w:tabs>
        <w:jc w:val="both"/>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Cómo saber si el carisma que vivimos es verdadero, corresponde al del fundador?</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w:t>
        <w:tab/>
        <w:t>Comunidad, continuidad: examinar la fidelidad comunitaria, orgánica y sustancial al carisma del fundador.</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w:t>
        <w:tab/>
        <w:t>Comunión orgánica: mostrarlo y vivirlo como proyecto común de una misma vocación.</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w:t>
        <w:tab/>
        <w:t>Adaptación dinámica: comprender los nuevos caminos de inculturación. No podemos reproducir simplemente el pasado; enraizado en su origen, debe adaptarse al presente, a los signos de los tiempos y a las expectativas del Espíritu.</w:t>
      </w:r>
    </w:p>
    <w:p>
      <w:pPr>
        <w:pStyle w:val="Normal"/>
        <w:tabs>
          <w:tab w:val="clear" w:pos="720"/>
          <w:tab w:val="left" w:pos="-720" w:leader="none"/>
          <w:tab w:val="left" w:pos="0" w:leader="none"/>
        </w:tabs>
        <w:ind w:left="720" w:hanging="720"/>
        <w:jc w:val="both"/>
        <w:rPr/>
      </w:pPr>
      <w:r>
        <w:rPr>
          <w:rFonts w:cs="Arial" w:ascii="Arial" w:hAnsi="Arial"/>
          <w:spacing w:val="-2"/>
          <w:lang w:val="es-ES_tradnl"/>
        </w:rPr>
        <w:t>+</w:t>
        <w:tab/>
        <w:t xml:space="preserve">Creatividad carismática. No inventar siempre </w:t>
      </w:r>
      <w:r>
        <w:rPr>
          <w:rFonts w:cs="Arial" w:ascii="Arial" w:hAnsi="Arial"/>
          <w:b/>
          <w:bCs/>
          <w:spacing w:val="-2"/>
          <w:lang w:val="es-ES_tradnl"/>
        </w:rPr>
        <w:t>ex novo</w:t>
      </w:r>
      <w:r>
        <w:rPr>
          <w:rFonts w:cs="Arial" w:ascii="Arial" w:hAnsi="Arial"/>
          <w:spacing w:val="-2"/>
          <w:lang w:val="es-ES_tradnl"/>
        </w:rPr>
        <w:t>, pero mantener -al reapropiarse del carisma- la capacidad de atraer con entusiasmo a otras personas de nuestro tiempo para el mismo fi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Raíces 280-281:</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b/>
          <w:bCs/>
          <w:spacing w:val="-2"/>
          <w:lang w:val="es-ES_tradnl"/>
        </w:rPr>
        <w:t>* Carisma</w:t>
      </w:r>
      <w:r>
        <w:rPr>
          <w:rFonts w:cs="Arial" w:ascii="Arial" w:hAnsi="Arial"/>
          <w:spacing w:val="-2"/>
          <w:lang w:val="es-ES_tradnl"/>
        </w:rPr>
        <w:t>: don, vocación para un servicio.</w:t>
      </w:r>
    </w:p>
    <w:p>
      <w:pPr>
        <w:pStyle w:val="Normal"/>
        <w:tabs>
          <w:tab w:val="clear" w:pos="720"/>
          <w:tab w:val="left" w:pos="-720" w:leader="none"/>
        </w:tabs>
        <w:jc w:val="both"/>
        <w:rPr/>
      </w:pPr>
      <w:r>
        <w:rPr>
          <w:rFonts w:cs="Arial" w:ascii="Arial" w:hAnsi="Arial"/>
          <w:b/>
          <w:bCs/>
          <w:spacing w:val="-2"/>
          <w:lang w:val="es-ES_tradnl"/>
        </w:rPr>
        <w:t>* Visión</w:t>
      </w:r>
      <w:r>
        <w:rPr>
          <w:rFonts w:cs="Arial" w:ascii="Arial" w:hAnsi="Arial"/>
          <w:spacing w:val="-2"/>
          <w:lang w:val="es-ES_tradnl"/>
        </w:rPr>
        <w:t>: determinada visión del mundo, según la cual se percibe como posible o deseable una misión especial.</w:t>
      </w:r>
    </w:p>
    <w:p>
      <w:pPr>
        <w:pStyle w:val="Normal"/>
        <w:tabs>
          <w:tab w:val="clear" w:pos="720"/>
          <w:tab w:val="left" w:pos="-720" w:leader="none"/>
        </w:tabs>
        <w:jc w:val="both"/>
        <w:rPr/>
      </w:pPr>
      <w:r>
        <w:rPr>
          <w:rFonts w:cs="Arial" w:ascii="Arial" w:hAnsi="Arial"/>
          <w:b/>
          <w:bCs/>
          <w:spacing w:val="-2"/>
          <w:lang w:val="es-ES_tradnl"/>
        </w:rPr>
        <w:t>* Espíritu</w:t>
      </w:r>
      <w:r>
        <w:rPr>
          <w:rFonts w:cs="Arial" w:ascii="Arial" w:hAnsi="Arial"/>
          <w:spacing w:val="-2"/>
          <w:lang w:val="es-ES_tradnl"/>
        </w:rPr>
        <w:t xml:space="preserve">: característica externa, sensible que refleja posiciones y aspectos </w:t>
      </w:r>
      <w:r>
        <w:rPr>
          <w:rFonts w:cs="Arial" w:ascii="Arial" w:hAnsi="Arial"/>
          <w:spacing w:val="-2"/>
          <w:u w:val="single"/>
          <w:lang w:val="es-ES_tradnl"/>
        </w:rPr>
        <w:t>personales</w:t>
      </w:r>
      <w:r>
        <w:rPr>
          <w:rFonts w:cs="Arial" w:ascii="Arial" w:hAnsi="Arial"/>
          <w:spacing w:val="-2"/>
          <w:lang w:val="es-ES_tradnl"/>
        </w:rPr>
        <w:t xml:space="preserve"> del caracter.</w:t>
      </w:r>
    </w:p>
    <w:p>
      <w:pPr>
        <w:pStyle w:val="Normal"/>
        <w:tabs>
          <w:tab w:val="clear" w:pos="720"/>
          <w:tab w:val="left" w:pos="-720" w:leader="none"/>
        </w:tabs>
        <w:jc w:val="both"/>
        <w:rPr/>
      </w:pPr>
      <w:r>
        <w:rPr>
          <w:rFonts w:cs="Arial" w:ascii="Arial" w:hAnsi="Arial"/>
          <w:b/>
          <w:bCs/>
          <w:spacing w:val="-2"/>
          <w:lang w:val="es-ES_tradnl"/>
        </w:rPr>
        <w:t>* Misión</w:t>
      </w:r>
      <w:r>
        <w:rPr>
          <w:rFonts w:cs="Arial" w:ascii="Arial" w:hAnsi="Arial"/>
          <w:spacing w:val="-2"/>
          <w:lang w:val="es-ES_tradnl"/>
        </w:rPr>
        <w:t>: desigual a misiones - tareas.</w:t>
      </w:r>
    </w:p>
    <w:p>
      <w:pPr>
        <w:pStyle w:val="Normal"/>
        <w:tabs>
          <w:tab w:val="clear" w:pos="720"/>
          <w:tab w:val="left" w:pos="-720" w:leader="none"/>
        </w:tabs>
        <w:jc w:val="both"/>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Llamada para un servicio en vistas a un encargo concreto.</w:t>
      </w:r>
    </w:p>
    <w:p>
      <w:pPr>
        <w:pStyle w:val="Normal"/>
        <w:tabs>
          <w:tab w:val="clear" w:pos="720"/>
          <w:tab w:val="left" w:pos="-720" w:leader="none"/>
        </w:tabs>
        <w:jc w:val="both"/>
        <w:rPr/>
      </w:pPr>
      <w:r>
        <w:rPr>
          <w:rFonts w:cs="Arial" w:ascii="Arial" w:hAnsi="Arial"/>
          <w:b/>
          <w:bCs/>
          <w:spacing w:val="-2"/>
          <w:lang w:val="es-ES_tradnl"/>
        </w:rPr>
        <w:t>* Fin - sentido</w:t>
      </w:r>
      <w:r>
        <w:rPr>
          <w:rFonts w:cs="Arial" w:ascii="Arial" w:hAnsi="Arial"/>
          <w:spacing w:val="-2"/>
          <w:lang w:val="es-ES_tradnl"/>
        </w:rPr>
        <w:t>: Manera y forma cómo ha de ser entendida la visión y desarrollada la mis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Modo de ejecutar los grandes rasgos de un plan (visión + misión).</w:t>
      </w:r>
    </w:p>
    <w:p>
      <w:pPr>
        <w:pStyle w:val="Normal"/>
        <w:tabs>
          <w:tab w:val="clear" w:pos="720"/>
          <w:tab w:val="left" w:pos="-720" w:leader="none"/>
        </w:tabs>
        <w:jc w:val="both"/>
        <w:rPr/>
      </w:pPr>
      <w:r>
        <w:rPr>
          <w:rFonts w:cs="Arial" w:ascii="Arial" w:hAnsi="Arial"/>
          <w:b/>
          <w:bCs/>
          <w:spacing w:val="-2"/>
          <w:lang w:val="es-ES_tradnl"/>
        </w:rPr>
        <w:t>* Intención</w:t>
      </w:r>
      <w:r>
        <w:rPr>
          <w:rFonts w:cs="Arial" w:ascii="Arial" w:hAnsi="Arial"/>
          <w:spacing w:val="-2"/>
          <w:lang w:val="es-ES_tradnl"/>
        </w:rPr>
        <w:t>: +- misión +-meta-sentido, pero señalando a la finalidad. Presenta un camino concreto para la realización de la misión y fin.</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Carisma necesita de la visión y misión...</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pPr>
      <w:r>
        <w:rPr>
          <w:rFonts w:cs="Arial" w:ascii="Arial" w:hAnsi="Arial"/>
          <w:b/>
          <w:bCs/>
          <w:spacing w:val="-2"/>
          <w:lang w:val="es-ES_tradnl"/>
        </w:rPr>
        <w:t>* Carisma:</w:t>
      </w:r>
      <w:r>
        <w:rPr>
          <w:rFonts w:cs="Arial" w:ascii="Arial" w:hAnsi="Arial"/>
          <w:spacing w:val="-2"/>
          <w:lang w:val="es-ES_tradnl"/>
        </w:rPr>
        <w:t xml:space="preserve"> "Nueva forma de vida religiosa; nuevo método para tratamiento de valores viejos y nuevos".</w:t>
      </w:r>
    </w:p>
    <w:p>
      <w:pPr>
        <w:pStyle w:val="Normal"/>
        <w:tabs>
          <w:tab w:val="clear" w:pos="720"/>
          <w:tab w:val="left" w:pos="-720" w:leader="none"/>
        </w:tabs>
        <w:jc w:val="both"/>
        <w:rPr/>
      </w:pPr>
      <w:r>
        <w:rPr>
          <w:rFonts w:cs="Arial" w:ascii="Arial" w:hAnsi="Arial"/>
          <w:b/>
          <w:bCs/>
          <w:spacing w:val="-2"/>
          <w:lang w:val="es-ES_tradnl"/>
        </w:rPr>
        <w:t>* Visión</w:t>
      </w:r>
      <w:r>
        <w:rPr>
          <w:rFonts w:cs="Arial" w:ascii="Arial" w:hAnsi="Arial"/>
          <w:spacing w:val="-2"/>
          <w:lang w:val="es-ES_tradnl"/>
        </w:rPr>
        <w:t>: movimiento desde bajo, para recristianización de la sociedd humana. Nuevo método de llevar levadura a la masa.</w:t>
      </w:r>
    </w:p>
    <w:p>
      <w:pPr>
        <w:pStyle w:val="Normal"/>
        <w:tabs>
          <w:tab w:val="clear" w:pos="720"/>
          <w:tab w:val="left" w:pos="-720" w:leader="none"/>
        </w:tabs>
        <w:jc w:val="both"/>
        <w:rPr/>
      </w:pPr>
      <w:r>
        <w:rPr>
          <w:rFonts w:cs="Arial" w:ascii="Arial" w:hAnsi="Arial"/>
          <w:b/>
          <w:bCs/>
          <w:spacing w:val="-2"/>
          <w:lang w:val="es-ES_tradnl"/>
        </w:rPr>
        <w:t>* Misión</w:t>
      </w:r>
      <w:r>
        <w:rPr>
          <w:rFonts w:cs="Arial" w:ascii="Arial" w:hAnsi="Arial"/>
          <w:spacing w:val="-2"/>
          <w:lang w:val="es-ES_tradnl"/>
        </w:rPr>
        <w:t>:</w:t>
      </w:r>
    </w:p>
    <w:p>
      <w:pPr>
        <w:pStyle w:val="Normal"/>
        <w:tabs>
          <w:tab w:val="clear" w:pos="720"/>
          <w:tab w:val="left" w:pos="-720" w:leader="none"/>
        </w:tabs>
        <w:jc w:val="both"/>
        <w:rPr/>
      </w:pPr>
      <w:r>
        <w:rPr>
          <w:rFonts w:cs="Arial" w:ascii="Arial" w:hAnsi="Arial"/>
          <w:spacing w:val="-2"/>
          <w:lang w:val="es-ES_tradnl"/>
        </w:rPr>
        <w:t xml:space="preserve">- Anunciar de la forma anterior, a </w:t>
      </w:r>
      <w:r>
        <w:rPr>
          <w:rFonts w:cs="Arial" w:ascii="Arial" w:hAnsi="Arial"/>
          <w:spacing w:val="-2"/>
          <w:u w:val="single"/>
          <w:lang w:val="es-ES_tradnl"/>
        </w:rPr>
        <w:t>todos</w:t>
      </w:r>
      <w:r>
        <w:rPr>
          <w:rFonts w:cs="Arial" w:ascii="Arial" w:hAnsi="Arial"/>
          <w:spacing w:val="-2"/>
          <w:lang w:val="es-ES_tradnl"/>
        </w:rPr>
        <w:t xml:space="preserve"> los puebl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Uniendo fuerzas y en comunidad.</w:t>
      </w:r>
    </w:p>
    <w:p>
      <w:pPr>
        <w:pStyle w:val="Normal"/>
        <w:tabs>
          <w:tab w:val="clear" w:pos="720"/>
          <w:tab w:val="left" w:pos="-720" w:leader="none"/>
        </w:tabs>
        <w:jc w:val="both"/>
        <w:rPr/>
      </w:pPr>
      <w:r>
        <w:rPr>
          <w:rFonts w:cs="Arial" w:ascii="Arial" w:hAnsi="Arial"/>
          <w:b/>
          <w:bCs/>
          <w:spacing w:val="-2"/>
          <w:lang w:val="es-ES_tradnl"/>
        </w:rPr>
        <w:t>* Espíritu</w:t>
      </w:r>
      <w:r>
        <w:rPr>
          <w:rFonts w:cs="Arial" w:ascii="Arial" w:hAnsi="Arial"/>
          <w:spacing w:val="-2"/>
          <w:lang w:val="es-ES_tradnl"/>
        </w:rPr>
        <w:t>: espíritu del pueblo. Inserción. Semilla para el futur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Raíces 286-287).</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w:br w:type="page"/>
      </w:r>
    </w:p>
    <w:p>
      <w:pPr>
        <w:pStyle w:val="Normal"/>
        <w:tabs>
          <w:tab w:val="clear" w:pos="720"/>
          <w:tab w:val="left" w:pos="-720" w:leader="none"/>
        </w:tabs>
        <w:jc w:val="both"/>
        <w:rPr>
          <w:rFonts w:ascii="Arial" w:hAnsi="Arial" w:cs="Arial"/>
          <w:b/>
          <w:b/>
          <w:bCs/>
          <w:vanish/>
          <w:spacing w:val="-2"/>
          <w:lang w:val="es-ES_tradnl"/>
        </w:rPr>
      </w:pPr>
      <w:r>
        <w:rPr>
          <w:rFonts w:cs="Arial" w:ascii="Arial" w:hAnsi="Arial"/>
          <w:b/>
          <w:bCs/>
          <w:vanish/>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r>
        <mc:AlternateContent>
          <mc:Choice Requires="wps">
            <w:drawing>
              <wp:anchor behindDoc="0" distT="76200" distB="76200" distL="152400" distR="152400" simplePos="0" locked="0" layoutInCell="0" allowOverlap="1" relativeHeight="17">
                <wp:simplePos x="0" y="0"/>
                <wp:positionH relativeFrom="margin">
                  <wp:posOffset>162560</wp:posOffset>
                </wp:positionH>
                <wp:positionV relativeFrom="paragraph">
                  <wp:posOffset>76835</wp:posOffset>
                </wp:positionV>
                <wp:extent cx="5445760" cy="682625"/>
                <wp:effectExtent l="0" t="0" r="0" b="0"/>
                <wp:wrapSquare wrapText="largest"/>
                <wp:docPr id="16" name="Frame16"/>
                <a:graphic xmlns:a="http://schemas.openxmlformats.org/drawingml/2006/main">
                  <a:graphicData uri="http://schemas.microsoft.com/office/word/2010/wordprocessingShape">
                    <wps:wsp>
                      <wps:cNvSpPr txBox="1"/>
                      <wps:spPr>
                        <a:xfrm>
                          <a:off x="0" y="0"/>
                          <a:ext cx="5445760" cy="682625"/>
                        </a:xfrm>
                        <a:prstGeom prst="rect"/>
                        <a:solidFill>
                          <a:srgbClr val="FFFFFF">
                            <a:alpha val="0"/>
                          </a:srgbClr>
                        </a:solidFill>
                        <a:ln w="9525">
                          <a:solidFill>
                            <a:srgbClr val="000000"/>
                          </a:solidFill>
                        </a:ln>
                      </wps:spPr>
                      <wps:txbx>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V. CUAL ES</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NUESTRO CARISMA</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15</w:t>
                            </w:r>
                            <w:r>
                              <w:rPr>
                                <w:spacing w:val="-6"/>
                                <w:vanish/>
                                <w:rFonts w:cs="Arial" w:ascii="Arial" w:hAnsi="Arial"/>
                                <w:lang w:val="es-ES_tradn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28.8pt;height:53.75pt;mso-wrap-distance-left:12pt;mso-wrap-distance-right:12pt;mso-wrap-distance-top:6pt;mso-wrap-distance-bottom:6pt;margin-top:6.05pt;mso-position-vertical-relative:text;margin-left:12.8pt;mso-position-horizontal-relative:margin">
                <v:fill opacity="0f"/>
                <v:textbox inset="0in,0in,0in,0in">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V. CUAL ES</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NUESTRO CARISMA</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15</w:t>
                      </w:r>
                      <w:r>
                        <w:rPr>
                          <w:spacing w:val="-6"/>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iálogo sobre conocimientos y experiencia del mismo</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w:t>
        <w:tab/>
        <w:t>¿Es la universalidad?</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Son todos los medios?</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Son los laicos?</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Es anunciar al salvador?</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Buscar elementos dispersos en las constitucio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reparar el paso a los estudios del día 13.</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Presentar cada uno "palabras" sueltas que concuerden o definan nuestro carisma, para juntar y organizar las de tod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Presentar cada uno un dibujo que explique nuestro carisma y explicarlo a tod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Hacer el resumen de todo destacando los puntos principales y corrigiendo si es necesari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MATERIAL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EL CARISMA SEGUN SKWOR 1+2</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Raíces 278 + 288)</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EL CARISMA SEGUN LAMMERS Y BOESING</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guimos n.a.s.)</w:t>
      </w:r>
      <w:r>
        <w:br w:type="page"/>
      </w:r>
    </w:p>
    <w:p>
      <w:pPr>
        <w:pStyle w:val="Normal"/>
        <w:tabs>
          <w:tab w:val="clear" w:pos="720"/>
          <w:tab w:val="left" w:pos="-720" w:leader="none"/>
        </w:tabs>
        <w:jc w:val="both"/>
        <w:rPr>
          <w:rFonts w:ascii="Arial" w:hAnsi="Arial" w:cs="Arial"/>
          <w:vanish/>
          <w:spacing w:val="-2"/>
          <w:lang w:val="es-ES_tradnl"/>
        </w:rPr>
      </w:pPr>
      <w:r>
        <w:rPr>
          <w:rFonts w:cs="Arial" w:ascii="Arial" w:hAnsi="Arial"/>
          <w:vanish/>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mc:AlternateContent>
          <mc:Choice Requires="wps">
            <w:drawing>
              <wp:anchor behindDoc="0" distT="76200" distB="76200" distL="152400" distR="152400" simplePos="0" locked="0" layoutInCell="0" allowOverlap="1" relativeHeight="18">
                <wp:simplePos x="0" y="0"/>
                <wp:positionH relativeFrom="margin">
                  <wp:posOffset>162560</wp:posOffset>
                </wp:positionH>
                <wp:positionV relativeFrom="paragraph">
                  <wp:posOffset>76835</wp:posOffset>
                </wp:positionV>
                <wp:extent cx="5445760" cy="835025"/>
                <wp:effectExtent l="0" t="0" r="0" b="0"/>
                <wp:wrapSquare wrapText="largest"/>
                <wp:docPr id="17" name="Frame17"/>
                <a:graphic xmlns:a="http://schemas.openxmlformats.org/drawingml/2006/main">
                  <a:graphicData uri="http://schemas.microsoft.com/office/word/2010/wordprocessingShape">
                    <wps:wsp>
                      <wps:cNvSpPr txBox="1"/>
                      <wps:spPr>
                        <a:xfrm>
                          <a:off x="0" y="0"/>
                          <a:ext cx="5445760" cy="835025"/>
                        </a:xfrm>
                        <a:prstGeom prst="rect"/>
                        <a:solidFill>
                          <a:srgbClr val="FFFFFF">
                            <a:alpha val="0"/>
                          </a:srgbClr>
                        </a:solidFill>
                        <a:ln w="9525">
                          <a:solidFill>
                            <a:srgbClr val="000000"/>
                          </a:solidFill>
                        </a:ln>
                      </wps:spPr>
                      <wps:txbx>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VI. CAPITULO Iº</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DE NUESTRAS</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CONSTITUCIONES</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16</w:t>
                            </w:r>
                            <w:r>
                              <w:rPr>
                                <w:spacing w:val="-6"/>
                                <w:vanish/>
                                <w:rFonts w:cs="Arial" w:ascii="Arial" w:hAnsi="Arial"/>
                                <w:lang w:val="es-ES_tradn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28.8pt;height:65.75pt;mso-wrap-distance-left:12pt;mso-wrap-distance-right:12pt;mso-wrap-distance-top:6pt;mso-wrap-distance-bottom:6pt;margin-top:6.05pt;mso-position-vertical-relative:text;margin-left:12.8pt;mso-position-horizontal-relative:margin">
                <v:fill opacity="0f"/>
                <v:textbox inset="0in,0in,0in,0in">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VI. CAPITULO Iº</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DE NUESTRAS</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CONSTITUCIONES</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16</w:t>
                      </w:r>
                      <w:r>
                        <w:rPr>
                          <w:spacing w:val="-6"/>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spacing w:val="-2"/>
          <w:u w:val="single"/>
          <w:lang w:val="es-ES_tradnl"/>
        </w:rPr>
      </w:pPr>
      <w:r>
        <w:rPr>
          <w:rFonts w:cs="Arial" w:ascii="Arial" w:hAnsi="Arial"/>
          <w:spacing w:val="-2"/>
          <w:u w:val="single"/>
          <w:lang w:val="es-ES_tradnl"/>
        </w:rPr>
      </w:r>
    </w:p>
    <w:p>
      <w:pPr>
        <w:pStyle w:val="Normal"/>
        <w:tabs>
          <w:tab w:val="clear" w:pos="720"/>
          <w:tab w:val="left" w:pos="-720" w:leader="none"/>
        </w:tabs>
        <w:jc w:val="both"/>
        <w:rPr>
          <w:rFonts w:ascii="Arial" w:hAnsi="Arial" w:cs="Arial"/>
          <w:spacing w:val="-2"/>
          <w:u w:val="single"/>
          <w:lang w:val="es-ES_tradnl"/>
        </w:rPr>
      </w:pPr>
      <w:r>
        <w:rPr>
          <w:rFonts w:cs="Arial" w:ascii="Arial" w:hAnsi="Arial"/>
          <w:spacing w:val="-2"/>
          <w:u w:val="single"/>
          <w:lang w:val="es-ES_tradnl"/>
        </w:rPr>
        <w:t xml:space="preserve">LLamada: </w:t>
      </w:r>
      <w:r>
        <w:rPr>
          <w:rFonts w:cs="Arial" w:ascii="Arial" w:hAnsi="Arial"/>
          <w:b/>
          <w:bCs/>
          <w:spacing w:val="-2"/>
          <w:u w:val="single"/>
          <w:lang w:val="es-ES_tradnl"/>
        </w:rPr>
        <w:t>101</w:t>
      </w:r>
    </w:p>
    <w:p>
      <w:pPr>
        <w:pStyle w:val="Normal"/>
        <w:tabs>
          <w:tab w:val="clear" w:pos="720"/>
          <w:tab w:val="left" w:pos="-720" w:leader="none"/>
        </w:tabs>
        <w:jc w:val="both"/>
        <w:rPr>
          <w:rFonts w:ascii="Arial" w:hAnsi="Arial" w:cs="Arial"/>
          <w:spacing w:val="-2"/>
          <w:u w:val="single"/>
          <w:lang w:val="es-ES_tradnl"/>
        </w:rPr>
      </w:pPr>
      <w:r>
        <w:rPr>
          <w:rFonts w:cs="Arial" w:ascii="Arial" w:hAnsi="Arial"/>
          <w:spacing w:val="-2"/>
          <w:u w:val="single"/>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 Examinar las "llamadas que hay a lo largo de todas las Constituciones, normalmente al comienzo de un capítul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rin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lamada - llamad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t 3,4: La bondad y el amor de Dios se han hehco visibles en JC.</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Dios es amor; lo más importante; JC expresión de este amor. Respuesta a todos los homb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Lo más visible del amor es la bon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Inspiración de Jordán; meta; evaluación.</w:t>
      </w:r>
    </w:p>
    <w:p>
      <w:pPr>
        <w:pStyle w:val="Normal"/>
        <w:tabs>
          <w:tab w:val="clear" w:pos="720"/>
          <w:tab w:val="left" w:pos="-720" w:leader="none"/>
        </w:tabs>
        <w:jc w:val="both"/>
        <w:rPr>
          <w:rFonts w:ascii="Arial" w:hAnsi="Arial" w:cs="Arial"/>
          <w:spacing w:val="-2"/>
          <w:u w:val="single"/>
          <w:lang w:val="es-ES_tradnl"/>
        </w:rPr>
      </w:pPr>
      <w:r>
        <w:rPr>
          <w:rFonts w:cs="Arial" w:ascii="Arial" w:hAnsi="Arial"/>
          <w:spacing w:val="-2"/>
          <w:u w:val="single"/>
          <w:lang w:val="es-ES_tradnl"/>
        </w:rPr>
      </w:r>
    </w:p>
    <w:p>
      <w:pPr>
        <w:pStyle w:val="Normal"/>
        <w:tabs>
          <w:tab w:val="clear" w:pos="720"/>
          <w:tab w:val="left" w:pos="-720" w:leader="none"/>
        </w:tabs>
        <w:jc w:val="both"/>
        <w:rPr>
          <w:rFonts w:ascii="Arial" w:hAnsi="Arial" w:cs="Arial"/>
          <w:spacing w:val="-2"/>
          <w:u w:val="single"/>
          <w:lang w:val="es-ES_tradnl"/>
        </w:rPr>
      </w:pPr>
      <w:r>
        <w:rPr>
          <w:rFonts w:cs="Arial" w:ascii="Arial" w:hAnsi="Arial"/>
          <w:spacing w:val="-2"/>
          <w:u w:val="single"/>
          <w:lang w:val="es-ES_tradnl"/>
        </w:rPr>
      </w:r>
    </w:p>
    <w:p>
      <w:pPr>
        <w:pStyle w:val="Normal"/>
        <w:tabs>
          <w:tab w:val="clear" w:pos="720"/>
          <w:tab w:val="left" w:pos="-720" w:leader="none"/>
        </w:tabs>
        <w:jc w:val="both"/>
        <w:rPr>
          <w:rFonts w:ascii="Arial" w:hAnsi="Arial" w:cs="Arial"/>
          <w:spacing w:val="-2"/>
          <w:u w:val="single"/>
          <w:lang w:val="es-ES_tradnl"/>
        </w:rPr>
      </w:pPr>
      <w:r>
        <w:rPr>
          <w:rFonts w:cs="Arial" w:ascii="Arial" w:hAnsi="Arial"/>
          <w:spacing w:val="-2"/>
          <w:u w:val="single"/>
          <w:lang w:val="es-ES_tradnl"/>
        </w:rPr>
        <w:t>Respuesta:</w:t>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Vocación:</w:t>
      </w:r>
      <w:r>
        <w:rPr>
          <w:rFonts w:cs="Arial" w:ascii="Arial" w:hAnsi="Arial"/>
          <w:spacing w:val="-2"/>
          <w:lang w:val="es-ES_tradnl"/>
        </w:rPr>
        <w:t xml:space="preserve"> </w:t>
      </w:r>
      <w:r>
        <w:rPr>
          <w:rFonts w:cs="Arial" w:ascii="Arial" w:hAnsi="Arial"/>
          <w:b/>
          <w:bCs/>
          <w:spacing w:val="-2"/>
          <w:lang w:val="es-ES_tradnl"/>
        </w:rPr>
        <w:t>10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Respuesta de todos los cristianos y nuestr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os urg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 nosotros como a todos los Apóstoles; siempre llama a algo especi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A una total consagración - </w:t>
      </w:r>
      <w:r>
        <w:rPr>
          <w:rFonts w:cs="Arial" w:ascii="Arial" w:hAnsi="Arial"/>
          <w:spacing w:val="-2"/>
          <w:u w:val="single"/>
          <w:lang w:val="es-ES_tradnl"/>
        </w:rPr>
        <w:t>sace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 imitar a los Apóstoles - Típico Jordán "Vita apostolica, vel imitatio SS Apostolorum" 188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Por la vida comunitaria (Cap. IV)</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Por los Consejos Evangélicos (Cap. III)</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Por el servicio apostólico (Cap. II).</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extos: 1 Cor 2,12-16; 3,1-18; 4,1ss y Mt 5,13-14.</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Misión</w:t>
      </w:r>
      <w:r>
        <w:rPr>
          <w:rFonts w:cs="Arial" w:ascii="Arial" w:hAnsi="Arial"/>
          <w:spacing w:val="-2"/>
          <w:lang w:val="es-ES_tradnl"/>
        </w:rPr>
        <w:t xml:space="preserve">: </w:t>
      </w:r>
      <w:r>
        <w:rPr>
          <w:rFonts w:cs="Arial" w:ascii="Arial" w:hAnsi="Arial"/>
          <w:b/>
          <w:bCs/>
          <w:spacing w:val="-2"/>
          <w:lang w:val="es-ES_tradnl"/>
        </w:rPr>
        <w:t>103</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 Inspiración Jn 17,3</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2. Misión y manda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No descansar / Radicalidad / Típico Jordá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Conocer, amar y servir - Trilogía común Jordá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Características:</w:t>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104 + 105 Elementos de nuestro carism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 Crecer en el conocimiento y amor del Salvador (Autocatequesis; Fil 3,8)</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2) Transmitirlo desde nuestra vive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3) Confianza inquebrantable / Aterradora/ (P.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4) Verdadero Espíritu de oración (D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5) Jesús es el que da el incremento (Todo lo podemos en E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6) Cumplir la voluntad de Dios, no nuestros caprichos, en lo facil y en lo difícil... Jordán l pide dsde su vivencia fie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7) Fidelidad a la Iglesia (hoy también y con nuestros jef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8) Sencillez y humild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9) Fin: manifestar (revelar, hacer clara, mostrar, marcar camino...) de la bondad y del amor de Dios nuestro Salvad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u w:val="single"/>
          <w:lang w:val="es-ES_tradnl"/>
        </w:rPr>
        <w:t>Caracter jurídico</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106 + 107 + 108</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 Instituto religios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2) Apostólico; preferentemente, aunque necesita de la con</w:t>
        <w:softHyphen/>
        <w:t>templación (104; 501; cap. V. Mutuae relatio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3) Clerical - impuesto; también a otros.</w:t>
      </w:r>
    </w:p>
    <w:p>
      <w:pPr>
        <w:pStyle w:val="Normal"/>
        <w:tabs>
          <w:tab w:val="clear" w:pos="720"/>
          <w:tab w:val="left" w:pos="-720" w:leader="none"/>
        </w:tabs>
        <w:jc w:val="both"/>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No pertenecemos a la jerarquía sino al carism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4) Aprobación pontificia. Toda la Igles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5) Hábi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6) mismo origen Salvatorianas; misma herencia espiritual; cooperación.</w:t>
      </w:r>
    </w:p>
    <w:p>
      <w:pPr>
        <w:pStyle w:val="Normal"/>
        <w:tabs>
          <w:tab w:val="clear" w:pos="720"/>
          <w:tab w:val="left" w:pos="-720" w:leader="none"/>
        </w:tabs>
        <w:jc w:val="both"/>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Cooperando, más frutos. Más comple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7) Laicos; afiliad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Intención del Fundad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Nopaternalistas "buscar afiliad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Personas y grup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Se unan a nosotr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En el mismo espíritu y finalidad apotólic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8) Patron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Divino Salvador (dedicados) (Navidad fiesta patron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Mª, Madre del Salvad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póstol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 Migue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 José.</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Este capítulo es como un fuego que surge, y que prende a los demás.</w:t>
      </w:r>
      <w:r>
        <w:br w:type="page"/>
      </w:r>
    </w:p>
    <w:p>
      <w:pPr>
        <w:pStyle w:val="Normal"/>
        <w:tabs>
          <w:tab w:val="clear" w:pos="720"/>
          <w:tab w:val="left" w:pos="-720" w:leader="none"/>
        </w:tabs>
        <w:jc w:val="both"/>
        <w:rPr>
          <w:rFonts w:ascii="Arial" w:hAnsi="Arial" w:cs="Arial"/>
          <w:vanish/>
          <w:spacing w:val="-2"/>
          <w:lang w:val="es-ES_tradnl"/>
        </w:rPr>
      </w:pPr>
      <w:r>
        <w:rPr>
          <w:rFonts w:cs="Arial" w:ascii="Arial" w:hAnsi="Arial"/>
          <w:vanish/>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mc:AlternateContent>
          <mc:Choice Requires="wps">
            <w:drawing>
              <wp:anchor behindDoc="0" distT="76200" distB="76200" distL="152400" distR="152400" simplePos="0" locked="0" layoutInCell="0" allowOverlap="1" relativeHeight="19">
                <wp:simplePos x="0" y="0"/>
                <wp:positionH relativeFrom="margin">
                  <wp:posOffset>162560</wp:posOffset>
                </wp:positionH>
                <wp:positionV relativeFrom="paragraph">
                  <wp:posOffset>76835</wp:posOffset>
                </wp:positionV>
                <wp:extent cx="5445760" cy="835025"/>
                <wp:effectExtent l="0" t="0" r="0" b="0"/>
                <wp:wrapSquare wrapText="largest"/>
                <wp:docPr id="18" name="Frame18"/>
                <a:graphic xmlns:a="http://schemas.openxmlformats.org/drawingml/2006/main">
                  <a:graphicData uri="http://schemas.microsoft.com/office/word/2010/wordprocessingShape">
                    <wps:wsp>
                      <wps:cNvSpPr txBox="1"/>
                      <wps:spPr>
                        <a:xfrm>
                          <a:off x="0" y="0"/>
                          <a:ext cx="5445760" cy="835025"/>
                        </a:xfrm>
                        <a:prstGeom prst="rect"/>
                        <a:solidFill>
                          <a:srgbClr val="FFFFFF">
                            <a:alpha val="0"/>
                          </a:srgbClr>
                        </a:solidFill>
                        <a:ln w="9525">
                          <a:solidFill>
                            <a:srgbClr val="000000"/>
                          </a:solidFill>
                        </a:ln>
                      </wps:spPr>
                      <wps:txbx>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VII. UNIVERSALIDAD</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amp;</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INTERNACIONALIDAD</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17</w:t>
                            </w:r>
                            <w:r>
                              <w:rPr>
                                <w:spacing w:val="-6"/>
                                <w:vanish/>
                                <w:rFonts w:cs="Arial" w:ascii="Arial" w:hAnsi="Arial"/>
                                <w:lang w:val="es-ES_tradn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28.8pt;height:65.75pt;mso-wrap-distance-left:12pt;mso-wrap-distance-right:12pt;mso-wrap-distance-top:6pt;mso-wrap-distance-bottom:6pt;margin-top:6.05pt;mso-position-vertical-relative:text;margin-left:12.8pt;mso-position-horizontal-relative:margin">
                <v:fill opacity="0f"/>
                <v:textbox inset="0in,0in,0in,0in">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VII. UNIVERSALIDAD</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amp;</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INTERNACIONALIDAD</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17</w:t>
                      </w:r>
                      <w:r>
                        <w:rPr>
                          <w:spacing w:val="-6"/>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Concepto familiar desde el principi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adie ha tenido duda de ell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ero sí se ha confundido con el fi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s fruto de experiencia religiosa, no de efectividad; Cristo ha meurto por TOD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ener ante la vista el TODO aunque solo podamos hacer una parcela = el nombre de "católic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Una segunda iglesia = hablativo instrumental; el fin es ANUNCIAR, no los me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Algunas característic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1) </w:t>
      </w:r>
      <w:r>
        <w:rPr>
          <w:rFonts w:cs="Arial" w:ascii="Arial" w:hAnsi="Arial"/>
          <w:spacing w:val="-2"/>
          <w:u w:val="single"/>
          <w:lang w:val="es-ES_tradnl"/>
        </w:rPr>
        <w:t>A todo hombre:</w:t>
      </w:r>
      <w:r>
        <w:rPr>
          <w:rFonts w:cs="Arial" w:ascii="Arial" w:hAnsi="Arial"/>
          <w:spacing w:val="-2"/>
          <w:lang w:val="es-ES_tradnl"/>
        </w:rPr>
        <w:t xml:space="preserve"> crear relaciona por las cuales puedan sanarse y sanr=salvar a todos. Amarles como Dios ha am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2) </w:t>
      </w:r>
      <w:r>
        <w:rPr>
          <w:rFonts w:cs="Arial" w:ascii="Arial" w:hAnsi="Arial"/>
          <w:spacing w:val="-2"/>
          <w:u w:val="single"/>
          <w:lang w:val="es-ES_tradnl"/>
        </w:rPr>
        <w:t>A la vida social del hombre</w:t>
      </w:r>
      <w:r>
        <w:rPr>
          <w:rFonts w:cs="Arial" w:ascii="Arial" w:hAnsi="Arial"/>
          <w:spacing w:val="-2"/>
          <w:lang w:val="es-ES_tradnl"/>
        </w:rPr>
        <w:t>: "Tanto amó Dios al mundo..." "El mundo constituye el lugar teológic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Situaciones concret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Alienaciones en todas sus form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3) </w:t>
      </w:r>
      <w:r>
        <w:rPr>
          <w:rFonts w:cs="Arial" w:ascii="Arial" w:hAnsi="Arial"/>
          <w:spacing w:val="-2"/>
          <w:u w:val="single"/>
          <w:lang w:val="es-ES_tradnl"/>
        </w:rPr>
        <w:t>Dimensión escatológica</w:t>
      </w:r>
      <w:r>
        <w:rPr>
          <w:rFonts w:cs="Arial" w:ascii="Arial" w:hAnsi="Arial"/>
          <w:spacing w:val="-2"/>
          <w:lang w:val="es-ES_tradnl"/>
        </w:rPr>
        <w:t>: solo conseguirá su plenitud, cuando Cristo sea todo en tod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Lo que no 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o quiere decir que todos hagamos TODO; sino estar DISPUES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o es un modo de ser ricos y de poder usar de todo, stodos losmedios, los más ric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Lo que sí 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Una OBLIGACION de seleccionar siempre los me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Una adaptación, un dinamism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ebe ser un medio de RENOVACION PERMANENTE. Un contínuo aguijón: una de las paradojas del Evangelio: impotencia-poder; pobreza-riqueza; cruz-bendición... CONVERSION CONTINU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 xml:space="preserve">= Se refiere a los </w:t>
      </w:r>
      <w:r>
        <w:rPr>
          <w:rFonts w:cs="Arial" w:ascii="Arial" w:hAnsi="Arial"/>
          <w:spacing w:val="-2"/>
          <w:u w:val="single"/>
          <w:lang w:val="es-ES_tradnl"/>
        </w:rPr>
        <w:t>medios</w:t>
      </w:r>
      <w:r>
        <w:rPr>
          <w:rFonts w:cs="Arial" w:ascii="Arial" w:hAnsi="Arial"/>
          <w:spacing w:val="-2"/>
          <w:lang w:val="es-ES_tradnl"/>
        </w:rPr>
        <w:t xml:space="preserve"> y al </w:t>
      </w:r>
      <w:r>
        <w:rPr>
          <w:rFonts w:cs="Arial" w:ascii="Arial" w:hAnsi="Arial"/>
          <w:spacing w:val="-2"/>
          <w:u w:val="single"/>
          <w:lang w:val="es-ES_tradnl"/>
        </w:rPr>
        <w:t>campo de acción</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Exige estructuras amplias y abiertas (ser una avanzadilla, como Jesús en su tiemp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 concreta en un gobierno internacion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ide más internacionalidad en las provinci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ordán en concreto era más carismático que organizativ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Unir en la medida de lo necesario internacionalidad a univer</w:t>
        <w:softHyphen/>
        <w:t>sal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uperaba los esquemas de la époc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s guerras mundiales frenaron iternacionalidad - universal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De cara al futur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Hombres del mundo; ciudadanos del mundo; casa común europe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ueva civilización del am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uevo orden internacion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Fraternidad univers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on todos conceptos a vivirlos y promoverlos muy salvatoriana</w:t>
        <w:softHyphen/>
        <w:t>me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EBEMOS CREAR MENTALIDAD EN ESTE SENTI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r noticia por es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ordán lo er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Hoy: profesores, teólogos, ideólogos salvatorianos, trabajar por es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Mirar la internacionalidad-universalidad desde el futuro principalmente, no desde el pas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Vocaciones desde este punto de vista las hay!!!</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Ventajas de la internacional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Fraternidad univers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spítiu y apertura mision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uperación del nacionalism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Intercambio de experienci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Intercambio de ayu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municaciones escrit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Visión globaliza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Espiritualidad del ajedrez" en una misma partida y con diferentes funciones y formas de moverse dentro del mismo equipo.</w:t>
      </w:r>
      <w:r>
        <w:br w:type="page"/>
      </w:r>
    </w:p>
    <w:p>
      <w:pPr>
        <w:pStyle w:val="Normal"/>
        <w:tabs>
          <w:tab w:val="clear" w:pos="720"/>
          <w:tab w:val="left" w:pos="-720" w:leader="none"/>
        </w:tabs>
        <w:jc w:val="both"/>
        <w:rPr>
          <w:rFonts w:ascii="Arial" w:hAnsi="Arial" w:cs="Arial"/>
          <w:vanish/>
          <w:spacing w:val="-2"/>
          <w:lang w:val="es-ES_tradnl"/>
        </w:rPr>
      </w:pPr>
      <w:r>
        <w:rPr>
          <w:rFonts w:cs="Arial" w:ascii="Arial" w:hAnsi="Arial"/>
          <w:vanish/>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mc:AlternateContent>
          <mc:Choice Requires="wps">
            <w:drawing>
              <wp:anchor behindDoc="0" distT="76200" distB="76200" distL="152400" distR="152400" simplePos="0" locked="0" layoutInCell="0" allowOverlap="1" relativeHeight="20">
                <wp:simplePos x="0" y="0"/>
                <wp:positionH relativeFrom="margin">
                  <wp:posOffset>162560</wp:posOffset>
                </wp:positionH>
                <wp:positionV relativeFrom="paragraph">
                  <wp:posOffset>76835</wp:posOffset>
                </wp:positionV>
                <wp:extent cx="5445760" cy="530225"/>
                <wp:effectExtent l="0" t="0" r="0" b="0"/>
                <wp:wrapSquare wrapText="largest"/>
                <wp:docPr id="19" name="Frame19"/>
                <a:graphic xmlns:a="http://schemas.openxmlformats.org/drawingml/2006/main">
                  <a:graphicData uri="http://schemas.microsoft.com/office/word/2010/wordprocessingShape">
                    <wps:wsp>
                      <wps:cNvSpPr txBox="1"/>
                      <wps:spPr>
                        <a:xfrm>
                          <a:off x="0" y="0"/>
                          <a:ext cx="5445760" cy="530225"/>
                        </a:xfrm>
                        <a:prstGeom prst="rect"/>
                        <a:solidFill>
                          <a:srgbClr val="FFFFFF">
                            <a:alpha val="0"/>
                          </a:srgbClr>
                        </a:solidFill>
                        <a:ln w="9525">
                          <a:solidFill>
                            <a:srgbClr val="000000"/>
                          </a:solidFill>
                        </a:ln>
                      </wps:spPr>
                      <wps:txbx>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VIII. MARIA</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18</w:t>
                            </w:r>
                            <w:r>
                              <w:rPr>
                                <w:spacing w:val="-6"/>
                                <w:vanish/>
                                <w:rFonts w:cs="Arial" w:ascii="Arial" w:hAnsi="Arial"/>
                                <w:lang w:val="es-ES_tradn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28.8pt;height:41.75pt;mso-wrap-distance-left:12pt;mso-wrap-distance-right:12pt;mso-wrap-distance-top:6pt;mso-wrap-distance-bottom:6pt;margin-top:6.05pt;mso-position-vertical-relative:text;margin-left:12.8pt;mso-position-horizontal-relative:margin">
                <v:fill opacity="0f"/>
                <v:textbox inset="0in,0in,0in,0in">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VIII. MARIA</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18</w:t>
                      </w:r>
                      <w:r>
                        <w:rPr>
                          <w:spacing w:val="-6"/>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Retiros de Bélgica '83 Wachtstene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Da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fundador era un hombre de su tiempo. Pero puede enseñarnos algo sobre la devoción a Marí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s devociones del siglo pasado nos dicen en general poco; hacen poca referencia a Jesús. Están poco unidas con la eucaristía y con la devoción litúrgic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fundador cultivó todas las devociones a Marí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levaba siempre el rosario en sus manos. Los jóvenes de Drognens hicieron una apuesta: el primero que viera al Fundador sin el rosario en las manos, se ganaba el postre del próximo doming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e seguían de un lado a otro y le querían estrechar la mano; y cada vez para hacerlo, se pasaba el rosario a la izquierda para poder darla. (P. Antonius Sute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ambién como seminarista era gran rezador del rosari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specialmente le gustaba ir a Einsiedeln y allí delante de la "Virgen de las Gracias" rezaba largo tiemp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Roma cada día para descansar se daba un paseo a San Pedro. Primero iba a la capilla del Smo sacramento, después a la Virgen del Pilar y después a la tumba de S, Pedr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Friburgo todos los días hacía el mismo paseo hacia la capilla de Bürgel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u primera misa quiso celebrarla en Einsiedeln; como ya había otros dos primiciantes, cambió el lug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su habitación había siempre un cuadro de la Inmaculada a quien confiaba sus intenciones, como "perdónanos nuestras culp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Rezaba horas delante de la Virgen de Smarten, que era una imitación de una Virgen de Munich.</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u primera predicción como Diácono, para ejercitarse trató sobre la Letaní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Fundó sus congregaciones adrede el 8 de diciembr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rometió el 8 de diciembre de 1880 ante una imagen de la Virgen de la via Merulana junto al estudiante de teología Hartman, que fundaría una congreg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8 de dic. de 1881 fundó la SCI.</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8 de diciembre de 1883 la primera congregación de Herman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8 de diciembre de 1888 las salvatorian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asi todos los conventos fueron fundados en fiestas marianas. Ejemplos: Hamont el 24 sep. María Auxiliadora; Tívoli el 2 de julio; St. Nazianz el 15 de agosto; Lochau el 15 de septiembre. Todos los colegios al comienzo eran llamados "Colegio Marian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gt; Todo esto denota una gran fe, más que las formas; una motiva</w:t>
        <w:softHyphen/>
        <w:t>ción. Toda su vida se dejó interpelar por María. Todo ponía bajo su protección y ampar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gt; En nuestro caso se tata de ser creativos a fin de encontrar las formas apropiadas, teniendo la misma actitu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Cuño del Fundador:</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gt;</w:t>
        <w:tab/>
        <w:t>Su devoción era sencilla y despierta. En aquel tiempo en que se decía "sobre Mª, nunca es demasiado". Cada uno parecía querer añadir algo a la corona de la Virge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s letanías se hicieron cada vez más larg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os dogmas cada vez más amplios; los títulos cada vez mayo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El Fundador no introdujo ninguna devoción nueva; él era fiel a la Iglesia y nada más; no introdujo ningún título propio en la devoción a la Virge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Esto que ahora nos parece tan normal, podía haber sido de otra manera. El P. Lüthen, parece que fue el primero que tradujo de Grignon de Monfort la verdadera devoción a la Virgen al alemán y publicó partes en el Missionär. Jordán nunca se introdujo en esta devoción ni la recomendó personalme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Ciertamente nuestra congregación fue muy mariana desde el principio. El 12 aniversario fue celebrado muy marianamente, cada sábado con una "paraliturgia", promovida por el P. Paulus Pabst. Se debí hacer todo, según él, "por María, y con María y en María". El fundador más soportó que promovió estos hech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Cuando se empezó a llevar el rosario colgado del cíngulo, Jordán en primer lugar lo vio como un estorbo para el apostolado. Luego cuando lo aceptó, llevaba uno más bien pequeño como se puede ver en Rom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Si se juntan todos los textos marianos del Fundador, casi nos admiramos porque son más bien pocos y cortos (unos 500). Y, ciertamente, no ha inventado nada nuevo y a par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gt;</w:t>
        <w:tab/>
        <w:t>No sabemos que haya investigado sobre la devoción a María, sino que cultivó más bien la devoción del corazón y de la experiencia espiritual. Los padres más mayores recuerdan que esto era algo completamente natural para él, y que le salía del corazón.</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Tenía el Fundador una imagen propia de Marí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Ciertamente cada uno tiene su imagen de María; y más complicada cuanto más complicado es un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Y cada congregación tiene también su imagen propia y su "Advoc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l fundador también tenía sus preferencias, pero se que eran tres: en el centro tenía a la Madre, pero a sus lados a la Inmaculada y a la Reina de los Apóstol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1.- María como madr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De nacimiento era alemán y de corazón "italiano". Tenía gran conocimiento de lenguas y culturas, aunque no era un letrado en el sentido de la palabra. No se distinguió por la gran or</w:t>
        <w:softHyphen/>
        <w:t>ganización, sino por el profetismo; no reflexionó demasiado sobre la realidad, sino que más bien la vivió con gran intensidad. No era muy sentimental, pero sus grandes frutos salieron del corazón. Así, pues, estuvo muy cerca de Marí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noció el gran amor y sacrifico de su madre, pero no tanto su ternura, al tener que dedicarse como viuda a todo tipo de trabajos por ell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educación en relación con las mujeres era en su tiempo muy sever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u devoción a María, fue pues, una devoción filial, casi de niño, a quien hizo suficiente sitio en su coraz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Con gusto se dirigía a Mª con la expresión italiana "La nostra cara mamma celeste".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Y en su D.E. la nombra sobre todo como "Mater Dei et Mater me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sí, pues, en su vida personal, conoció y vivió su relación con María como Madr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or eso también quiere que en la Sociedad la veneren con amor filial. Que no haya nadie en nuestra sociedad que no la venere con amor filial y profun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o espera el mundo que seamos tiernos, buenos y profundos? Precisamente este mundo materialista y seculariz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stá muy cerca del Concilio quien la nombra como Madre llena de amor, como tierna madre del divino Redentor, y madre llena de amor para todos nosotros (LG).</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2.- María como Inmacula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Seguramente el Fundador no comprendió plenamente el alcance teológico del dogma de la Inmaculada. Más bien era la Virgen que aplasta con el pie el dragón y que ayuda en las luchas contra los poderes malign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Ciertamente era esa la visión de su tiempo, y vio claramente al diablo en las luchas del Kulturkampf y se enfrentó con él en el caso del Hno. Félix Bucher. En cada sesión de exhorcismo le hacía rezar al Hno un ave María ante el cuadro de la Inmaculada. Una vez dijo este: "en caso de que sea expulsado, será a causa tuy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Muy impresionado estaba por la meditación de S. Ignacio sobre las dos banderas (la del mal y la del bie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Su congregación la comprendía como una firme falange unida contra el mal bajo la bandera del Salvad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gt;</w:t>
        <w:tab/>
        <w:t>Hoy no estamos acostumbrados a ver tanto al demonio (ni a Dios) como entonces. Pero la figura de maría como protectora ante el mal siempre nos viene a la cabeza como entonces; y más a él en su caso. Fue un gran rayo de luz en su tiemp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gt;</w:t>
        <w:tab/>
        <w:t>En esto ciertamente no estamos muy lejos de nuestro fundad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3. María como Reina de los Apóstol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Así como la Inmaculada era pantalla protectora contra el mal, la Madre de los Apóstoles era la fuerza que le impulsaba hacia el apostol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En los primeros cuadros de la sociedad, aparece Mª en el centro del apostolado. Ella envía a los misionero a todas partes. Ella es quien inspira el apostolado de la prensa. Ella es quien a través de las Hermanas se preocupa por los enfermos y los niños. Ella es quien despierta las congregaciones para la sociedad. A través de ella es como los salvatorianos se entregan y dispersan por todo el mundo y se entregan por todos los medios a fin de que Jesús sea cada vez más conoci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Así como Mª estaba en medio de los Apóstoles cuando la venida del E. Sto. así la Sociedad con pie firme debe anunciar al Salvador con ella en medio. Nadie está tan interesada en la salvación como ella. Ella hizo el camino con Jesús desde el comienzo hasta el fin. llegó hasta la cruz con fe y esperanza. Por eso tiene un lugar especial dentro del misterio de la salv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Algunas conclusiones:</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La devoción mariana pertenece a nuestra esencia como salvatorianos; ella está de lleno en el plan de la salv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Cada uno puede tener diversos acentos en su devoción maria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Pero estas tres verdades marianas, deben ciertamente incluirn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Como salvatorianos, devoción a la Madre del salvador; pero no podemos llegar bien  ella, si no conocemos y vivimos la cercanía al Salvad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Integrar la devoción a María en el conjunto de todo el misterio de la salvación.</w:t>
      </w:r>
      <w:r>
        <w:br w:type="page"/>
      </w:r>
    </w:p>
    <w:p>
      <w:pPr>
        <w:pStyle w:val="Normal"/>
        <w:tabs>
          <w:tab w:val="clear" w:pos="720"/>
          <w:tab w:val="left" w:pos="-720" w:leader="none"/>
        </w:tabs>
        <w:jc w:val="both"/>
        <w:rPr>
          <w:rFonts w:ascii="Arial" w:hAnsi="Arial" w:cs="Arial"/>
          <w:vanish/>
          <w:spacing w:val="-2"/>
          <w:lang w:val="es-ES_tradnl"/>
        </w:rPr>
      </w:pPr>
      <w:r>
        <w:rPr>
          <w:rFonts w:cs="Arial" w:ascii="Arial" w:hAnsi="Arial"/>
          <w:vanish/>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mc:AlternateContent>
          <mc:Choice Requires="wps">
            <w:drawing>
              <wp:anchor behindDoc="0" distT="76200" distB="76200" distL="152400" distR="152400" simplePos="0" locked="0" layoutInCell="0" allowOverlap="1" relativeHeight="21">
                <wp:simplePos x="0" y="0"/>
                <wp:positionH relativeFrom="margin">
                  <wp:posOffset>162560</wp:posOffset>
                </wp:positionH>
                <wp:positionV relativeFrom="paragraph">
                  <wp:posOffset>76835</wp:posOffset>
                </wp:positionV>
                <wp:extent cx="5445760" cy="530225"/>
                <wp:effectExtent l="0" t="0" r="0" b="0"/>
                <wp:wrapSquare wrapText="largest"/>
                <wp:docPr id="20" name="Frame20"/>
                <a:graphic xmlns:a="http://schemas.openxmlformats.org/drawingml/2006/main">
                  <a:graphicData uri="http://schemas.microsoft.com/office/word/2010/wordprocessingShape">
                    <wps:wsp>
                      <wps:cNvSpPr txBox="1"/>
                      <wps:spPr>
                        <a:xfrm>
                          <a:off x="0" y="0"/>
                          <a:ext cx="5445760" cy="530225"/>
                        </a:xfrm>
                        <a:prstGeom prst="rect"/>
                        <a:solidFill>
                          <a:srgbClr val="FFFFFF">
                            <a:alpha val="0"/>
                          </a:srgbClr>
                        </a:solidFill>
                        <a:ln w="9525">
                          <a:solidFill>
                            <a:srgbClr val="000000"/>
                          </a:solidFill>
                        </a:ln>
                      </wps:spPr>
                      <wps:txbx>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IX. DE LA CRUZ</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19</w:t>
                            </w:r>
                            <w:r>
                              <w:rPr>
                                <w:spacing w:val="-6"/>
                                <w:vanish/>
                                <w:rFonts w:cs="Arial" w:ascii="Arial" w:hAnsi="Arial"/>
                                <w:lang w:val="es-ES_tradn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28.8pt;height:41.75pt;mso-wrap-distance-left:12pt;mso-wrap-distance-right:12pt;mso-wrap-distance-top:6pt;mso-wrap-distance-bottom:6pt;margin-top:6.05pt;mso-position-vertical-relative:text;margin-left:12.8pt;mso-position-horizontal-relative:margin">
                <v:fill opacity="0f"/>
                <v:textbox inset="0in,0in,0in,0in">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IX. DE LA CRUZ</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19</w:t>
                      </w:r>
                      <w:r>
                        <w:rPr>
                          <w:spacing w:val="-6"/>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 partir de marzo del 83 Jordán y Lüthen se consideraron más una congregación religiosa. No ya diocesanos liberados para una tarea especi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mpezaron a organizar más la "vida conventual" además de la propagandístic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ombra a Lüthen maestro de novicios y director espiritual de estudiantes y emplead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ordán busca padrinos-bienhechores para las vocaciones de su obra "de palpitante actualidad" como él mismo escrib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üthen fue la persona clave y ejemplar en sus vid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treitel, salió del noviciado por enfermedad; y se presenta a Lüthen. Toma el hábito el domingo de pasión del 83;a los pocos días otras tres novicias má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Recibe el nombre de FRANCISCA para simbolizar la unión de espiritualidad, de metas, de apostol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31 de mayo del 83 hizo su profesión Teresa con el nombre de María de los Apóstoles, durante el largo viaje de Jordán por Aleman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10 de junio traslada la imprenta de Munich y Der Missionär a Rom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Vuelve a Roma; principal tarea: organizar las dos ramas. La masculina la organiza muy bien Lüthen. La femenina confía en la Streitel pero esta no comprende el espíritu apostólico sino que insiste en sus ide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17 de julio viaja a Einsiedeln en Suiza para profundizar en todo y ordenar sus pensamientos; está hasta finales de m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La vida religiosa está integrada pero subordinada  la via apostólic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El fundamento de su congregación debía ser la pobreza francis</w:t>
        <w:softHyphen/>
        <w:t>cana; mejor : la pobreza evangélica por amor a Cris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La castidad la fundamenta brevemente de una forma escatológic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La obediencia es un sí incondicional a la Divina Provide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Aceptación de la cruz tan valiosa de cara al apostol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El seguimiento es un don divino y una tarea al mismo tiemp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Apostolado: que todos conozca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Entrega las regla a la Streitel que le parecen bien y las acepta pero insiste para que sean metidos sus puntos de penitencia y observancia.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Streitel no quiere una cosa nueva sino volver al origen de la regla franciscana en su auster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cusa a francisco diciendo "Mi padre espiritual flaquea, y se inclina a una cosa mediocre",m pues Jordán insiste en el espíritu apostólic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treitel entra en conflicto: debe obediencia al fundador y superior y por otro tiene su inspiración de lo al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nte esto Jordán solo puede comunicarse con Lüthen por carta, pues está en Aleman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nflicto de la Hermana enferma y "curación milagrosa de la misma" (pg.  111-11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24-1-84 Massaia escribe a Jordán agradeciéndole le honor de haberlo aceptado den el 2º grado; ganas de entrevistarse con él cuando venga a Roma, para un asunto importante; apoyo de oración y poco más al ser tan may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s Hermanas van creciendo; 8 en el noviciado; escribe a Teresa para que vaya preparándose a venir a hacer el noviciado en Rom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Manna en el 84 tenía ya 2.000 suscripto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Quiere mandar al norte de Alemania hermanas aunque sea sin hábito, a Prusia; hay problemas continuos con el gobierno y el párroco no admite la propuesta. Que escriba al obispo para resolver las cuestiones; pueden venir graves problemas con el gobiern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17-10-84 hace la profesión perpetua el P. Lüthe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el verano del 84 nombran cardenal a Massaia y Jordán le felicita como padre bondados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Brota en Italia la peste; las Hermanas son invitadas a trabajar en el hospital. De momento nadie de los padres y hermanas son atacados de fieb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8 de diciembre del 84 pone en marcha la Engelbündnis, pues lo niños son los primeros que deben ser evangelizad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Roma profesan varias Hermanas; Jordán cuida a parte la Barbarastift y escribe a Teresa que haga promoción vocacional insistiendo solo en dos palabras: Apostolado y apostol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3 de mayo del 85 una Hermana  (Catalina Eck) en un ataque de locura se tiró por la ventana levantando gran expectación entre las autoridades eclesiásticas y entre los peregrinos alemanes en Roma; era el momento apropiado para los enemigos de desprestigiar la obra de Jordán ; solo le quedaba el recurso a Dios y el apoyo de los coherman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Fue enviada a casa de sus padres a recuperarse; pero ella se suicidó ahorcándose. Jordán dolorido y sin palabra anotaba en su catálogo: "murió en casa de sus padres el 13-6-85".</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María Streitel tenía estas dos preocupaciones:</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 Conseguir la disolución de los votos contraídos con las Franciscanas y</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 Adquirir la independencia de Jordá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A Sor Francisca le conceden dispensas a condición de que entre en la SCI. Pero le ponen la condición de que vuelva a hacer el noviciado. Para ello tiene que dejar el cargo de superiora Es difícil encontrar otra. Pone Jordán a una a la que le es difícil gobernar. Las hermanas se sienten a disgusto.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iden a Roma varias veces que la pongan de superiora y que haga el noviciado en secreto a lo que no se accede ninguna de las vec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or el contrario les nombran confesor a alguien que no es salvatorian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or las continuas peleas y falta de paz, el canonista Jacquemin encontró solución: nombró superiora de Hecho a Sor Francisca y de Derecho a otr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esde septiembre del 85 se empezaron a llamar "Hermanas de la Caridad de la Virgen Doloros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acquemin escribió nuevos estatutos para las Hermanas, que fueron aprobados por tres años; el P. Jordán era apartado de las Hermanas. Estas eran dispensadas de sus votos con la SCI y hacían nuevos vo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11 de octubre recibió el decreto de separación de las Herman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l día siguiente fueron a recoger sus posesio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Un día después sufrió un accidente mortal una hermana cuando regresaba a cas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valuación de esta separación" en le pag. 141-14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Muere Fray José a los 25 años; Misionär publica su vida ejemplar en virtudes en varios fascícul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e aprueban sus constituciones, pero con correcciones de la autoridad, lo cual les sienta mal a todos, pues parecen descon</w:t>
        <w:softHyphen/>
        <w:t>fiar de Jordán y de su obr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el 86 escribe a Teresa pensando en fundar ya otra nueva congregación, que busque candidatas con virtudes y valios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resumen; su fundación masculina en este tiempo ha crecido y se ha hecho fuerte a la sombra de la cruz. En este sentido escribe en su Diario.</w:t>
      </w:r>
      <w:r>
        <w:br w:type="page"/>
      </w:r>
    </w:p>
    <w:p>
      <w:pPr>
        <w:pStyle w:val="Normal"/>
        <w:tabs>
          <w:tab w:val="clear" w:pos="720"/>
          <w:tab w:val="left" w:pos="-720" w:leader="none"/>
        </w:tabs>
        <w:jc w:val="both"/>
        <w:rPr>
          <w:rFonts w:ascii="Arial" w:hAnsi="Arial" w:cs="Arial"/>
          <w:b/>
          <w:b/>
          <w:bCs/>
          <w:vanish/>
          <w:spacing w:val="-2"/>
          <w:lang w:val="es-ES_tradnl"/>
        </w:rPr>
      </w:pPr>
      <w:r>
        <w:rPr>
          <w:rFonts w:cs="Arial" w:ascii="Arial" w:hAnsi="Arial"/>
          <w:b/>
          <w:bCs/>
          <w:vanish/>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r>
        <mc:AlternateContent>
          <mc:Choice Requires="wps">
            <w:drawing>
              <wp:anchor behindDoc="0" distT="76200" distB="76200" distL="152400" distR="152400" simplePos="0" locked="0" layoutInCell="0" allowOverlap="1" relativeHeight="22">
                <wp:simplePos x="0" y="0"/>
                <wp:positionH relativeFrom="margin">
                  <wp:posOffset>162560</wp:posOffset>
                </wp:positionH>
                <wp:positionV relativeFrom="paragraph">
                  <wp:posOffset>76835</wp:posOffset>
                </wp:positionV>
                <wp:extent cx="5445760" cy="682625"/>
                <wp:effectExtent l="0" t="0" r="0" b="0"/>
                <wp:wrapSquare wrapText="largest"/>
                <wp:docPr id="21" name="Frame21"/>
                <a:graphic xmlns:a="http://schemas.openxmlformats.org/drawingml/2006/main">
                  <a:graphicData uri="http://schemas.microsoft.com/office/word/2010/wordprocessingShape">
                    <wps:wsp>
                      <wps:cNvSpPr txBox="1"/>
                      <wps:spPr>
                        <a:xfrm>
                          <a:off x="0" y="0"/>
                          <a:ext cx="5445760" cy="682625"/>
                        </a:xfrm>
                        <a:prstGeom prst="rect"/>
                        <a:solidFill>
                          <a:srgbClr val="FFFFFF">
                            <a:alpha val="0"/>
                          </a:srgbClr>
                        </a:solidFill>
                        <a:ln w="9525">
                          <a:solidFill>
                            <a:srgbClr val="000000"/>
                          </a:solidFill>
                        </a:ln>
                      </wps:spPr>
                      <wps:txbx>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 xml:space="preserve">XX. D I A R I O </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EXPOSICINES</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20</w:t>
                            </w:r>
                            <w:r>
                              <w:rPr>
                                <w:spacing w:val="-6"/>
                                <w:vanish/>
                                <w:rFonts w:cs="Arial" w:ascii="Arial" w:hAnsi="Arial"/>
                                <w:lang w:val="es-ES_tradn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28.8pt;height:53.75pt;mso-wrap-distance-left:12pt;mso-wrap-distance-right:12pt;mso-wrap-distance-top:6pt;mso-wrap-distance-bottom:6pt;margin-top:6.05pt;mso-position-vertical-relative:text;margin-left:12.8pt;mso-position-horizontal-relative:margin">
                <v:fill opacity="0f"/>
                <v:textbox inset="0in,0in,0in,0in">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 xml:space="preserve">XX. D I A R I O </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EXPOSICINES</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20</w:t>
                      </w:r>
                      <w:r>
                        <w:rPr>
                          <w:spacing w:val="-6"/>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r>
        <w:br w:type="page"/>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vanish/>
          <w:spacing w:val="-2"/>
          <w:lang w:val="es-ES_tradnl"/>
        </w:rPr>
      </w:pPr>
      <w:r>
        <w:rPr>
          <w:rFonts w:cs="Arial" w:ascii="Arial" w:hAnsi="Arial"/>
          <w:b/>
          <w:bCs/>
          <w:vanish/>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mc:AlternateContent>
          <mc:Choice Requires="wps">
            <w:drawing>
              <wp:anchor behindDoc="0" distT="76200" distB="76200" distL="152400" distR="152400" simplePos="0" locked="0" layoutInCell="0" allowOverlap="1" relativeHeight="23">
                <wp:simplePos x="0" y="0"/>
                <wp:positionH relativeFrom="margin">
                  <wp:posOffset>162560</wp:posOffset>
                </wp:positionH>
                <wp:positionV relativeFrom="paragraph">
                  <wp:posOffset>76835</wp:posOffset>
                </wp:positionV>
                <wp:extent cx="5445760" cy="530225"/>
                <wp:effectExtent l="0" t="0" r="0" b="0"/>
                <wp:wrapSquare wrapText="largest"/>
                <wp:docPr id="22" name="Frame22"/>
                <a:graphic xmlns:a="http://schemas.openxmlformats.org/drawingml/2006/main">
                  <a:graphicData uri="http://schemas.microsoft.com/office/word/2010/wordprocessingShape">
                    <wps:wsp>
                      <wps:cNvSpPr txBox="1"/>
                      <wps:spPr>
                        <a:xfrm>
                          <a:off x="0" y="0"/>
                          <a:ext cx="5445760" cy="530225"/>
                        </a:xfrm>
                        <a:prstGeom prst="rect"/>
                        <a:solidFill>
                          <a:srgbClr val="FFFFFF">
                            <a:alpha val="0"/>
                          </a:srgbClr>
                        </a:solidFill>
                        <a:ln w="9525">
                          <a:solidFill>
                            <a:srgbClr val="000000"/>
                          </a:solidFill>
                        </a:ln>
                      </wps:spPr>
                      <wps:txbx>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XI. EL LAICO</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21</w:t>
                            </w:r>
                            <w:r>
                              <w:rPr>
                                <w:spacing w:val="-6"/>
                                <w:vanish/>
                                <w:rFonts w:cs="Arial" w:ascii="Arial" w:hAnsi="Arial"/>
                                <w:lang w:val="es-ES_tradn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28.8pt;height:41.75pt;mso-wrap-distance-left:12pt;mso-wrap-distance-right:12pt;mso-wrap-distance-top:6pt;mso-wrap-distance-bottom:6pt;margin-top:6.05pt;mso-position-vertical-relative:text;margin-left:12.8pt;mso-position-horizontal-relative:margin">
                <v:fill opacity="0f"/>
                <v:textbox inset="0in,0in,0in,0in">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XI. EL LAICO</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21</w:t>
                      </w:r>
                      <w:r>
                        <w:rPr>
                          <w:spacing w:val="-6"/>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 El Laico, tesoro escondido: la meta de Jordán</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Folleto: la hora del Laic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B. Laico y Concilio Vaticano II</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Folleto... parte centr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 El laico: en USA, Brasil, Austria...</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Anex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 El Laico: Asociación del Divino Salvador</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Proyecto intercongregacional; experiencias</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Texto de Rom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 El camino recorrido y posibilidades para el futuro</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Anexo...)</w:t>
      </w:r>
      <w:r>
        <w:br w:type="page"/>
      </w:r>
    </w:p>
    <w:p>
      <w:pPr>
        <w:pStyle w:val="Normal"/>
        <w:tabs>
          <w:tab w:val="clear" w:pos="720"/>
          <w:tab w:val="left" w:pos="-720" w:leader="none"/>
          <w:tab w:val="left" w:pos="0" w:leader="none"/>
        </w:tabs>
        <w:ind w:left="720" w:hanging="720"/>
        <w:jc w:val="both"/>
        <w:rPr>
          <w:rFonts w:ascii="Arial" w:hAnsi="Arial" w:cs="Arial"/>
          <w:vanish/>
          <w:spacing w:val="-2"/>
          <w:lang w:val="es-ES_tradnl"/>
        </w:rPr>
      </w:pPr>
      <w:r>
        <w:rPr>
          <w:rFonts w:cs="Arial" w:ascii="Arial" w:hAnsi="Arial"/>
          <w:vanish/>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mc:AlternateContent>
          <mc:Choice Requires="wps">
            <w:drawing>
              <wp:anchor behindDoc="0" distT="76200" distB="76200" distL="152400" distR="152400" simplePos="0" locked="0" layoutInCell="0" allowOverlap="1" relativeHeight="24">
                <wp:simplePos x="0" y="0"/>
                <wp:positionH relativeFrom="margin">
                  <wp:posOffset>162560</wp:posOffset>
                </wp:positionH>
                <wp:positionV relativeFrom="paragraph">
                  <wp:posOffset>76835</wp:posOffset>
                </wp:positionV>
                <wp:extent cx="5445760" cy="682625"/>
                <wp:effectExtent l="0" t="0" r="0" b="0"/>
                <wp:wrapSquare wrapText="largest"/>
                <wp:docPr id="23" name="Frame23"/>
                <a:graphic xmlns:a="http://schemas.openxmlformats.org/drawingml/2006/main">
                  <a:graphicData uri="http://schemas.microsoft.com/office/word/2010/wordprocessingShape">
                    <wps:wsp>
                      <wps:cNvSpPr txBox="1"/>
                      <wps:spPr>
                        <a:xfrm>
                          <a:off x="0" y="0"/>
                          <a:ext cx="5445760" cy="682625"/>
                        </a:xfrm>
                        <a:prstGeom prst="rect"/>
                        <a:solidFill>
                          <a:srgbClr val="FFFFFF">
                            <a:alpha val="0"/>
                          </a:srgbClr>
                        </a:solidFill>
                        <a:ln w="9525">
                          <a:solidFill>
                            <a:srgbClr val="000000"/>
                          </a:solidFill>
                        </a:ln>
                      </wps:spPr>
                      <wps:txbx>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XII. LA SEMILLA</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COMIENZA A CRECER</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22</w:t>
                            </w:r>
                            <w:r>
                              <w:rPr>
                                <w:spacing w:val="-6"/>
                                <w:vanish/>
                                <w:rFonts w:cs="Arial" w:ascii="Arial" w:hAnsi="Arial"/>
                                <w:lang w:val="es-ES_tradn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28.8pt;height:53.75pt;mso-wrap-distance-left:12pt;mso-wrap-distance-right:12pt;mso-wrap-distance-top:6pt;mso-wrap-distance-bottom:6pt;margin-top:6.05pt;mso-position-vertical-relative:text;margin-left:12.8pt;mso-position-horizontal-relative:margin">
                <v:fill opacity="0f"/>
                <v:textbox inset="0in,0in,0in,0in">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XII. LA SEMILLA</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COMIENZA A CRECER</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22</w:t>
                      </w:r>
                      <w:r>
                        <w:rPr>
                          <w:spacing w:val="-6"/>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887 no fue precisamente tranquil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Hermano en posesión diabólica (Base 8.3a pg. 14)</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un comienzo aceptó Jordán a "sacerdotes sin trabajo", que colaboraron mucho en la formación de sus seminaristas, corregir pruebas de imprenta... a cambio de la comida; al mejorar su situación económica fueron desaparecien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l ir creciendo la comunidad de Jordán, trataba de quitarse de en medio a estos colaboradores voluntarios por vías pacíficas y de común acuer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u imprenta fue divulgativa de obras religiosas y científicas que de otra manera no hubieran llegado a conocers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 primeros de 1888 se trasladó la capilla al segundo piso de la casa a un lugar más espacios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 principios de 1887 el cardenal vicario le dio permiso de palabra de fundar otra congregación de Hermanas, a lo cual fue dedicando tiemp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permiso era de todas formas "solo para fuera de Rom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junio del 87 el nuevo párroco de Neuwerk quiere convertir la Barbarastift en hospital de lo cual informa la Baronesa a Jordán; espera con paciencia pues no puede oponerse a una obra social tan importante; él piensa en fundar una comunidad de Hermanas en Neuwerk.</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10 de marzo, día de luto, muere Fr Lucio de 16 años; no sabemos de qué; pero Jordán pide al día siguiente dispensa del ayuno al Vicario General; esta la conced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1888 sustituye la regla de 1886; es tan breve como la anterior. En cuanto al fin principal recuerda que es el segui</w:t>
        <w:softHyphen/>
        <w:t>miento de Nuestro Señor Jesucristo en pobreza, castidad, y obediencia y APOSTOLADO. Y llegar a todos, cualquiera que sea su lengu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Hay una novedad; el acento mariano: ..."para que Dios Padre y su Hijo Jesucristo sean revelados a todos y glorificados en todas partes,</w:t>
      </w:r>
      <w:r>
        <w:rPr>
          <w:rFonts w:cs="Arial" w:ascii="Arial" w:hAnsi="Arial"/>
          <w:spacing w:val="-2"/>
          <w:u w:val="single"/>
          <w:lang w:val="es-ES_tradnl"/>
        </w:rPr>
        <w:t xml:space="preserve"> para que se venere a la Sma. Virgen María, la madre de Dios y para que se salven las almas inmortal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la pg. 24 de Base 8 3a. aparece el contenido principal de la Regla del 88 y a la cual le objetaron que tenía demasiados textos del evangelio y poco derecho canónic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obre la pobreza, los dos párrafos de la pg. 25.</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párroco de Neuwerk insistía en la compra de la casa de la baronesa; Jordán accedió a venderla y le dio un precio bastante bajo al ser para obra social; al párroco le agradó; pero debía ser salvado el derecho de usufructo de la Baronesa hasta su muerte; el párroco pensó que Jordán la convencería fácilmente; pero este no se entrometió pues esta era libre; y no tenía casi todavía vínculos con la SCI.</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estafa" de D. Ferrante; sacerdote colaborador durante unos años en la imprenta; doble contabilidad para los clientes importantes: Lo despide Jordán. Este reclama al cardenal vicario, quien nombra un juez; Ferrande pide 8.000 liras de indemnización por el trabajo mal pagado. Jordán no lo cree justo; presentan ambos su demanda. El cardenal nombra un juez que sentencia pagarle una parte. Jordán obedece y paga de mala gana; Ferrante no se queda conforma. Se soluciona cuando viene el arzobispo de Nueva York y necesita un traductor y canonista; este ve un buen negocio y mundo nuevo y se apacigu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s condiciones para ingresar en la SCi al primer grado datan de abril de 1888; mirar bien  la condición de ser llamados a l vocación sacerdotal; recomendaciones del párroco y del médico; pues necesitan buena salud para el duro apostolado;figuran como impedimentos para gente joven todo tipo de padecimiento pulmonar, cardíaco, de garganta o de nervios.. y pagar de pensión anual unos 500 marcos. Si sus padres no podían pagar, debía buscarse él mismo otros bienhechores; debía tomarse esta molestia, pues era una prueba de ser llam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o admitas a nadie que no sirva para la causa; pero que nadie se malogre por falta de medios económicos; fomento de bien</w:t>
        <w:softHyphen/>
        <w:t>hechores en sus publicacio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probación paterna; y no para sacerdotes seculares, sino llamados a la vida religiosa; decidido a permanecer en la vida religiosa hasta el final de la vi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ra consciente de que muchos se aprovechaban para estudiar barato; pero por otra parte la vocación de muchos todavía no había madur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comunidad de Roma va creciendo y no cabe en la casa, piensa en construir una prop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situación de Roma era todo menos pacífica. Incluso León XIII pensó en exilarse. Estaba prohibido fundar nuevas congregaciones en Roma para poder controlar la situación el Vicario, que tenía más trabajo con las nuevas fundaciones que con el propio cler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ordán se había dirigido por eso a Tívoli; ya habían pasado allí los escolásticos 2 períodos de vacaciones para evitar el calor de Roma; era amigo del Obispo; este se interesó en buscar él mismo la vivienda para que no desconfiaran del joven sacerdote. Encontró una para 6 novici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ordán procuró desde el principio que tuvieran una buena disciplina religios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21 de noviembre llamó a las dos Hermanas de Neuwerk con las 4 aspirantes. Visitaron dos días Roma y siguieron para Tívoli.</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la fiesta de la Inmaculada les impuso Jordán el hábito religioso y a Teresa el nombre de María de los Apóstoles (Después de haber hecho los respectivos ejercic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El 10 de enero se instituye la primera FIESTA DE LOS IDIOMAS que se hizo una tradición fija.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P. Jordán era el Director de las Hermanas desde Roma; pero le parecía deficiente esta situación. Pensaba que la Madre María debía profesar cuanto ante y convertirla en maestra de novicias, pues ya tenía suficiente experiencia en la vida religios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rocuraron ir resolviendo lo del testamento de la Madre María y l venta de Barbarastif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casa de Tívoli tenía 9 habitaciones y cocina. Frente a los Franciscanos y cerca de la igles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or María podría hacer la profesión en la fiesta de la Anun</w:t>
        <w:softHyphen/>
        <w:t>ciación, pues el obispo aprobaría los estatutos el 20 de marz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P. Jordán y el P. Lüthen recordaban constantemente a las novicias su gran responsabilidad de cara a las generaciones futur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10 de mayo aprueba el cardenal vicario  la congregación masculina para Roma quedando sus miembros incardinados a la Diócesis, lo que alegró mucho a Jordán.</w:t>
      </w:r>
      <w:r>
        <w:br w:type="page"/>
      </w:r>
    </w:p>
    <w:p>
      <w:pPr>
        <w:pStyle w:val="Normal"/>
        <w:tabs>
          <w:tab w:val="clear" w:pos="720"/>
          <w:tab w:val="left" w:pos="-720" w:leader="none"/>
        </w:tabs>
        <w:jc w:val="both"/>
        <w:rPr>
          <w:rFonts w:ascii="Arial" w:hAnsi="Arial" w:cs="Arial"/>
          <w:vanish/>
          <w:spacing w:val="-2"/>
          <w:lang w:val="es-ES_tradnl"/>
        </w:rPr>
      </w:pPr>
      <w:r>
        <w:rPr>
          <w:rFonts w:cs="Arial" w:ascii="Arial" w:hAnsi="Arial"/>
          <w:vanish/>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mc:AlternateContent>
          <mc:Choice Requires="wps">
            <w:drawing>
              <wp:anchor behindDoc="0" distT="76200" distB="76200" distL="152400" distR="152400" simplePos="0" locked="0" layoutInCell="0" allowOverlap="1" relativeHeight="25">
                <wp:simplePos x="0" y="0"/>
                <wp:positionH relativeFrom="margin">
                  <wp:posOffset>162560</wp:posOffset>
                </wp:positionH>
                <wp:positionV relativeFrom="paragraph">
                  <wp:posOffset>76835</wp:posOffset>
                </wp:positionV>
                <wp:extent cx="5445760" cy="530225"/>
                <wp:effectExtent l="0" t="0" r="0" b="0"/>
                <wp:wrapSquare wrapText="largest"/>
                <wp:docPr id="24" name="Frame24"/>
                <a:graphic xmlns:a="http://schemas.openxmlformats.org/drawingml/2006/main">
                  <a:graphicData uri="http://schemas.microsoft.com/office/word/2010/wordprocessingShape">
                    <wps:wsp>
                      <wps:cNvSpPr txBox="1"/>
                      <wps:spPr>
                        <a:xfrm>
                          <a:off x="0" y="0"/>
                          <a:ext cx="5445760" cy="530225"/>
                        </a:xfrm>
                        <a:prstGeom prst="rect"/>
                        <a:solidFill>
                          <a:srgbClr val="FFFFFF">
                            <a:alpha val="0"/>
                          </a:srgbClr>
                        </a:solidFill>
                        <a:ln w="9525">
                          <a:solidFill>
                            <a:srgbClr val="000000"/>
                          </a:solidFill>
                        </a:ln>
                      </wps:spPr>
                      <wps:txbx>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XIII. ID POR TODO EL MUNDO</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23</w:t>
                            </w:r>
                            <w:r>
                              <w:rPr>
                                <w:spacing w:val="-6"/>
                                <w:vanish/>
                                <w:rFonts w:cs="Arial" w:ascii="Arial" w:hAnsi="Arial"/>
                                <w:lang w:val="es-ES_tradn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28.8pt;height:41.75pt;mso-wrap-distance-left:12pt;mso-wrap-distance-right:12pt;mso-wrap-distance-top:6pt;mso-wrap-distance-bottom:6pt;margin-top:6.05pt;mso-position-vertical-relative:text;margin-left:12.8pt;mso-position-horizontal-relative:margin">
                <v:fill opacity="0f"/>
                <v:textbox inset="0in,0in,0in,0in">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XIII. ID POR TODO EL MUNDO</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23</w:t>
                      </w:r>
                      <w:r>
                        <w:rPr>
                          <w:spacing w:val="-6"/>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septiembre del 89 la Congregación pide a Jordán que acepte la prefectura de Assam.</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ntes se había dirigido a otras congregaciones mayores y ninguna habían acept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 Jordán en principio no le gustaba la idea.L parecía que eran pocos y se estaba preocupando sobre todo de asentarse en lugares donde hubiera abundantes vocacio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nsultó con sus tres compañeros y después de abundante oración decidieron acept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P. Otto que siempre había soñado en las misiones, se ofreció como primer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18 de noviembre decidió pues Propaganda encomendarles la "Prefectura Apostólica del antiguo reino de Assam, del reino de Bhota y del reino de Manipu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el 8º aniversario de la fundación, se recibió esta impronta misioner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21 de diciembre se ordenaron sacerdotes dos diáconos. El P. Angelus debía acompañar desde el principio al P. Otto y el P. ignacio al año siguie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18 de diciembre profesaron 3 Hermanas, con lo que ya eran 4 con la Madre Teres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1 de enero de 1890: fiesta de las lengu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7 de enero de 1890 parten para Assam los 4 primeros misioneros; homilía, cantos, imposición de la cruz; ánimo incluso hasta el martirio; recreación comunitar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SCI hace llegar el informa a sus lectores, y pronto se establecen contactos entre los lectores y su interés por la mis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comunidad va creciendo en Roma; le ofrecen un solar y le recomiendan contratistas. Pero los dineros colectados ("Piedras") son pocos y no llegan ni para el solar. Pide la bendición de León XIII para este fin y se la concede en audiencia del 7-6-90.</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abril pide Jordán y después la Madre María autorización para implantarse en Roma las Hermanas. La contestación es que todavía no. Aún deben esperar 4 años má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22 de agosto llega la noticia de la muerte del P. Otto en la misión. Telegrama escueto: "P. Otto mortuus, Angelus". La causa había sido una meningitis aguda. El 30 de agosto murió también el Hno. Mariano de disentería roj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ordán y la congregación quedaron sobrecogidos y paralizados por estos acontecimientos. El P. Otto dejaba un hueco difícil de llen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sangre de los mártires es semilla de cristianos. El P. Otto muerto en olor de santidad parece que intercedía por la misión. Con el esfuerzo de los misioneros aumentaron las conversio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ara el 12 de diciembre estaba el P. jordán en condiciones de enviar a 3 nuevos sacerdotes y un Hermano además de tres salvatorian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Un día antes fueron recibidos por León XIII quien les dio su bendi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cuidado de la liturgia y de la oración era grande. El coro salvatoriano era conocido en Roma por su buena prepar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uso el Oficio Divino "comunitario" en la comunidades locales. Pensó que no impediría al apostolado, sino que lo apoyaría. Pero lo hizo después de experimentarlo y dando las dispensas a os que no podían por le apostolado o por los libr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1891 intentó establecerse en Francia con una revista en francés, pero la respuesta fue escas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ara las Hermanas se alquiló una planta más del edificio en Tívoli; así cabían unas 50.</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 fue insistiendo más en la obediencia; que era casi personal al Fundador. Se exigió a todos que se comprometieran  al hacer los votos a obedecer... e ir a misio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n el tiempo quitó esto el Fundador, pues además de las misiones, la Sociedad debía estar abierta a otras actividad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14 de enero se ordenaron 23 miembros; mitad de mayores y mitad de meno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ntes de eso se salió Paolo Manna que después fundaría la Unión Misionera del Clero. (Es siervo de Dios; y muy agradecido a Jordán por haber podido estudiar prácticamente grati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la fiesta de todos los Santos de 1891 anota Jordán su pacto espiritual en el diario.(Base 8.3a pg. 60-64).</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8 de diciembre; décimo aniversario, motivo de alegría; predicación el P. Buenaventura, pidiendo ánimo a pesar de las dificultades, pues la cepa florece y se extiende ya hasta el Himalay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n esta ocasión se prepara a pedir otra solicitud de aprobación de la Congregación , que hasta ahora es solo de derecho diocesa</w:t>
        <w:softHyphen/>
        <w:t>no. Pide recomendación al prefecto de la Propaganda, que se la da gustoso, pues los misioneros trabajan con gran celo apostóli</w:t>
        <w:softHyphen/>
        <w:t>c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tregó las constituciones para su examen; y la Congregación las entregó a un experto que las examinar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tretanto habían llegado a Shillong los nuevos misioneros; y se dedicaron a presionar al joven superior para ser "independie</w:t>
        <w:softHyphen/>
        <w:t>ntes". Este no quería y se dedicaba a salvar la misión, por eso se dirigió personalmente al Delegado Apostólico pidiendo consejo y exponiendo claramente la situ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ste se lavó las manos y dijo que pidiera consejo directamente sobre esta delicada situación al prefecto de Propaganda Fid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Delegado Apostólico informó a Propaganda y expuso sobre todo la opinión del Superi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Propaganda trataron el asunto el 11 de mayo, sin dar solución y dejando correr las aguas que volvieran a su cauce, sobre todo por el gran interés misionero de los sacerdot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 finales del año escolar Jordán se enfrentaba con el problema en la propia comunidad y fue aconsejado con los sacerdotes que querían salir que "utilizase su autoridad, pero que procediese con precaución con todos los que habían sido ordenad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Varios salieron hacia el clero secular; les facilitó el camino; se alegró de que hicieran en otro puesto un gran trabajo en la viña del Señor, ya que no estaban llamados a la vida religios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Más le dolía si debía pedir dispensa de votos como fue el caso con un escolástico con órdenes mayo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SCI no tenía patrimonio digno de mención; para consolidarse Jordán pensaba "Hay que conseguir terrenos y bienes para consolidar la Sociedad". No reunía las condiciones necesarias para la aprobación pontifi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29 de mayo se celebra con gran solemnidad la fiesta de María Rei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31 es llamado a Propaganda Fide para solucionar los problemas de la Misión, donde se habían complicado las cos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El P. Angelus se quejaba de que el P. M. se había negado públicamente a obedecerle y de que estaba reñido con los cohermanos. Que debería regresar inmediatamente a Europa por su vida escandalos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Los otros cinco sacerdotes escribieron también diciendo que querían dejar la Sociedad, pero seguir en las misio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ordán ordenó que P.M. regresara inmediatamente a Europa y que de los 5 que querían la autonomía, regresaran los dos provocado</w:t>
        <w:softHyphen/>
        <w:t>res que podrían pasar al clero diocesano tan pronto como encontraran obispo que les diera acogida; los otros tres deberían hacer Ejercicios para reconsiderar su postura. Así lo hicieron y resultó bie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superior de la misión viene a Europa a inform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ar el 21 de octubre Jordán está en disposición de enviar otros dos sacerdotes para sustituir a los dos anterio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 la vez, por otra parte, el 31 de mayo le contestaron de la no aprobación de las constituciones, por faltarle toda la parte referente a la organización y al gobiern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elaboró copiando casi todo de la Compañía de Jesús, ex</w:t>
        <w:softHyphen/>
        <w:t>perimentada en estos abata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agosto de 1892 le ofrecen fundar en USA. Jordán lo ve como un gesto de la providencia para entrar en el nuevo mun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vía en septiembre tres padres para hacerse cargo de la fundación ad experimentum por el plazo de un añ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Otras dos veces le fueron rechazados los Estatutos por falta de acomodación al DC. El Prefecto le aconsejó consultar a algún canonista; y le recomendó dos; Jordán aceptó y preparó los estatutos, que adquirieron forma acomodándose al la realización de su obr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in embargo se le recriminó que el término "Instructiva" era equívoc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emía que al cambiar el nombre se perdiera algo y se traicionara el fin de la Congreg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nombre SDS tenía la ventaja de definirse por la persona que se anuncia, en vez de por los medios que se le anuncia. Por eso fue aceptado muy bie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an Alfonso Mª de Ligorio había querido este nombre y no se lo habían aceptado. A partir del verano de 1894 los jordanistas se habían convertido en salvatorian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uperada la tormenta de 1892, la misión había empezado a consolidarse y a florece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in embargo el Prefecto de Assam mandó un informe demoledor: en Assam se ensayan en el apostolado un grupo de sacerdotes piadosos que no tienen ni idea de la misión.  Además están divididos entre sí. La situación allí no honra en modo alguno a la Iglesia Católica. Además proponía que el obispo más cercano les hiciera una visit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e propusieron al obispo de Dacca, pero este no aceptó.</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Mientras tanto la misión seguía creciendo con sacrificios pero con acierto en su consolidación espiritual y materi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obre la aprobación de las Constituciones el mismo que debía aprobarlas, ahora había trabajado en elaborarlas; así que ahora era más fácil; aunque por esta razón se podía considerar parte interesa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solución fue, que están, bien, son buenas, pero no definiti</w:t>
        <w:softHyphen/>
        <w:t>vas; sin embargo ruega que le den el "Breve di lod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11 de agosto parten los primeros misioneros para Ecuador: tres Padres y 4 Hermanas. El 28 de septiembre procedían a la apertura de la Misión de Esmerald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obispo de Vancuver no pudo apoyar los suficiente a los salvatorianos, por eso emigran a Oregón donde atienden capillas a lo largo del Pacífico; un reserva india. El P. Félix fue un pastor y un protector solícito de los mism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noviembre del 93 pide por escrito la apertura de casa en Roma para las Hermanas; ese mismo año mueren 2; son ya más de 60 y trabajan en la India y Ecuad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ordán quería evitar que se ordenara nadie que no tuviera voc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Mandó una carta al cardenal vicario para poder expulsar a algunos; que no vivía en el espíritu de la sociedad; espíritu contrario a la disciplina religiosa... El cardenal frenó los ímpetus fundacionales, pidiendo que le mandara los nombres y datos de cada un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aprobación de la Congregación fue dilatada para después. Por la división entre los debían aprobarla y argumentaban: demasiadas salidas en poco tiempo de miembros; demasiados cambios en las constituciones (tres redacciones); falta de capacidad de dirección den el fundador; demasiada pobrez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xml:space="preserve">-En junio del 94 entró el tifus en casa de las Hermanas; murieron siete. 20 debieron salir para dejar sitio a las enfermas: Que comieran más.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18 de julio de 1894 se abrió el Colegio mayor de Friburgo donde empezaron 14 escolásticos y algunos sacerdotes en la nueva univers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24 de septiembre, al fin, después de varias solicitudes, autorizó el Papa a la hermanas a instalarse en Roma "sin derechos ni privilegios".</w:t>
      </w:r>
      <w:r>
        <w:br w:type="page"/>
      </w:r>
    </w:p>
    <w:p>
      <w:pPr>
        <w:pStyle w:val="Normal"/>
        <w:tabs>
          <w:tab w:val="clear" w:pos="720"/>
          <w:tab w:val="left" w:pos="-720" w:leader="none"/>
        </w:tabs>
        <w:jc w:val="both"/>
        <w:rPr>
          <w:rFonts w:ascii="Arial" w:hAnsi="Arial" w:cs="Arial"/>
          <w:vanish/>
          <w:spacing w:val="-2"/>
          <w:lang w:val="es-ES_tradnl"/>
        </w:rPr>
      </w:pPr>
      <w:r>
        <w:rPr>
          <w:rFonts w:cs="Arial" w:ascii="Arial" w:hAnsi="Arial"/>
          <w:vanish/>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mc:AlternateContent>
          <mc:Choice Requires="wps">
            <w:drawing>
              <wp:anchor behindDoc="0" distT="76200" distB="76200" distL="152400" distR="152400" simplePos="0" locked="0" layoutInCell="0" allowOverlap="1" relativeHeight="26">
                <wp:simplePos x="0" y="0"/>
                <wp:positionH relativeFrom="margin">
                  <wp:posOffset>162560</wp:posOffset>
                </wp:positionH>
                <wp:positionV relativeFrom="paragraph">
                  <wp:posOffset>76835</wp:posOffset>
                </wp:positionV>
                <wp:extent cx="5445760" cy="835025"/>
                <wp:effectExtent l="0" t="0" r="0" b="0"/>
                <wp:wrapSquare wrapText="largest"/>
                <wp:docPr id="25" name="Frame25"/>
                <a:graphic xmlns:a="http://schemas.openxmlformats.org/drawingml/2006/main">
                  <a:graphicData uri="http://schemas.microsoft.com/office/word/2010/wordprocessingShape">
                    <wps:wsp>
                      <wps:cNvSpPr txBox="1"/>
                      <wps:spPr>
                        <a:xfrm>
                          <a:off x="0" y="0"/>
                          <a:ext cx="5445760" cy="835025"/>
                        </a:xfrm>
                        <a:prstGeom prst="rect"/>
                        <a:solidFill>
                          <a:srgbClr val="FFFFFF">
                            <a:alpha val="0"/>
                          </a:srgbClr>
                        </a:solidFill>
                        <a:ln w="9525">
                          <a:solidFill>
                            <a:srgbClr val="000000"/>
                          </a:solidFill>
                        </a:ln>
                      </wps:spPr>
                      <wps:txbx>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XIV. LLEVADO DE LAS RIENDAS</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POR LAS</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AUTORIDADES ECLESIASTICAS</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24</w:t>
                            </w:r>
                            <w:r>
                              <w:rPr>
                                <w:spacing w:val="-6"/>
                                <w:vanish/>
                                <w:rFonts w:cs="Arial" w:ascii="Arial" w:hAnsi="Arial"/>
                                <w:lang w:val="es-ES_tradn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28.8pt;height:65.75pt;mso-wrap-distance-left:12pt;mso-wrap-distance-right:12pt;mso-wrap-distance-top:6pt;mso-wrap-distance-bottom:6pt;margin-top:6.05pt;mso-position-vertical-relative:text;margin-left:12.8pt;mso-position-horizontal-relative:margin">
                <v:fill opacity="0f"/>
                <v:textbox inset="0in,0in,0in,0in">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XIV. LLEVADO DE LAS RIENDAS</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POR LAS</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AUTORIDADES ECLESIASTICAS</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24</w:t>
                      </w:r>
                      <w:r>
                        <w:rPr>
                          <w:spacing w:val="-6"/>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agosto de 1894, al volver el P. Jordán a Roma, no encontró sobre su mesa el "Breve di lode" sino el anuncio de un Visitador Apostólic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e abre la puerta obediente, pero con el corazón heri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 todos se les anuncia el deber de declarar y el derecho a reclamar; asunto especial era la situación económica; a la Divina Providencia se la excluyó expresame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 encargó la tarea al P. Antonio Intreccialagli OCD ( Provin</w:t>
        <w:softHyphen/>
        <w:t>cial Carmelita), que no pertenecía a la Congregación de la fe; en ella estaban divididos, unos a favor y otros en contra el P. Jordá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reguntó a todos, de forma precisa; elaboró el informe y lo presentó el 18 de septiembre de 1894. El informe no era des</w:t>
        <w:softHyphen/>
        <w:t xml:space="preserve">favorable, pero había deudas con el panadero, carnicero, etc. Se ordenó que se llevara una contabilidad bien organizada en cada casa.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cuanto al gobierno y organización dio más bien una mala nota a la sociedad. Que ante el P. Jordán había una buena sementera, pero que se podía destruir en pocos meses lo trabajado en 12 años, pues él no entendía de cosecha. Que en los 12 años había aprendido poco sobre el tem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Hizo propuestas en cuanto a ampliar el gobierno general; y en cuanto a despachar a tiempo a miembros no aptos. En resumen: insistía en la disciplina según la Iglesia, y en la organiz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ara él, además de la disciplina al pie de la letra, era necesaria una mentalidad apostólica, una actividad misioner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consejó el visitador que le pusieran otro religioso de fuera, de consejero; le pusieron a un educador en escuelas, (P. Meddi, de las Escuelas Pías) lo que no correspondía a su idea apostóli</w:t>
        <w:softHyphen/>
        <w:t xml:space="preserve">ca.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ambién propuso que aprobaran ad experimentum las constituciones presentadas; en esto no le hicieron cas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visita no arregló mucho. No quitó el descontento de aquellos que criticaban al fundador sobre la disciplina y le achacaban su espíritu paulino. Vieron que su "crítica era justifica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16 de noviembre se trató en la Congregación de Obispos y religiosos el asunto de la visita; se le llamó después al P. Jordán y se le ordenó poner inmediatamente en práctica las conclusio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nombró inmediatamente 2 consultores generales de los 3 propuestos por el P. Antonio, así como 4 examinadores provin</w:t>
        <w:softHyphen/>
        <w:t>ciales y generales respectivamente. (Despidió al Vicario General) y nombró como maestro de novicios al que le ayudaba hasta ese momento. Igualmente se puso un superior local. Así estaban mejor repartidas las cargas. Pero faltaba aprender a poner en práctica el trabajo conjun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Obispo de Noto (Sicilia) leyó el Missionär e invitó a aceptar un convento de carmelitas al P. Jordán. Este consultó al P. Antonio y a los pocos días fundaron en Sicilia. Poco tiempo después florecían las vocaciones (3 Padres 5 teólogos, 5 filósofos y un Hermano. Se fomentó rápidamente la devoción a la Virgen en el santuario; el obispo estaba agradecido y se consideraba amigo personal del P. Jordá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e llovían peticiones de fundaciones, pero él se veía con la manos atadas por la visit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otoño recibe oferta de comprar el Palacio Moroni; su amo Duque Caffarelli necesitaba dinero. Los consultores están de acuerdo; pero deben pedir el dinero a la Divina Providencia. Hasta el verano del año siguiente no se puede llevar a cab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Tívoli las hermanas habían crecido hasta 58; vivían 24 novici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Sarajevo se hacen cargo de un orfana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20-12-94 comienza el segundo cuaderno de su Diari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16-1-1895 fiesta de las lenguas y despedida de dos misioneros bajo el lema: "Enseñad a todos los puebl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Misión de Assam iba prosperando: 70 bautismos el año anterior; 46 confirmandos (870 católicos); 10 escuelas (270 muchachos); dos orfanatos... Las principales dificultades seguían siendo la oposición de los metodistas y la falta de recursos económic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1892 eran demasiados en casa; piden permiso a los escolapios para celebrar la liturgia en su capilla, que estaba lindando con la casa y todos los problemas hubieran desaparecido; pero el permiso fue denegado.</w:t>
      </w:r>
    </w:p>
    <w:p>
      <w:pPr>
        <w:pStyle w:val="Normal"/>
        <w:tabs>
          <w:tab w:val="clear" w:pos="720"/>
          <w:tab w:val="left" w:pos="-720" w:leader="none"/>
        </w:tabs>
        <w:jc w:val="both"/>
        <w:rPr/>
      </w:pPr>
      <w:r>
        <w:rPr>
          <w:rFonts w:cs="Arial" w:ascii="Arial" w:hAnsi="Arial"/>
          <w:spacing w:val="-2"/>
          <w:lang w:val="es-ES_tradnl"/>
        </w:rPr>
        <w:t xml:space="preserve">-El P. Francisco era un hombre de </w:t>
      </w:r>
      <w:r>
        <w:rPr>
          <w:rFonts w:cs="Arial" w:ascii="Arial" w:hAnsi="Arial"/>
          <w:b/>
          <w:bCs/>
          <w:spacing w:val="-2"/>
          <w:lang w:val="es-ES_tradnl"/>
        </w:rPr>
        <w:t>oración</w:t>
      </w:r>
      <w:r>
        <w:rPr>
          <w:rFonts w:cs="Arial" w:ascii="Arial" w:hAnsi="Arial"/>
          <w:spacing w:val="-2"/>
          <w:lang w:val="es-ES_tradnl"/>
        </w:rPr>
        <w:t>. La oración y la acción eran las dos caras de la misma moneda. Prevenía a fin de que el rezo no se acortara a causa del trabajo apostólico. En sus visitas nunca dejó de examinar las fiestas y celebraciones religiosas, así como los tiempos de oración comunitarios y personales. En las casas de formación a veces querían aminorar los tiempos de oración para dedicarse más al trabajo científico. El permaneció mudo ante tales deseos. Mejor un poco demás, que de menos en la oración, era su máxima. Y la vivía en su experien</w:t>
        <w:softHyphen/>
        <w:t>cia person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febrero del 95 acuden al menos los siguientes obispos a pedir personal al P. Jordán:</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 El de Terracina y Piazza; el de Londres; el de Praga; el de Milwaukee; el de Brünn; el consejero Pyton de Friburg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cuanto a las fundaciones de solo Hermanas piden tanto los obispos como el P. Jordán más seguridad. Los obispos, que sean al menos 5 hermanas para llevar una vida buena de comunidad...; el P. Jordán cuida el trabajo apostólico y el sustento y pide borradores de los contratos a fin de tener todo asegurado.</w:t>
      </w:r>
    </w:p>
    <w:p>
      <w:pPr>
        <w:pStyle w:val="Normal"/>
        <w:tabs>
          <w:tab w:val="clear" w:pos="720"/>
          <w:tab w:val="left" w:pos="-720" w:leader="none"/>
        </w:tabs>
        <w:jc w:val="both"/>
        <w:rPr/>
      </w:pPr>
      <w:r>
        <w:rPr>
          <w:rFonts w:cs="Arial" w:ascii="Arial" w:hAnsi="Arial"/>
          <w:spacing w:val="-2"/>
          <w:lang w:val="es-ES_tradnl"/>
        </w:rPr>
        <w:t xml:space="preserve">-A causa de la visita canónica se sentía como algo apartado de la Divina Providencia. Acudía sin embargo con gran confianza a la Madre de Dios. </w:t>
      </w:r>
      <w:r>
        <w:rPr>
          <w:rFonts w:cs="Arial" w:ascii="Arial" w:hAnsi="Arial"/>
          <w:b/>
          <w:bCs/>
          <w:spacing w:val="-2"/>
          <w:lang w:val="es-ES_tradnl"/>
        </w:rPr>
        <w:t>María</w:t>
      </w:r>
      <w:r>
        <w:rPr>
          <w:rFonts w:cs="Arial" w:ascii="Arial" w:hAnsi="Arial"/>
          <w:spacing w:val="-2"/>
          <w:lang w:val="es-ES_tradnl"/>
        </w:rPr>
        <w:t>. Sobre su escritorio tenía una estatua de la Inmaculada de Lourdes, de yeso pintado, que era muy común entonces. Colocaba sus intenciones anotadas sobre pequeñas papeletas en sus manos, o las metía debajo de la estatua. Esta como un buzón directo. Se conservan algunas papeletas. Ejemplos:</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Oh madre, paga pronto las deudas"</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Madre, mira la necesidad de dinero"</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Finanzas, María, Madre."</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Provide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ambién pedía, en clave, por colegios que iban peor, cohermanos en dificultades, o por aquellos que titubeaba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lguna vez nombraba también algún cohermano o herma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Incluso sus cruces o padecimientos personales los pone ante la Madre:</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Oh Madre, ¡qué padecimientos! Líbrame de ellos"</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Madre, tu sabes qué preocupación más grande me está oprimiendo. Tú sabes todo madr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1895 se pudo llevar a cabo la segunda fundación en Viena. Le produjo gran satisfacción al P. Jordán. Impartían catequesis a unos 5.000 niños en dos lengu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ordán se ocupaba mucho de los que estaban en otros continentes, escribiéndoles cartas; y se preocupaba mucho si no recibía noticias. Al P. Félix en la India le escribe: "Hace tiempo que no me escribes. ¿Qué tal te va en el lejano oeste? Seguramente que no te faltarán cruces, sufrimientos y preocupaciones de todo tip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30 de mayo de 1895 fueron enviadas las 3 primeras hermanas a Milwaukee. Las alojó el obispo con las Josefinas y que trabajaran en el cuidado ambulante de los enferm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e Assam llegan malas noticias; en primavera se ha declarado el cólera; todos enferman de gripe y un Padre de cólera, pero de momento no grav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e Ecuador no llegan noticias a causa de la revolución; en junio abandonan los padres y Hermanas Ecuador y huyen provisionalmente a Cartage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julio del 95 se puede cerrar el trato de la compra del Palacio Moroni.</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Un miembro joven y anónimo "un indigno hijo de la SDS" hizo graves acusaciones-difamaciones contra la casa madre y el P. Jordán; el Nuncio le creyó, pero solo pudo comprobar que los hechos no correspondían a la real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julio del 95 es visitada la casa madre de las Hermanas con un caso de tifus. La novicia murió. Otras dos se pusieron enfermas, pero sanaron. Esto intensificó la búsqueda de una casa más grande y más sana en Tívoli y en Rom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enero, pudieron las Hermanas trasladarse a una nueva casa más amplia y sa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las dificultades que surgieron con críticas y demás no ayudaba mucho las órdenes como las daba el visitador, sino más bien la charla paternal con cada uno. Al menos era la costumbre el P. Jordán. Invitaba a cada uno a que aceptara bien a los superiores, como representantes de Dios, que no descuidasen la oración comunitaria y que no confundiesen la voluntad de Dios con la de uno mismo. Esta la podían descubrir principalmente en la oración, pues la oración es la moneda cuñada por dios. (Palabras dichas a un misionero muy ocupado el 1-6-95).</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P. Jordán tiene siempre una cierta debilidad por la juventud abandonada y perjudicada. Por eso se pone en contacto con el concejal Python de Friburgo, quien le facilita la entrada en la ciudad.. El obispo estaba de acuerdo y el visitador tuvo que dar su voto de aceptación. En octubre del 95 pudo ser aceptada esta fundación aunque como provision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Madre María quería ir de todas formas a Roma; Mons. de Wall le aconsejó que era mejor hacerse "congregación alemana", y obtendría antes los permisos, pues sería una verdadera fundación. Esta consultó al P. Lüthen y al Fundador. Este se indignó, diciendo: lo nuestro es una congregación internacional. Yo mismo arreglaré todo; iré al Cardenal Vicario; rezad todos por mí.</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ordán era un padre paciente; a un superior que quería cortar por lo sano le hizo ver que debía tener paciencia, hacerle ver al miembro que era la voluntad de Dios aunque no lo comprendiese, pero que el superior llevase la carga con pacie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P. Antonio tenía más fuerza que el P. Jordán. Quería que se adaptase el Derecho Canónico desde ya en todo y que tuviera suficiente estructuras; le achacaba que se apoyaba demasiado en su vocación de Fundador, más que de organizador de una comunidad perfecta. Se propuso sobre todo, más que en organizar las finanzas, en amaestrar al Fundador en Derecho Canónico en lo cual él era exper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Francisco Jordán no desconfiaba; deseaba que terminara pronto su tarea de visitador. Le invitó a la fiesta de las lenguas del 9 de enero del 96. Invitado estaba el Delegado Apostólico de Colombia, quien quería encargar una fundación a Jordán (un seminario). Quería que el carmelita adquiriera una idea de la universalidad como una ventaja, no como un impedimento como hasta ahora solía verlo (impedimento para su disciplina unitar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os misioneros habían podido anotar con orgullo en el informe anual: 14 escuelas con 306 alumnos. El orfanato de las Hermanas para 27 niños, será ampli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superior de la misión estaba preocupado por el dinero; quería construir un colegio en la misión, pidió permiso a Propaganda para ir dos meses a Europa y colectar dinero. León XIII insistía en crear una iglesia autóctona. Al P. Angelus le permitieron venir por un par de meses a Europ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el invierno se preocupó Jordán de que la misión de Meserich prosperas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 finales de 1895 había enviado el nuncio de Munich un nuevo escrito de acusación a Roma. Veía completamente necesario "hacer desaparecer finalmente del mundo las tristes circunstancias del Instituto del Divino Salvador".  Las acusaciones iban esta vez más contra las Hermanas. Procedían de los padres de una Hermana que fue trasladada de Roma sin pedirles consentimiento y a la cual estaban muy apegados; esta ya pertenecía hacía más de 5 años a la SDS y se encontraba muy feliz en su vocación. Se quejaban de que habiendo ido en buen estado de salud, ahora se encontraba enferma, por lo que las dos comunidades de Roma y Tívoli debían estar en malas condiciones según ellos. El P. Antonio recibió la acusaciones e informó de descuido de la Superiora en las atenciones, de lo que algo de parte debía tocarle al P. Jordá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ñadió otras acusaciones (pg 36-37) por lo que deseaba atar al P. Jordán más cor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ebía atender más los mandatos del Visitador y estar callado ante sus mandatos y obedecer. El superior de Tívoli había sido nombrado por el Visitador, aunque con la minoría de vo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odo esto representó un nuevo examen para el P. francisco, quien poco a poco aprendió a comprender a distinguir entre Iglesia y autoridades eclesiástic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1896 es invitado el P. Jordán nuevamente a fundar en Milwaukee; las Salvatorianas ya llevaban un año y lo hacían muy bien; por eso acept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ntes de viajar a USA pasa por Lochau donde se está terminando el colegio y por Viena, donde más dificultades hay y donde el Visitador tiene indicaciones más estrictas. Desde ahí viajan a Rotterdam y cogen el barco para US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4-8-96 ya está Jordán y 4 cohermanos en St. Nazianz ante el obispo para dejarse aconsejar por él. Hizo un contrato con el obispo y floreció un colegio como seminario men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Fue a Milwaukee y pidió al obispo que se preocupara personal</w:t>
        <w:softHyphen/>
        <w:t>mente de las Hermanas, cosa que aceptó con mucho gusto al estar tan satisfecho de su lab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asaron varios Padres al clero secular, especialmente en Viena; en parte por lo poder adaptar el hábito a las costumbres del clero diocesano; el Visitador no permitía estas cosas: en todas partes debía ser el mismo hábito, color, y paño; para el calor, que se acomodaran solo en la ropa interior. El P. Antonio era muy severo en esto, y solo en los países donde estuviera prohibido llevar hábito se podía permitir alguna excepción. JOrdán tuvo que obedecer órdenes tan estrictas; algunos padres se sintieron incómodos y dejaron una "orden tan estrict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P. Lüthen escribe a los de Viena (pg 42) que menos apostolado y más esencia de la vida religios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s finanzas seguían siendo problema. Los ingresos y limosnas seguían siendo iguales y los miembros y candidatos iban en aumento; tuvieron que retardar la entrada de "pobres" que no podían pagar o negarles la entrada por indicación del visitad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estilo de dirigir del Visitador se parecía más al de un maestro de escuela que al de un consejero. El P. Jordán había sido retirado casi de la tarea de Fundador, reconociéndosele solo la de Superior Gener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cuanto a las fundaciones consideraba importante el visitador el "sustento y el patrimonio". En lo económico es pues en lo que no estaba tan contento, en lo demás veía que había contribuido a consolidar la SD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ordán no capituló ante todas las exigencias; escribió en unas notas sin fecha algunos de los motivos que contribuyeron a frenar la SDS:</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w:t>
        <w:tab/>
        <w:t>la regla inconclusa que ha debido ser corregida y aumentada.</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w:t>
        <w:tab/>
        <w:t>el perfil poco claro del joven instituto.</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w:t>
        <w:tab/>
        <w:t>el hecho de que los votos se hacían de una vez para siempre.</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w:t>
        <w:tab/>
        <w:t>aceptación y despido rápido de quienes ya habían estado en otras congregaciones.</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w:t>
        <w:tab/>
        <w:t>falta de espacio y los diferentes grupos no podían llevar su vida independientemente.</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w:t>
        <w:tab/>
        <w:t>los enfermos debían ser enviados a su casa a reponerse.</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w:t>
        <w:tab/>
        <w:t>el influjo de los que habían salido.</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w:t>
        <w:tab/>
        <w:t>los "diferentes puntos de vista en Roma", así como las "maquinaciones contra el Instituto".</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w:t>
        <w:tab/>
        <w:t>la grandísima pobreza que les obligó a hacer viajes para pedir dinero.</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w:t>
        <w:tab/>
        <w:t>la inexperiencia de los jóvenes prefec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sto coincide muy poco con las opiniones del P. Antonio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visita del P. Antonio fue una verdadera inspección y considerada como tal por los que estaban tanto a favor como en contra. No tuvo la preocupación de hacerse comprender, sino de llevar la razón. Tales visitas eran vistas como un modo muy apropiado de trabajar por las autoridades eclesiástic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P. Antonio reconoció como su deber el estar al frente de una de las numerosas nuevas comunidades eclesiásticas de parte del Derecho Canónico a fin de que todo se organizase bie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uvieron que acomodarse uno al otro; Antonio , carmelita y crecido en la paz monástica; Jordán de carácter paulino y aventurer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ntonio Intreccialagli comparó al P. Jordán con un mal agricul</w:t>
        <w:softHyphen/>
        <w:t>tor que en 12 años todavía no había aprendido a cultivar el buen campo que le había regalado el Señor. Pensaba sobre todo en las grandes deud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ermaneciendo en la comparación agrícola, el Apóstol Santiago (y los otros) no dicen que primero se debe "pagar" la semilla, sino que se debe esperar con paciencia la lluvia, que viene a ser comparada con la divina providencia; el sembrador cuenta ante todo con esta. A veces se paga el grano después de haber cosechado una buena cosecha. El rápido florecimiento de las bien planificadas y escogidas casas de estudios, dio la razón al P. Jordán: quien se lanza confiado en la divina providencia, ga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s autoridades eclesiásticas no tomaron a penas en con</w:t>
        <w:softHyphen/>
        <w:t>sideración las vocaciones de Fundadores. Sus impulsos fueron canalizados unitariamente, y su apostolado disciplin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sí, pues, una de las principales tareas del P. Jordán fue la de mantener viva su universalidad frente al estrangulamiento que recibía. Después del Vaticano I era ley importante la unifor</w:t>
        <w:softHyphen/>
        <w:t>midad, para defenderse de la masonería. (El mismo horario, los mismos ejercicios de oración, el mismo orden de estudios romanos, la misma disciplina parecida a la de los Jesuitas. Se tenía como un cierto miedo al carisma de los fundado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P. Jordán era alguien que intentaba crear siempre puentes de contacto y no mandar directamente, al contrario que el P. Antonio. Por eso se le achacó que era dubitativo y que no sabía gobernar.</w:t>
      </w:r>
      <w:r>
        <w:br w:type="page"/>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vanish/>
          <w:spacing w:val="-2"/>
          <w:lang w:val="es-ES_tradnl"/>
        </w:rPr>
      </w:pPr>
      <w:r>
        <w:rPr>
          <w:rFonts w:cs="Arial" w:ascii="Arial" w:hAnsi="Arial"/>
          <w:b/>
          <w:bCs/>
          <w:vanish/>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r>
        <mc:AlternateContent>
          <mc:Choice Requires="wps">
            <w:drawing>
              <wp:anchor behindDoc="0" distT="76200" distB="76200" distL="152400" distR="152400" simplePos="0" locked="0" layoutInCell="0" allowOverlap="1" relativeHeight="27">
                <wp:simplePos x="0" y="0"/>
                <wp:positionH relativeFrom="margin">
                  <wp:posOffset>162560</wp:posOffset>
                </wp:positionH>
                <wp:positionV relativeFrom="paragraph">
                  <wp:posOffset>76835</wp:posOffset>
                </wp:positionV>
                <wp:extent cx="5445760" cy="835025"/>
                <wp:effectExtent l="0" t="0" r="0" b="0"/>
                <wp:wrapSquare wrapText="largest"/>
                <wp:docPr id="26" name="Frame26"/>
                <a:graphic xmlns:a="http://schemas.openxmlformats.org/drawingml/2006/main">
                  <a:graphicData uri="http://schemas.microsoft.com/office/word/2010/wordprocessingShape">
                    <wps:wsp>
                      <wps:cNvSpPr txBox="1"/>
                      <wps:spPr>
                        <a:xfrm>
                          <a:off x="0" y="0"/>
                          <a:ext cx="5445760" cy="835025"/>
                        </a:xfrm>
                        <a:prstGeom prst="rect"/>
                        <a:solidFill>
                          <a:srgbClr val="FFFFFF">
                            <a:alpha val="0"/>
                          </a:srgbClr>
                        </a:solidFill>
                        <a:ln w="9525">
                          <a:solidFill>
                            <a:srgbClr val="000000"/>
                          </a:solidFill>
                        </a:ln>
                      </wps:spPr>
                      <wps:txbx>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XV. ENFERMO Y ACOSADO,</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sin embargo</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SIEMPRE ADELANTE</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25</w:t>
                            </w:r>
                            <w:r>
                              <w:rPr>
                                <w:spacing w:val="-6"/>
                                <w:vanish/>
                                <w:rFonts w:cs="Arial" w:ascii="Arial" w:hAnsi="Arial"/>
                                <w:lang w:val="es-ES_tradn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28.8pt;height:65.75pt;mso-wrap-distance-left:12pt;mso-wrap-distance-right:12pt;mso-wrap-distance-top:6pt;mso-wrap-distance-bottom:6pt;margin-top:6.05pt;mso-position-vertical-relative:text;margin-left:12.8pt;mso-position-horizontal-relative:margin">
                <v:fill opacity="0f"/>
                <v:textbox inset="0in,0in,0in,0in">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XV. ENFERMO Y ACOSADO,</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sin embargo</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SIEMPRE ADELANTE</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25</w:t>
                      </w:r>
                      <w:r>
                        <w:rPr>
                          <w:spacing w:val="-6"/>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l volver el P. Jordán de USA les esperaba el obispo de Río de Janeiro para pedirle misioneros. Jordán quería enviarle una abanzadilla de 3 padres y un Hermano. Tenía que consultar al P. Antonio, quien se oponía por la situación económica.Pero Jordán insistió para que se pusieran a trabajar y se ganaran su sustento... El P. Antonio cedió, exigiendo que el obispo pagara el viaje y cuidara de su susten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pobre obispo no podía asegurar, sin embargo de ante mano todas las condiciones, así que acudió al Papa; este pidió a Jordán que le ayudara. Así que envió a dos misioneros a Campos, junto a Rí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esde el otoño de 1896 pudieron los filósofos seguir las clases en casa; esto tenía la ventaja de completar los estudios humanísticos; pues la formación hasta ahora había sido breve en años y llena de preocupacio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Quería que se formaran para cualquier parte del mundo donde les llevara la santa obediencia. El obispo de Viena exigía poca formación a los sacerdotes diocesanos, y a Jordán le pedía poco. Pero este completaba los estudios de filosofía con Física y Matemáticas... si no las habían d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P. Buenaventura insistía en la formación práctica y pastoral él que era escritor. Y si no lo habían hecho, dedicar un 4º año a ell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uevas fundaciones en Checoslovaquia (pg. 57) donde quería tener seminario vocacional y apostolado de la prens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Friburgo el obispo quería poner a todos los padres en la cura de almas; el fundador le hizo ver que debían vivir en comunidad y todo el resto estar supeditado a esta condi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s Hermanas marchaban bien, sin embargo algunas en Tívoli estaban descontentas; decían que el fundador no les prestaba suficiente atención y que la madre María  era muy dura con ellas. Contribuyó a esto también el que la Madre María mostrara abiertamente en público su aversión hacia Tívoli. Amenazaron con quejarse al visitador Y de esta forma entraron también en el mismo círculo y a Jordán se le achacaban las posibles deficien</w:t>
        <w:softHyphen/>
        <w:t>cias, cosa que aceptó con pacie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ordán se ocupaba mucho del espíritu religioso de las Hermanas y las exhortaba siempre de nuevo a la unidad, al servicio apostólico y a llevar la cruz. La Madre María estaba abierta a toda ayuda espiritual, consultaba siempre al Fundador y aceptaba las correccio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e fue encomendada al P. Pacomio (misionero expulsado de Ecuador) una visita canónica a las Hermanas, Era severo y poco dialogante. Haciendo más caso a las protestonas. después de la visita estableció un Consejo General para la Superior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8 febrero del 97 se enfermó Jordán; lo que parecía solo un resfriado al principio, se agravó después: una fuerte inflamación en el pecho con alta fiebre. Estuvo semanas en cama y al final celebrando en la habit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 envían 7 Hermanas a US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el 8 al 27 de abril va Jordán a Tívoli a recuperarse por orden médica de una tisis incipie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20 de abril envía otros 2 a Brasi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Más que la enfermedad le dolía la falta de dinero. Al no poder viajar él, destina a esto al maestro de novicios y nombra a su sustituto como maestro; no lo acepta el visitador; exige que lo nombre los consejeros como en las órdenes; accede Jordán y nombran al mismo; esto es aceptado por la Congreg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el 7 de mayo al 2 de junio fue a Lochau a recuperarse y visitó las casas de alreded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Buscó fundar también un colegio en Hungría, donde estuviera bien comunicado, fuera sano y tuviera buen agua. Rezad y haced penite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12 de junio  del 97 un terremoto de 5 minutos derriba totalmente la misión de Assam. Angelus-ayuda. Otra preocup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Baronesa Lydia von Hoffmann cedió a los salvatorianos en Roma el usufructo de una finca grande, de repente, cultivándola tenían verduras, vacas... y descanso algunos días y trabajo los escolásticos... Fue confiscada por el estado después de la 1ª Guerra mundi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ARTA del P. Buenaventura para pedir el fin de la visitación (pg 78-79 muy interesa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26 de febrero del 98 fue aprobada la PIA UNION DE COLABORADO</w:t>
        <w:softHyphen/>
        <w:t>RES, para bienhechores..., por lo que ya tenían el mismo rango que la Liga de los Angeles Custodios. Se pidió la aprobación, para fomentar su unión espiritual, y para conseguir así más diner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las Hermanas la dificultad era tanto la falta de preparación como profesoras, así como enfermeras. El P. Lüthen  se preocupó mucho por esto y de cómo solucionarl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marzo del 98 una naciente congregación, con 4 miembros y dinero se interesó por unirse a Jordán (Missionaires du Verbe Incarné); les puso sus dificultades y que seguramente  no coincidirían en la espiritual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los capítulos de culpas recordaba con frecuencia que cada uno aportase el dinero que pudiera a la caja comú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monestaba con frecuencia a que se armaran para el momento de la PRUEBA y cuidar desde jóvenes con conciencia despierta y voluntad sincera, la santa vocación y no poner en peligro o en juego con ligereza y con descuido esta posesión llena de gra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o se recuperó ya bien de su anterior enfermedad; esto influyó en su activ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mayo del 98 visita Austria y Suiza para revisar las fun</w:t>
        <w:softHyphen/>
        <w:t>daciones y promover otras. También para solucionar el problema de la formación de las Hermanas. En Alemania no se había solucionado, aunque se hubiera podido, si en otras comunidades hubieran sido aceptadas temporalmente para estu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Visitó, pues, 6 fundaciones y preparó otras 3 nuev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arácter y forma de ser el P. Jordán pg. 91-92.</w:t>
      </w:r>
      <w:r>
        <w:br w:type="page"/>
      </w:r>
    </w:p>
    <w:p>
      <w:pPr>
        <w:pStyle w:val="Normal"/>
        <w:tabs>
          <w:tab w:val="clear" w:pos="720"/>
          <w:tab w:val="left" w:pos="-720" w:leader="none"/>
        </w:tabs>
        <w:jc w:val="both"/>
        <w:rPr>
          <w:rFonts w:ascii="Arial" w:hAnsi="Arial" w:cs="Arial"/>
          <w:vanish/>
          <w:spacing w:val="-2"/>
          <w:lang w:val="es-ES_tradnl"/>
        </w:rPr>
      </w:pPr>
      <w:r>
        <w:rPr>
          <w:rFonts w:cs="Arial" w:ascii="Arial" w:hAnsi="Arial"/>
          <w:vanish/>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mc:AlternateContent>
          <mc:Choice Requires="wps">
            <w:drawing>
              <wp:anchor behindDoc="0" distT="76200" distB="76200" distL="152400" distR="152400" simplePos="0" locked="0" layoutInCell="0" allowOverlap="1" relativeHeight="28">
                <wp:simplePos x="0" y="0"/>
                <wp:positionH relativeFrom="margin">
                  <wp:posOffset>162560</wp:posOffset>
                </wp:positionH>
                <wp:positionV relativeFrom="paragraph">
                  <wp:posOffset>76835</wp:posOffset>
                </wp:positionV>
                <wp:extent cx="5445760" cy="682625"/>
                <wp:effectExtent l="0" t="0" r="0" b="0"/>
                <wp:wrapSquare wrapText="largest"/>
                <wp:docPr id="27" name="Frame27"/>
                <a:graphic xmlns:a="http://schemas.openxmlformats.org/drawingml/2006/main">
                  <a:graphicData uri="http://schemas.microsoft.com/office/word/2010/wordprocessingShape">
                    <wps:wsp>
                      <wps:cNvSpPr txBox="1"/>
                      <wps:spPr>
                        <a:xfrm>
                          <a:off x="0" y="0"/>
                          <a:ext cx="5445760" cy="682625"/>
                        </a:xfrm>
                        <a:prstGeom prst="rect"/>
                        <a:solidFill>
                          <a:srgbClr val="FFFFFF">
                            <a:alpha val="0"/>
                          </a:srgbClr>
                        </a:solidFill>
                        <a:ln w="9525">
                          <a:solidFill>
                            <a:srgbClr val="000000"/>
                          </a:solidFill>
                        </a:ln>
                      </wps:spPr>
                      <wps:txbx>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XVI. SEMINARIOS APOSTOLICOS</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EN TODAS PARTES</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26</w:t>
                            </w:r>
                            <w:r>
                              <w:rPr>
                                <w:spacing w:val="-6"/>
                                <w:vanish/>
                                <w:rFonts w:cs="Arial" w:ascii="Arial" w:hAnsi="Arial"/>
                                <w:lang w:val="es-ES_tradn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28.8pt;height:53.75pt;mso-wrap-distance-left:12pt;mso-wrap-distance-right:12pt;mso-wrap-distance-top:6pt;mso-wrap-distance-bottom:6pt;margin-top:6.05pt;mso-position-vertical-relative:text;margin-left:12.8pt;mso-position-horizontal-relative:margin">
                <v:fill opacity="0f"/>
                <v:textbox inset="0in,0in,0in,0in">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XVI. SEMINARIOS APOSTOLICOS</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EN TODAS PARTES</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26</w:t>
                      </w:r>
                      <w:r>
                        <w:rPr>
                          <w:spacing w:val="-6"/>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b/>
          <w:bCs/>
          <w:spacing w:val="-2"/>
          <w:lang w:val="es-ES_tradnl"/>
        </w:rPr>
        <w:t>-Cruz:</w:t>
      </w:r>
      <w:r>
        <w:rPr>
          <w:rFonts w:cs="Arial" w:ascii="Arial" w:hAnsi="Arial"/>
          <w:spacing w:val="-2"/>
          <w:lang w:val="es-ES_tradnl"/>
        </w:rPr>
        <w:t xml:space="preserve"> Discurso sobre la Cruz en su 50 aniversario y 20 de la fundación en (El Fundador y su obra se acreditan 3º * Difusión y crisis * pg. 17). (pg. 2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osibilidades de fundar el Colombia (pg. 20-21).</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n cierta frecuencia le insinuaron que fundiera su congregación con alguna otra para evitar problemas. El no quiso nunca. Esto es como querer fundir dos árboles para que sean un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Y dijo: si no hubiera tenido el auxilio de lo alto, la sociedad hubiera sucumbido ya hace mucho tiemp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g 23) algunos pensaron incluso que se haría un bien haciendo sucumbir a la sociedad. La respuesta del P. Jordán en la pg. 23 abaj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estad firmes. No edifiquéis sobre los hombres... adiutorium nostrum...</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Papel del P. Buenaventura como cofundador: pg. 25 y 26.</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las pg- 27-29 varias oraciones de confianza del Diari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Colombia y Norteamérica (pg. 29-30).</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ificultades den Brasil (Quatis) y disposición de empezar de nuevo de acuerdo con los obispos (30-31).</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Fundaciones femeninas en Hungría y centroeuropa. (pg. 31-3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Fundación en Bélgica Welkenraedt y sobre todo "deseos de extenderle especialmente en Hispanoamérica". (pg. 37-</w:t>
      </w:r>
      <w:r>
        <w:rPr>
          <w:rFonts w:cs="Arial" w:ascii="Arial" w:hAnsi="Arial"/>
          <w:spacing w:val="-2"/>
          <w:u w:val="single"/>
          <w:lang w:val="es-ES_tradnl"/>
        </w:rPr>
        <w:t>38</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Hasta 1900 murieron 11 sacerdotes, 19 escolásticos y 5 Herman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1900, tres fundaciones a la vez en Bélgica (45)</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1901 un Hermano enviado a pedir se mete en política varios meses creando división. A. final reconsidera su postura. (49)</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P. Thomas del Generalato quiere pasar el clero secular. En diálogo acepta reflexionar y sigue tranquilame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1901 señala en el mapa-mundi de Roma las fundaciones y previsiones de fundar. (53).</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su onomástico de 1901 recuerda los rasgos del carisma salvatorian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o mismo que JC debéis amar la pobreza y la obediencia, así como saber dominaros a vosotros mismos. Si queremos ayudar al mundo, salvar almas; si queremos ayudar a la Iglesia, tenemos que emprender el mismo camino que emprendió Cristo y que emprendieron todos los santos.... Por ese es imprescindible para nosotros, que debemos extendernos por todo el mundo y seguir teniendo un solo corazón y un solo sentimiento, que restemos fuertemente unidos, que subordinemos nuestra opinión personal y nuestro provecho, al bienestar de todos... ;atenéos inamovible y fuertemente unidos a los superiores que Dios os ha designado". (pg. 55).</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octubre de 1901 el visitador le da un gran susto a Jordán: le prohíbe aceptar ningún candidato que no pueda pagarse los estudios hasta la ordenación sacerdotal. Con eso descienden bastante las vocaciones reduciéndose a 50 los candida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y toma otras medidas en el mismo sentido (pg.57).</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902, año del 1º capítulo general. Se preparó revisando las Constituciones y aprobándolas enviándolas a todos los miembros antes del mismo. Se salvó la cláusula "todos los medios...". Tuvo que quitar muchas cosas citas de los evangel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 alzaron también profetas y falsos profetas, críticos y supercríticos dentro de las comunidades. Jordán habla contra la crítica (63).</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902 visitas diversas. Entre otras a Friburgo donde el superior ofrecía dificultades difíciles de resolver. Dialoga con todos, pero es difícil: "El gobierno de la Sociedad me está resultando muy difícil. He sufrido mucho, aunque no se lo haya contado antes. Estas cosas van minando mis ánimos y mi salud. este año me han salido tantas canas, que hasta yo mismo estoy sorprendido" (pg. 65).</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escripción del 1º Capítulo General (pg. 65 y siguientes) y elección del P. Fundador como General y reelección por cuestiones técnic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l acabar el Capítulo "vivencia de Subiacco " (pg. 70).</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Monición del visitador a cancelar las deudas de la casa madre por crítica y acusación de un salvatoriano (pg. 71).</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or último, cuestionamiento si fundar o no una orden con</w:t>
        <w:softHyphen/>
        <w:t>templativa que apoyara la activa; lo cual se fue acallando poco a poco.</w:t>
      </w:r>
      <w:r>
        <w:br w:type="page"/>
      </w:r>
    </w:p>
    <w:p>
      <w:pPr>
        <w:pStyle w:val="Normal"/>
        <w:tabs>
          <w:tab w:val="clear" w:pos="720"/>
          <w:tab w:val="left" w:pos="-720" w:leader="none"/>
        </w:tabs>
        <w:jc w:val="both"/>
        <w:rPr>
          <w:rFonts w:ascii="Arial" w:hAnsi="Arial" w:cs="Arial"/>
          <w:vanish/>
          <w:spacing w:val="-2"/>
          <w:lang w:val="es-ES_tradnl"/>
        </w:rPr>
      </w:pPr>
      <w:r>
        <w:rPr>
          <w:rFonts w:cs="Arial" w:ascii="Arial" w:hAnsi="Arial"/>
          <w:vanish/>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mc:AlternateContent>
          <mc:Choice Requires="wps">
            <w:drawing>
              <wp:anchor behindDoc="0" distT="76200" distB="76200" distL="152400" distR="152400" simplePos="0" locked="0" layoutInCell="0" allowOverlap="1" relativeHeight="29">
                <wp:simplePos x="0" y="0"/>
                <wp:positionH relativeFrom="margin">
                  <wp:posOffset>162560</wp:posOffset>
                </wp:positionH>
                <wp:positionV relativeFrom="paragraph">
                  <wp:posOffset>76835</wp:posOffset>
                </wp:positionV>
                <wp:extent cx="5445760" cy="987425"/>
                <wp:effectExtent l="0" t="0" r="0" b="0"/>
                <wp:wrapSquare wrapText="largest"/>
                <wp:docPr id="28" name="Frame28"/>
                <a:graphic xmlns:a="http://schemas.openxmlformats.org/drawingml/2006/main">
                  <a:graphicData uri="http://schemas.microsoft.com/office/word/2010/wordprocessingShape">
                    <wps:wsp>
                      <wps:cNvSpPr txBox="1"/>
                      <wps:spPr>
                        <a:xfrm>
                          <a:off x="0" y="0"/>
                          <a:ext cx="5445760" cy="987425"/>
                        </a:xfrm>
                        <a:prstGeom prst="rect"/>
                        <a:solidFill>
                          <a:srgbClr val="FFFFFF">
                            <a:alpha val="0"/>
                          </a:srgbClr>
                        </a:solidFill>
                        <a:ln w="9525">
                          <a:solidFill>
                            <a:srgbClr val="000000"/>
                          </a:solidFill>
                        </a:ln>
                      </wps:spPr>
                      <wps:txbx>
                        <w:txbxContent>
                          <w:p>
                            <w:pPr>
                              <w:pStyle w:val="Normal"/>
                              <w:tabs>
                                <w:tab w:val="clear" w:pos="720"/>
                                <w:tab w:val="left" w:pos="-720" w:leader="none"/>
                              </w:tabs>
                              <w:jc w:val="both"/>
                              <w:rPr>
                                <w:rFonts w:ascii="Arial" w:hAnsi="Arial" w:cs="Arial"/>
                                <w:spacing w:val="-6"/>
                                <w:sz w:val="20"/>
                                <w:szCs w:val="20"/>
                                <w:lang w:val="es-ES_tradnl"/>
                              </w:rPr>
                            </w:pPr>
                            <w:r>
                              <w:rPr>
                                <w:rFonts w:cs="Arial" w:ascii="Arial" w:hAnsi="Arial"/>
                                <w:spacing w:val="-6"/>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XVII.</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 xml:space="preserve"> A PESAR DE LA ADVERSIDAD</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SIEMPRE ADELANTE</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EN EL SEÑOR</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27</w:t>
                            </w:r>
                            <w:r>
                              <w:rPr>
                                <w:spacing w:val="-6"/>
                                <w:vanish/>
                                <w:rFonts w:cs="Arial" w:ascii="Arial" w:hAnsi="Arial"/>
                                <w:lang w:val="es-ES_tradn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28.8pt;height:77.75pt;mso-wrap-distance-left:12pt;mso-wrap-distance-right:12pt;mso-wrap-distance-top:6pt;mso-wrap-distance-bottom:6pt;margin-top:6.05pt;mso-position-vertical-relative:text;margin-left:12.8pt;mso-position-horizontal-relative:margin">
                <v:fill opacity="0f"/>
                <v:textbox inset="0in,0in,0in,0in">
                  <w:txbxContent>
                    <w:p>
                      <w:pPr>
                        <w:pStyle w:val="Normal"/>
                        <w:tabs>
                          <w:tab w:val="clear" w:pos="720"/>
                          <w:tab w:val="left" w:pos="-720" w:leader="none"/>
                        </w:tabs>
                        <w:jc w:val="both"/>
                        <w:rPr>
                          <w:rFonts w:ascii="Arial" w:hAnsi="Arial" w:cs="Arial"/>
                          <w:spacing w:val="-6"/>
                          <w:sz w:val="20"/>
                          <w:szCs w:val="20"/>
                          <w:lang w:val="es-ES_tradnl"/>
                        </w:rPr>
                      </w:pPr>
                      <w:r>
                        <w:rPr>
                          <w:rFonts w:cs="Arial" w:ascii="Arial" w:hAnsi="Arial"/>
                          <w:spacing w:val="-6"/>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XVII.</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 xml:space="preserve"> A PESAR DE LA ADVERSIDAD</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SIEMPRE ADELANTE</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EN EL SEÑOR</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27</w:t>
                      </w:r>
                      <w:r>
                        <w:rPr>
                          <w:spacing w:val="-6"/>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903. Debe decir a los obispos de Panamá que no puede fundar ahor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eón XIII cumple 25 años de papado y muchos trenes vienen. La casa madre hospeda. Personalidades conocen Salvatorianos. Algunos en contra. Jordán confía en el Señor. Oraciones. Creen que actúa de forma demasiado arriesga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iguen las deudas. El Hermano postulador desde marzo no vuelve hasta noviembre, pero con éxito de diner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ordán pide a todos que amplíen el número de colaboradores de las diferentes cas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s visitas a Norte y Sudamérica así como a Assam, las encomien</w:t>
        <w:softHyphen/>
        <w:t>da a otros. No tiene fuerzas para ello. Problemas de vías respiratori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ibujo de la balanza en el Diari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Renueva el Pacto con 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ara las Hermanas se pudo encontrar una casa madre en Roma. Madre María de 70 años entusiasmada y rejuvenecida. El P. Pancracio se le encomiendan los trámites de compra junto con las Salvatorian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4-8-1903 se elige papa a Pío X. Jordán espera que complete lo de la aprob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lama a consulta al superior de USa a fin de consolidar la fundación de Inglaterra, para que envíe un sacerdote que hable muy bien el inglés; le envía al propio Vicario, l que agradece jordán; pero quiere hablar con él para consolidar otros puntos: que tuvieran tiempo suficiente para la oración y para el descanso;  dirección espiritual y formación permanente cuidadas con regularidad...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superior de Assam también regresa a misiones después de consultar con Jordá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 Brasil puede enviar otros tres sacerdotes a fin de consolidar esta vez con buen pie la fund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Madre María quería traer las novicias de Tívoli a Roma; pero eran tantas y crecían de tal manera, que muy a pesar suyo tuvo que ampliar en Tívoli, aunque consolada porque sería una situación provision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29 de noviembre audiencia con el papa; quien le pareció a Jordán un santo. Se presentó con 70 miembr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Epifanía manda 4 nuevos miembros a Assam; los recibe en audiencia y despide el Pap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904, 50 centenario del dogma de la Inmaculada; muchas per</w:t>
        <w:softHyphen/>
        <w:t>sonalidades a Roma; año santo. Escolásticos y estudiantes guías de personalidad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reparación de instancia para aprobación pontificia (pg 87-88). Al visitador le gustó lo que ponía: "La Sociedad ha pasado anteriormente por momentos agitados y turbulentos por falta de experiencia;  ahora piensa haberlos superado gracias a la misericordia divina; por eso quisiera dar gracias a Dios en primer lugar y también a la autoridad eclesiástica, que tantas veces no ha asistido en los momentos de apur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olo el nombre de Jordán ya daba confianza y crédito ante las nuevas deudas; por eso todas las fundaciones nuevas mientras tenían deudas las ponían a su nombr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visitador insistía en resolver las deudas de la casa madre, no fuera que se hundiese la Sociedad y fuese un gran escándalo para toda la Igles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ägernsdorf, Silesia; comienzan construcción sin autorización basándose en carta de navidad del Fundador que desea una seminario allí; no dicen ni pío. Llega el fundador y ve el asunto. Se disgusta; superior cabezón y dominante; al fin reconocen falta y fundador acepta deudas a su nombre; manda dinero desde Roma.</w:t>
      </w:r>
    </w:p>
    <w:p>
      <w:pPr>
        <w:pStyle w:val="Normal"/>
        <w:tabs>
          <w:tab w:val="clear" w:pos="720"/>
          <w:tab w:val="left" w:pos="-720" w:leader="none"/>
        </w:tabs>
        <w:jc w:val="both"/>
        <w:rPr/>
      </w:pPr>
      <w:r>
        <w:rPr>
          <w:rFonts w:cs="Arial" w:ascii="Arial" w:hAnsi="Arial"/>
          <w:spacing w:val="-2"/>
          <w:lang w:val="es-ES_tradnl"/>
        </w:rPr>
        <w:t xml:space="preserve">-tras 12 años en la </w:t>
      </w:r>
      <w:r>
        <w:rPr>
          <w:rFonts w:cs="Arial" w:ascii="Arial" w:hAnsi="Arial"/>
          <w:b/>
          <w:bCs/>
          <w:spacing w:val="-2"/>
          <w:lang w:val="es-ES_tradnl"/>
        </w:rPr>
        <w:t>Misión de Assam</w:t>
      </w:r>
      <w:r>
        <w:rPr>
          <w:rFonts w:cs="Arial" w:ascii="Arial" w:hAnsi="Arial"/>
          <w:spacing w:val="-2"/>
          <w:lang w:val="es-ES_tradnl"/>
        </w:rPr>
        <w:t xml:space="preserve"> vienen dificultades. Después de enviar 4 misioneros tiene que retirar a otros 4 pues cada uno ha sucumbido por su punto más flaco:</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w:t>
        <w:tab/>
        <w:t>uno se ha metido en política y se puso de parte de las autoridades coloniales.</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w:t>
        <w:tab/>
        <w:t>Otro se convirtió en un violento, exagerando la defensa personal.</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w:t>
        <w:tab/>
        <w:t>Otros dos, enemistados entre sí, dieron escándalos con muje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delegado apostólico descalificó globalmente la misión, lo que sentó muy mal al pobre superior que simplemente había acudido a él en plan de pedirle consejo, este los denunció ante Propaganda Fid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P. Jordán llamó a tres de los padres a Roma; no quisieron al principio; luego vino uno; después otro; y por último,m conven</w:t>
        <w:softHyphen/>
        <w:t>cido por el visitador de la misión, regresó el últim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Regresaron; habló con los dos primeros, y vio que "ya no eran salvatorianos"., Les ayudó en su nueva andadura, lo que ni siquiera aceptaba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e los 100 habitantes de la casa madre, para conseguir algo de dinero, prestaban todos algún servicio en la ciudad; habían llegad a ser casi imprescindibles en Roma.</w:t>
      </w:r>
    </w:p>
    <w:p>
      <w:pPr>
        <w:pStyle w:val="Normal"/>
        <w:tabs>
          <w:tab w:val="clear" w:pos="720"/>
          <w:tab w:val="left" w:pos="-720" w:leader="none"/>
        </w:tabs>
        <w:jc w:val="both"/>
        <w:rPr/>
      </w:pPr>
      <w:r>
        <w:rPr>
          <w:rFonts w:cs="Arial" w:ascii="Arial" w:hAnsi="Arial"/>
          <w:spacing w:val="-2"/>
          <w:lang w:val="es-ES_tradnl"/>
        </w:rPr>
        <w:t>-</w:t>
      </w:r>
      <w:r>
        <w:rPr>
          <w:rFonts w:cs="Arial" w:ascii="Arial" w:hAnsi="Arial"/>
          <w:b/>
          <w:bCs/>
          <w:spacing w:val="-2"/>
          <w:lang w:val="es-ES_tradnl"/>
        </w:rPr>
        <w:t>María</w:t>
      </w:r>
      <w:r>
        <w:rPr>
          <w:rFonts w:cs="Arial" w:ascii="Arial" w:hAnsi="Arial"/>
          <w:spacing w:val="-2"/>
          <w:lang w:val="es-ES_tradnl"/>
        </w:rPr>
        <w:t xml:space="preserve"> con ocasión del 50 aniversario de la Inmaculada, renova</w:t>
        <w:softHyphen/>
        <w:t>ción mariana de la sociedad (pg. 97). Jordán se prestó para cualquier preparativo en la ciu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Informe del Visitador para la aprobación de la sociedad positivo (pg 97-98) aunque nombrando la inexperiencia, deudas, separación de las hermanas... y valorando especialmente sus méri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27 de mayo de 1905 extendió el cardenal Ferrata el Decretum Laudis. La aprobación definitiva se aplaza para una ocasión más favorabl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función del Visitador, no se suprime, pues, sino que sigue; después se vería su util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6-08-05 Visita a Hamont de Jordán: "aquí va todo bien, se está haciendo un trabajo inmens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Welkenraedt se cerró la imprenta por producir pérdidas con cargo al colegi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Viena Keisermühlen abrieron las Salvatorianas en seguida un centro de protección de meno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ío X dispuso visita canónica a todas las comunidades religiosas de Roma. Designaron al P. Esser O.P. para las Salvatorianas. Este dictaminó en seguida que tenían un fin demasiado amplio y debían dedicarse solo a la educación. Para ello dispuso que se celebrara un Capítulo Gener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P. Pancracio fue derecho sin consultar a nadie al P. Esser, quien le dio con la puerta en las narices. No paró ahí, se fue al Cardenal Vicario, quien tras deliberaciones comprendió el alcance de la situación y resolvió: el P. Jordán es el único fundador y el que les ha dado los fines; nadie puede cambiarlos estando él en vida...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ara trabajar las Salvatorianas en hospitales públicos sí necesitaban autorización. El P. Esser les prohibió trabajar en la clínica Marruecos, porque sus propietarios las explotaban vilme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el Capítulo de diciembre la Madre María debía poner su cargo a disposición, así lo hizo y pidió que tuvieran en cuenta su edad y salud; la primera votación salió dividida; pero la superiora de Budapest arrengó para que se la volviera a elegir como signo de gratitud y así fue por unanim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ambién se consolidaron los fines de acuerdo con Jordán y no se dividieron en sanitarias y enseñant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P. Esser quería velar personalmente por el cumplimiento de lo resuelto en el Capítulo. Jordán convenció al P. Antonio y al Cardenal Vicario que era mejor un solo visitador para las dos congregaciones, con lo que nombraron al P. Antonio para las dos congregaciones.</w:t>
      </w:r>
      <w:r>
        <w:br w:type="page"/>
      </w:r>
    </w:p>
    <w:p>
      <w:pPr>
        <w:pStyle w:val="Normal"/>
        <w:tabs>
          <w:tab w:val="clear" w:pos="720"/>
          <w:tab w:val="left" w:pos="-720" w:leader="none"/>
        </w:tabs>
        <w:jc w:val="both"/>
        <w:rPr>
          <w:rFonts w:ascii="Arial" w:hAnsi="Arial" w:cs="Arial"/>
          <w:vanish/>
          <w:spacing w:val="-2"/>
          <w:lang w:val="es-ES_tradnl"/>
        </w:rPr>
      </w:pPr>
      <w:r>
        <w:rPr>
          <w:rFonts w:cs="Arial" w:ascii="Arial" w:hAnsi="Arial"/>
          <w:vanish/>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mc:AlternateContent>
          <mc:Choice Requires="wps">
            <w:drawing>
              <wp:anchor behindDoc="0" distT="76200" distB="76200" distL="152400" distR="152400" simplePos="0" locked="0" layoutInCell="0" allowOverlap="1" relativeHeight="30">
                <wp:simplePos x="0" y="0"/>
                <wp:positionH relativeFrom="margin">
                  <wp:posOffset>162560</wp:posOffset>
                </wp:positionH>
                <wp:positionV relativeFrom="paragraph">
                  <wp:posOffset>76835</wp:posOffset>
                </wp:positionV>
                <wp:extent cx="5445760" cy="530225"/>
                <wp:effectExtent l="0" t="0" r="0" b="0"/>
                <wp:wrapSquare wrapText="largest"/>
                <wp:docPr id="29" name="Frame29"/>
                <a:graphic xmlns:a="http://schemas.openxmlformats.org/drawingml/2006/main">
                  <a:graphicData uri="http://schemas.microsoft.com/office/word/2010/wordprocessingShape">
                    <wps:wsp>
                      <wps:cNvSpPr txBox="1"/>
                      <wps:spPr>
                        <a:xfrm>
                          <a:off x="0" y="0"/>
                          <a:ext cx="5445760" cy="530225"/>
                        </a:xfrm>
                        <a:prstGeom prst="rect"/>
                        <a:solidFill>
                          <a:srgbClr val="FFFFFF">
                            <a:alpha val="0"/>
                          </a:srgbClr>
                        </a:solidFill>
                        <a:ln w="9525">
                          <a:solidFill>
                            <a:srgbClr val="000000"/>
                          </a:solidFill>
                        </a:ln>
                      </wps:spPr>
                      <wps:txbx>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XVII. LA CRISIS SALVATORIANA</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28</w:t>
                            </w:r>
                            <w:r>
                              <w:rPr>
                                <w:spacing w:val="-6"/>
                                <w:vanish/>
                                <w:rFonts w:cs="Arial" w:ascii="Arial" w:hAnsi="Arial"/>
                                <w:lang w:val="es-ES_tradn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28.8pt;height:41.75pt;mso-wrap-distance-left:12pt;mso-wrap-distance-right:12pt;mso-wrap-distance-top:6pt;mso-wrap-distance-bottom:6pt;margin-top:6.05pt;mso-position-vertical-relative:text;margin-left:12.8pt;mso-position-horizontal-relative:margin">
                <v:fill opacity="0f"/>
                <v:textbox inset="0in,0in,0in,0in">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XVII. LA CRISIS SALVATORIANA</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28</w:t>
                      </w:r>
                      <w:r>
                        <w:rPr>
                          <w:spacing w:val="-6"/>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1906 una auténtica y vehemente tempestad dentro de la Socie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Diario de Munich (Münchener Wochenblatt), artículos "palabras aclaratorias sobre la SDS" invitando a jóvenes que no entraran en esa Socie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el Fundador dice que es muy voluble y piensa que su obra es querida por Dios mientas él no sabe todavía lo que quiere. Ese santurrón emplea todo los medios posibles a fin de conseguirl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anónimo autor describe a la SDS como congregación desor</w:t>
        <w:softHyphen/>
        <w:t>ganizada, viven vagabundeando y viviendo de la mendicidad. Sus sacerdotes formación peor que mala y me pregunto si no será una de esas cosas malas que Dios permi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iguen agravios contra la Misión y contra las Salvatorianas, más despiadados todaví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un diario de Baviera de difusión más amplia aparecieron también detestables artículos: "Una extraña congregación" "El peón pintor de brocha gorda de Baden" y su "Fábrica de cur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Jordán solo puso un papelito debajo de la Virgen: "Fam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generalato escribió una pequeña nota de protesta que no fue acepta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los seminarios salvatorianos tuvieron quizá más eco que entre los mismos lectores. Los que estaban descontentos aprovecharon para la crítica, reforzando sus posturas y alegrándose del mal ajen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os otros estaban desconcertad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s casas endeudadas de Lochau y Hamberg temiero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ograron convencer al provocador de estos artículos a quien conocían muy bie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Padre Buenaventura sosegó los ánim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un diario católico de Baviera aparece otro artículo de "varios salvatorianos", mitigando lo anterior, pero diciendo que hay varios fallos de organiz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P. Jordán se mantenía al margen; acudía a la or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l consejo general acudió al P. Visitador; este pidió la opinión escrita a los superiores especialmente afectados; vistos los informes quedó todo zanjado viendo que no había especiales motivos de desconten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legaron adhesiones de apoyo incondicional de muchos sal</w:t>
        <w:softHyphen/>
        <w:t>vatorian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ambién la autoridad eclesiástica defendió a la congreg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ambién obispos alemanes enviaron sus palabras de apoy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stos jóvenes salvatorianos poco a poco se fueron calmando con sus respectivas obligaciones y responsabilidades en la formación. El P. Buenaventura decía: "A los jóvenes arietes lo mejor es dejarles en paz. Poco a poco se irán dando cuenta de que sus modales no han sido muy correc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 sagrada congregación concedió a Jordán la autorización para "despedir" a los que quisieran pasar al clero diocesano. Jordán lo encomendó a Mª: "que se vayan los que vacilan". Salieron bastantes. Pero al final: "Esta tempestad ha hecho a la Sociedad más fuerte y más sóli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 mediados de febrero salen nuevos misioneros pasa Assam, entre ellos el P. Cristoforo como prefecto apostólico con grandes planes: construir una escuela de formación profesional, una escuela media, y un centro misional lugar central de encuentr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Dificultad en buscar profesores para Lochau y Hamberg a causa de las difamaciones. Lochau grandes deudas a causa de hacer el edificio completo en vez de par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Por primera vez le prescriben a Jordán reposo completo en el verano. Va a Suiza. Visita Einsiedeln donde 23 años antes escribió la regl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as Hermanas van bien; las autoridades eclesiásticas y el visitador ayudan en casos más difícil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En 1906, bodas de plata de la congregación, de forma sencilla para no recordar las últimas amarguras y sufrimientos. Jordán pidió a todos que se prepararan para esas fechas. Que renovaran el primer amor, conscientes de lo que el nombre llevaba dentr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 comienzos de 1906 la SDS contaba co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458 profesos, 25 novicios y 115 seminarist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 finales de añ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 414 profesos, 21 novicios y 83 seminarist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hí se ve la sangrí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Se sentía inquieto por la limitación que le habían impuesto de no aceptar a quien no pudiera pagar, y de su intención de fundar seminarios vocacionales en todas partes, especialmente en países más pobres.</w:t>
      </w:r>
    </w:p>
    <w:p>
      <w:pPr>
        <w:pStyle w:val="Normal"/>
        <w:tabs>
          <w:tab w:val="clear" w:pos="720"/>
          <w:tab w:val="left" w:pos="-720" w:leader="none"/>
        </w:tabs>
        <w:spacing w:before="0" w:after="72"/>
        <w:jc w:val="both"/>
        <w:rPr>
          <w:rFonts w:ascii="Arial" w:hAnsi="Arial" w:cs="Arial"/>
          <w:b/>
          <w:b/>
          <w:bCs/>
          <w:spacing w:val="-2"/>
          <w:lang w:val="es-ES_tradnl"/>
        </w:rPr>
      </w:pPr>
      <w:r>
        <w:rPr>
          <w:rFonts w:cs="Arial" w:ascii="Arial" w:hAnsi="Arial"/>
          <w:spacing w:val="-2"/>
          <w:lang w:val="es-ES_tradnl"/>
        </w:rPr>
        <w:t>-En todo caso es fiel a su pacto: "Sigue adelante y actúa con valentía conforme al pacto, confiando en Dios Todopoderoso que te libró de toda adversidad. ¡Que el Señor Todopoderoso sea tu más fuerte colaborador! ¡Quién es como Dios!</w:t>
      </w:r>
      <w:r>
        <w:br w:type="page"/>
      </w:r>
    </w:p>
    <w:p>
      <w:pPr>
        <w:pStyle w:val="Normal"/>
        <w:tabs>
          <w:tab w:val="clear" w:pos="720"/>
          <w:tab w:val="left" w:pos="-720" w:leader="none"/>
        </w:tabs>
        <w:spacing w:before="0" w:after="72"/>
        <w:jc w:val="both"/>
        <w:rPr>
          <w:rFonts w:ascii="Arial" w:hAnsi="Arial" w:cs="Arial"/>
          <w:b/>
          <w:b/>
          <w:bCs/>
          <w:vanish/>
          <w:spacing w:val="-2"/>
          <w:lang w:val="es-ES_tradnl"/>
        </w:rPr>
      </w:pPr>
      <w:r>
        <w:rPr>
          <w:rFonts w:cs="Arial" w:ascii="Arial" w:hAnsi="Arial"/>
          <w:b/>
          <w:bCs/>
          <w:vanish/>
          <w:spacing w:val="-2"/>
          <w:lang w:val="es-ES_tradnl"/>
        </w:rPr>
      </w:r>
    </w:p>
    <w:p>
      <w:pPr>
        <w:pStyle w:val="Normal"/>
        <w:tabs>
          <w:tab w:val="clear" w:pos="720"/>
          <w:tab w:val="left" w:pos="-720" w:leader="none"/>
        </w:tabs>
        <w:spacing w:lineRule="auto" w:line="312"/>
        <w:jc w:val="both"/>
        <w:rPr>
          <w:rFonts w:ascii="Arial" w:hAnsi="Arial" w:cs="Arial"/>
          <w:b/>
          <w:b/>
          <w:bCs/>
          <w:spacing w:val="-2"/>
          <w:lang w:val="es-ES_tradnl"/>
        </w:rPr>
      </w:pPr>
      <w:r>
        <w:rPr>
          <w:rFonts w:cs="Arial" w:ascii="Arial" w:hAnsi="Arial"/>
          <w:b/>
          <w:bCs/>
          <w:spacing w:val="-2"/>
          <w:lang w:val="es-ES_tradnl"/>
        </w:rPr>
      </w:r>
      <w:r>
        <mc:AlternateContent>
          <mc:Choice Requires="wps">
            <w:drawing>
              <wp:anchor behindDoc="0" distT="76200" distB="76200" distL="152400" distR="152400" simplePos="0" locked="0" layoutInCell="0" allowOverlap="1" relativeHeight="31">
                <wp:simplePos x="0" y="0"/>
                <wp:positionH relativeFrom="margin">
                  <wp:posOffset>162560</wp:posOffset>
                </wp:positionH>
                <wp:positionV relativeFrom="paragraph">
                  <wp:posOffset>76835</wp:posOffset>
                </wp:positionV>
                <wp:extent cx="5445760" cy="682625"/>
                <wp:effectExtent l="0" t="0" r="0" b="0"/>
                <wp:wrapSquare wrapText="largest"/>
                <wp:docPr id="30" name="Frame30"/>
                <a:graphic xmlns:a="http://schemas.openxmlformats.org/drawingml/2006/main">
                  <a:graphicData uri="http://schemas.microsoft.com/office/word/2010/wordprocessingShape">
                    <wps:wsp>
                      <wps:cNvSpPr txBox="1"/>
                      <wps:spPr>
                        <a:xfrm>
                          <a:off x="0" y="0"/>
                          <a:ext cx="5445760" cy="682625"/>
                        </a:xfrm>
                        <a:prstGeom prst="rect"/>
                        <a:solidFill>
                          <a:srgbClr val="FFFFFF">
                            <a:alpha val="0"/>
                          </a:srgbClr>
                        </a:solidFill>
                        <a:ln w="9525">
                          <a:solidFill>
                            <a:srgbClr val="000000"/>
                          </a:solidFill>
                        </a:ln>
                      </wps:spPr>
                      <wps:txbx>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XIX. AÑOS DE</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PRUEBA Y DE LUCHA</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29</w:t>
                            </w:r>
                            <w:r>
                              <w:rPr>
                                <w:spacing w:val="-6"/>
                                <w:vanish/>
                                <w:rFonts w:cs="Arial" w:ascii="Arial" w:hAnsi="Arial"/>
                                <w:lang w:val="es-ES_tradn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28.8pt;height:53.75pt;mso-wrap-distance-left:12pt;mso-wrap-distance-right:12pt;mso-wrap-distance-top:6pt;mso-wrap-distance-bottom:6pt;margin-top:6.05pt;mso-position-vertical-relative:text;margin-left:12.8pt;mso-position-horizontal-relative:margin">
                <v:fill opacity="0f"/>
                <v:textbox inset="0in,0in,0in,0in">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XIX. AÑOS DE</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PRUEBA Y DE LUCHA</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29</w:t>
                      </w:r>
                      <w:r>
                        <w:rPr>
                          <w:spacing w:val="-6"/>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spacing w:lineRule="auto" w:line="312"/>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uto" w:line="312"/>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Base 8. 5a pg. 183ss)</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Las dificulades de 1906 que se dieron en Alemania, fueron brotando por todas partes.</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Estas protestas (por deudas y formación) no creía que llevaran a la renovción.</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Se parecía a un profeta desterrado en lo alto de una montaña deslumbrado por la cosecha a punto de madurar.</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Después del rápido florecimiento al comienzo, ahora más lentitud.</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En 1907 se calmó la tormenta. Habían salido 24 sacerdotes; algunos arrastrados; en condiciones normales, no así; luego algunos se arrepintieron.</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Temor que ante estas dificulades algún dignatario eclesiástico quisiera disolver la Sociedad.</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Varios Salvatorianos" querían sacar la Sociedad de su en</w:t>
        <w:softHyphen/>
        <w:t>deudameito e insistir en la autofinnciación; llevarla hacia aguas tranquilas.</w:t>
      </w:r>
    </w:p>
    <w:p>
      <w:pPr>
        <w:pStyle w:val="Normal"/>
        <w:tabs>
          <w:tab w:val="clear" w:pos="720"/>
          <w:tab w:val="left" w:pos="-720" w:leader="none"/>
        </w:tabs>
        <w:spacing w:lineRule="auto" w:line="312"/>
        <w:jc w:val="both"/>
        <w:rPr/>
      </w:pPr>
      <w:r>
        <w:rPr>
          <w:rFonts w:cs="Arial" w:ascii="Arial" w:hAnsi="Arial"/>
          <w:spacing w:val="-2"/>
          <w:lang w:val="es-ES_tradnl"/>
        </w:rPr>
        <w:t xml:space="preserve">-Jordán temía que así se </w:t>
      </w:r>
      <w:r>
        <w:rPr>
          <w:rFonts w:cs="Arial" w:ascii="Arial" w:hAnsi="Arial"/>
          <w:spacing w:val="-2"/>
          <w:u w:val="single"/>
          <w:lang w:val="es-ES_tradnl"/>
        </w:rPr>
        <w:t>redujera</w:t>
      </w:r>
      <w:r>
        <w:rPr>
          <w:rFonts w:cs="Arial" w:ascii="Arial" w:hAnsi="Arial"/>
          <w:spacing w:val="-2"/>
          <w:lang w:val="es-ES_tradnl"/>
        </w:rPr>
        <w:t xml:space="preserve"> a las casas fuertes y que se autofinanciaran.</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Pero más que lo anterior le dolía la recesión de las vocaciones; por el imperativo puesto por el Visitador.</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En años anteriores había habido +-200 habitantes en la Casa Madre y  ningún proveedor temía no ser pgado. Ahora solo se miraba la contabilidad y la seguridad.</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Aumentó la severidad: para cualqueir préstamo (de 500 liras) autorización del Visitador. Para terrenos y construcciones:</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 auqneu hubiese dinero</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 aprobación del Generalato y prisma del Visitador.</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Llega el momento de pagar el 2º plazo de la Casa Madre y no había dinero. Visitador quería vender las casas pequeñas. Se enteraron los superiores ñlocales y no les importó endeudarse más a fin de conseguir el dinero.</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Visitas de varios obispos ofreciendo ayuda; especialmente el de la diócesis de Jordán. Todas suys parroquias estaban abiertas a que pidiera limosnas.</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Visita casi todas las casas de Europa. Ve el buen espíritu y trabajo. La falta de personal para tantos trabajos. Algunas tensiones comunitrias. Obras a medio acabar por falta de medios...</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En Wealdstone hace repaso: "Es muy dificil remover a un Padre de un sitio a otro. No vamos a poder contentar a todos". Casi todas las casas necesitan algún experto (pedagogo, profesor, párroco...). Tantos conventos en las mejores zonas, y en los países donde más se necesitan, casi ninguno..." (19-07-1907).</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En Assam se había construído una escuela de formación profesio</w:t>
        <w:softHyphen/>
        <w:t>nal y se necesitaban 4 profesores; al fin consiguió dos volun</w:t>
        <w:softHyphen/>
        <w:t>tarios.</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Con gran celo el P. Cristoph quería construir otras escuelas y necesitaba dinero y personal preparado. No era pòsible com</w:t>
        <w:softHyphen/>
        <w:t>placerle. Trajo enfrentamientos. Al fin pudo Jordán mandar 2 a prepararse a irlanda con los de las Escuelas Cristianas.</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El P. Cristoph cae enfermo por exceso de trbajo; preocupación de Jordán.</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El Delegado Apostólico de la India, Arzobispo Zaleski, creía que el desrrollo de la misión llevaba un ritmo demasido rápido, lo que no podía ser sano.</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Mientras los Salvatorianos pasaban sus grandes dificultades en 1906 y 7, las Salvatorianas iban viento en popa. Abren noviciado en Milwaukee y se consolidan tanto en Hungría como en USA. Abren una casa en Bélgica (Lommel).</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La Madre María iba a peor. Salía de una enfermedad y entraba en otra. En otoño cae en cama definitivamente. Muere el día de Navidad de 1907 con 74 años.</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Le preocupaba a Jordán que ningún salvatoriano perdiera el espíritu universal, aunque trbajar en colegios....</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En octubre de 1908 debía comenzar el 2º Capítulo General. Esto se iba dejando notar desde comienzos de año:</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 El Visitador insistía en lo económico. Sugerencias de ventas de propiedades.</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 Jordán no era partidario de vender, sino d terminar las obras comenzadas. Hasta ahora siempre había conseguido los medios már urgentes y necesarios.</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En abril se entrevista con el obispo de Linz, sobre el colegio de Hamberg, que no tiene ánimo de prosperar. Jordán quiere trasldar Escolásticos de Roma y Estudiantes de Hamberg (a Passau). Anota en su DE un comentario del obispo:</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Existe un peligro para las Ordenas Apostólicas, a saber: que sus miembros eviten los lugares donde se dan grandes privaciones etc,. y que por el contrario busquen aquellos donde no se deben dar estos sacrificios" (DE II 5,47).</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Uno de los superiores de Sicilia (cabezota) se apropió el derecho de su representación en el CG. Boicotea elecciones. Jordán les visita. No bien aceptado. Oración y anotaciones en el DE (II 116).</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En julio de 1908 las Hermanas nombras a Sr. Ambrosia Superiora General. Le complace a Jordán aunque semantiene al márgen.</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Jordán aprovecha sus visitas a las casas para buscar candidatos para las misiones, Assam, Brasil... No siempre era facil. El superior de Asam creía que era por desconfianza hacia él.</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Al superior de Noto (Sicilia) hubo que invitarle al CG por su terquedad como "delegado". Falta de experiencia en elecciones, representaciones, goberno...</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Se pidió ayuda al P. Antonio; este quería salvaguardar la libertad y autoridad del CG. El P. Antonio nombrado obispo, no podía abandonar su diócesis. Nombraron al P. Clemens Gerum, carmelita, como representante.</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Se procede a la apertura el 9 de octubre de 1908 (30 capitula</w:t>
        <w:softHyphen/>
        <w:t>res).</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Falta el superior de Noto. No se quiere empezar los trabajos sin él. Llega a medio día protestando por ilegalidad de elecciones y se va. En este ambiente deteriorado empieza el IIº Capítulo General.</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Un grupo en secreto se habían reunido para apoyar la elcción del P. Cristoph, superior de Assam como General. Por eso:</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 Jordán recibe 15 votos (la mitad)</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 P. Christoph 6</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 El resto diseminado o en blanco.</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Segunda votación el mismo resultado.</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Tercera: Jordán 18 votos. Los perdedores quisieron quitarle al P. Lüthen de al lado. Y no lo eligieron de consejero. Al final del CG, arrepentidos, forzaron a toda costa, sin embargo, a que siguiera como segundo de a bordo.</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Jordán inquieto por estas decisiones: "Madre de Dios, tú eres mi Madre! ¡Ayúdame, defiéndeme, protégeme! ¡Oh, Madre mía! (DE II 5,65).</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Temas tratados en el CG:</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 División en provincias por temor a alemanización: 4 provincias: Austro-Húngara; Latinoamericana; Angloamericana; Alemana).</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 Assam (temor: división. Imposición del superior misional).</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 Economía (proposición. Vender casas pequeñas. Noviciado a Hamberg. Cambiar nombres de los colegios [de Mª] por SALVATORIANOS, o del Divino Salvador.</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El CG, a pesar de la diversidad de opiniones, terminó con resoluciones apoyadas desde el amor fraternal, según el presi</w:t>
        <w:softHyphen/>
        <w:t>dente.</w:t>
      </w:r>
      <w:r>
        <w:br w:type="page"/>
      </w:r>
    </w:p>
    <w:p>
      <w:pPr>
        <w:pStyle w:val="Normal"/>
        <w:tabs>
          <w:tab w:val="clear" w:pos="720"/>
          <w:tab w:val="left" w:pos="-720" w:leader="none"/>
        </w:tabs>
        <w:spacing w:lineRule="auto" w:line="312"/>
        <w:jc w:val="both"/>
        <w:rPr>
          <w:rFonts w:ascii="Arial" w:hAnsi="Arial" w:cs="Arial"/>
          <w:b/>
          <w:b/>
          <w:bCs/>
          <w:vanish/>
          <w:spacing w:val="-2"/>
          <w:lang w:val="es-ES_tradnl"/>
        </w:rPr>
      </w:pPr>
      <w:r>
        <w:rPr>
          <w:rFonts w:cs="Arial" w:ascii="Arial" w:hAnsi="Arial"/>
          <w:b/>
          <w:bCs/>
          <w:vanish/>
          <w:spacing w:val="-2"/>
          <w:lang w:val="es-ES_tradnl"/>
        </w:rPr>
      </w:r>
    </w:p>
    <w:p>
      <w:pPr>
        <w:pStyle w:val="Normal"/>
        <w:tabs>
          <w:tab w:val="clear" w:pos="720"/>
          <w:tab w:val="left" w:pos="-720" w:leader="none"/>
        </w:tabs>
        <w:spacing w:lineRule="auto" w:line="312"/>
        <w:jc w:val="both"/>
        <w:rPr>
          <w:rFonts w:ascii="Arial" w:hAnsi="Arial" w:cs="Arial"/>
          <w:b/>
          <w:b/>
          <w:bCs/>
          <w:spacing w:val="-2"/>
          <w:lang w:val="es-ES_tradnl"/>
        </w:rPr>
      </w:pPr>
      <w:r>
        <w:rPr>
          <w:rFonts w:cs="Arial" w:ascii="Arial" w:hAnsi="Arial"/>
          <w:b/>
          <w:bCs/>
          <w:spacing w:val="-2"/>
          <w:lang w:val="es-ES_tradnl"/>
        </w:rPr>
      </w:r>
      <w:r>
        <mc:AlternateContent>
          <mc:Choice Requires="wps">
            <w:drawing>
              <wp:anchor behindDoc="0" distT="76200" distB="76200" distL="152400" distR="152400" simplePos="0" locked="0" layoutInCell="0" allowOverlap="1" relativeHeight="32">
                <wp:simplePos x="0" y="0"/>
                <wp:positionH relativeFrom="margin">
                  <wp:posOffset>162560</wp:posOffset>
                </wp:positionH>
                <wp:positionV relativeFrom="paragraph">
                  <wp:posOffset>76835</wp:posOffset>
                </wp:positionV>
                <wp:extent cx="5445760" cy="682625"/>
                <wp:effectExtent l="0" t="0" r="0" b="0"/>
                <wp:wrapSquare wrapText="largest"/>
                <wp:docPr id="31" name="Frame31"/>
                <a:graphic xmlns:a="http://schemas.openxmlformats.org/drawingml/2006/main">
                  <a:graphicData uri="http://schemas.microsoft.com/office/word/2010/wordprocessingShape">
                    <wps:wsp>
                      <wps:cNvSpPr txBox="1"/>
                      <wps:spPr>
                        <a:xfrm>
                          <a:off x="0" y="0"/>
                          <a:ext cx="5445760" cy="682625"/>
                        </a:xfrm>
                        <a:prstGeom prst="rect"/>
                        <a:solidFill>
                          <a:srgbClr val="FFFFFF">
                            <a:alpha val="0"/>
                          </a:srgbClr>
                        </a:solidFill>
                        <a:ln w="9525">
                          <a:solidFill>
                            <a:srgbClr val="000000"/>
                          </a:solidFill>
                        </a:ln>
                      </wps:spPr>
                      <wps:txbx>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XX. ¿UNA NUEVA</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FUNDACION MARIANA?</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30</w:t>
                            </w:r>
                            <w:r>
                              <w:rPr>
                                <w:spacing w:val="-6"/>
                                <w:vanish/>
                                <w:rFonts w:cs="Arial" w:ascii="Arial" w:hAnsi="Arial"/>
                                <w:lang w:val="es-ES_tradn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28.8pt;height:53.75pt;mso-wrap-distance-left:12pt;mso-wrap-distance-right:12pt;mso-wrap-distance-top:6pt;mso-wrap-distance-bottom:6pt;margin-top:6.05pt;mso-position-vertical-relative:text;margin-left:12.8pt;mso-position-horizontal-relative:margin">
                <v:fill opacity="0f"/>
                <v:textbox inset="0in,0in,0in,0in">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XX. ¿UNA NUEVA</w:t>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FUNDACION MARIANA?</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30</w:t>
                      </w:r>
                      <w:r>
                        <w:rPr>
                          <w:spacing w:val="-6"/>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spacing w:lineRule="auto" w:line="312"/>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b/>
          <w:bCs/>
          <w:spacing w:val="-2"/>
          <w:lang w:val="es-ES_tradnl"/>
        </w:rPr>
        <w:tab/>
        <w:t>A LAS SOMBRAS DE UN CONTROVERTIDO POR MARIA</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Difusión y crisis pg. 213)</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A partir del primer CG (5-9 oct. 1902) se exigió un compromiso al P. Jordán:</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Tras el primer entusiasmo, la SDS comenzó a estancarse. Vocaciones disminuían considerablemente (economía, plan de estudios alemán). Jóvenes consideraban la SDS como medio cómodo y barato para hacerse sacerdotes seculares, ordenarse y marcharse. La consolidación de los seminarios apostólicos exigía mucha gente.</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Si en el cambio de siglo apenas podía dar trabajo a todos los que se ordenaban, ahora se veía mal par cubrir los puestos vacantes y fundaciones existentes. (Vacas gordas y flacas).</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Temía siempre que: en el afán de adaptarse al ambiente con el trabajo perdieran la visión universal: "Salvatorianos deben estar allí donde haya almas que salvar".</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En ratos de oración (con 60 años) pedía apasionadamente le mostrara la manera de dar un empuje renovado a su obra. Pensó casi en una nueva fundación (1902; 3-3-04; 19-6-04) = Una nueva falange.</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Funda, para la gloria de Dios y la salvación de las almas, con el auxilio divino, una sociedad en honor de la BVM Inmaculada. Oh, Señor, ayúdame. Confiando en Ti, estoy dispuesto a todo. Oh, Salvador que te hiciste hombre por nosotros, ven y ayúdame con mano fuerte. Oh María, Madre de Dios, sé mi protectora y mi poderosa auxiliadora. 24-3-1905. Vigilia de la Anunciación".</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El Pacto con Dios es lo que le estaba exigiendo más y más.</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1904 era un año jubilar en honor de Mª Inmaculada. Avivó el Jordán el ánimo de una fundación mariana a ejemplo de las francesas, que estaban dando buen resultado. Influyeron los acontecimientos del año anterior. Nombre: "Misioneros de Mª Inmaculada". Pera recaudar fondos debía editarse el "Mensajero de Mª"</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Quería plena y total independencia con la SDS.</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Un principio: "hacer y hacer que hagan" (faire agire).</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Motivos de la fundación:</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 El ambiente católico era favorable a Mª Inmaculada y de palpitante actualidad.</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 Nuevo resurgir del espíritu original tras los acon</w:t>
        <w:softHyphen/>
        <w:t>tecimientos de los años anteriores.</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 Igualdad de oportunidades par pobres, tras prohibiciones.</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Consultó a Mons. de Waal (Campo Santo) quien le disuadió y que se conformara con lo ya fundado.</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Tras la ola de difamaciones en la prensa alemana, añadió otro motivo: Es estado actual de la Sociedad.</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Contacto con el fundador de los Rogacionistas (Anibale di Francia) (23 y 24 de abril de 1904) que se hospedaba en Roma. Le confesó sus planes. Poco después recibió una carta en que más bien le ofrecía que se hiciera cargo de su pequeña obra, pues al final de los tiempos solo habrá una gran congregación. A Jordán le impresionó, pero no aceptó. Siguió más bien con sus propias ilusiones. Incluso pensó en un pseudónimo "P. Juan de Jesús" (nombre de pila) para no confundirse con los Salvatorianos.</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De los Rogacionistas copió su lema: "Rogad al Dueño de la mies".</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Supuesta recta intención he decidido proceder a la realización con la ayuda de Dios. Drognens 14-7-06".</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Pero Dios no le envió ningún Massaia o Don Bosco como en la ocasión anterior.</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Sin embargo la idea de un "más apostólico" se había convertido en una segunda naturaleza interior. Su carisma claro era la salvación de las almas y no lo podía evitar.</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Entre 1904-06, bocetos mal acabados y un tanto extraños de los Misioneros de María Inmaculada.</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En su DE sí consta su lucha interior.</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El 26-28 de abril de 1908 anota: "La  suerte está echada; realizalo, pero solo unido a Dios. Por JC crucificado! Todos los pueblos, tribus, naciones, etc. Todos!"</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Sin embargo se acercaba a los 70 y tenía que renunciar a su propósito. esta lucha le sirvió par mantener el timón de los Salvatorianos frente a las dos corrientes:</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 De indiferencia - oposición y</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 De instalarse.</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Listón demasiado alto. Se atormentaba con: ¿Por qué pasan tantos hombres su vida entera sin JC, el Salvador del Mundo?</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r>
      <w:r>
        <w:br w:type="page"/>
      </w:r>
    </w:p>
    <w:p>
      <w:pPr>
        <w:pStyle w:val="Normal"/>
        <w:tabs>
          <w:tab w:val="clear" w:pos="720"/>
          <w:tab w:val="left" w:pos="-720" w:leader="none"/>
        </w:tabs>
        <w:spacing w:lineRule="auto" w:line="312"/>
        <w:jc w:val="both"/>
        <w:rPr>
          <w:rFonts w:ascii="Arial" w:hAnsi="Arial" w:cs="Arial"/>
          <w:b/>
          <w:b/>
          <w:bCs/>
          <w:vanish/>
          <w:spacing w:val="-2"/>
          <w:lang w:val="es-ES_tradnl"/>
        </w:rPr>
      </w:pPr>
      <w:r>
        <w:rPr>
          <w:rFonts w:cs="Arial" w:ascii="Arial" w:hAnsi="Arial"/>
          <w:b/>
          <w:bCs/>
          <w:vanish/>
          <w:spacing w:val="-2"/>
          <w:lang w:val="es-ES_tradnl"/>
        </w:rPr>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r>
      <w:r>
        <mc:AlternateContent>
          <mc:Choice Requires="wps">
            <w:drawing>
              <wp:anchor behindDoc="0" distT="76200" distB="76200" distL="152400" distR="152400" simplePos="0" locked="0" layoutInCell="0" allowOverlap="1" relativeHeight="33">
                <wp:simplePos x="0" y="0"/>
                <wp:positionH relativeFrom="margin">
                  <wp:posOffset>162560</wp:posOffset>
                </wp:positionH>
                <wp:positionV relativeFrom="paragraph">
                  <wp:posOffset>76835</wp:posOffset>
                </wp:positionV>
                <wp:extent cx="5445760" cy="530225"/>
                <wp:effectExtent l="0" t="0" r="0" b="0"/>
                <wp:wrapSquare wrapText="largest"/>
                <wp:docPr id="32" name="Frame32"/>
                <a:graphic xmlns:a="http://schemas.openxmlformats.org/drawingml/2006/main">
                  <a:graphicData uri="http://schemas.microsoft.com/office/word/2010/wordprocessingShape">
                    <wps:wsp>
                      <wps:cNvSpPr txBox="1"/>
                      <wps:spPr>
                        <a:xfrm>
                          <a:off x="0" y="0"/>
                          <a:ext cx="5445760" cy="530225"/>
                        </a:xfrm>
                        <a:prstGeom prst="rect"/>
                        <a:solidFill>
                          <a:srgbClr val="FFFFFF">
                            <a:alpha val="0"/>
                          </a:srgbClr>
                        </a:solidFill>
                        <a:ln w="9525">
                          <a:solidFill>
                            <a:srgbClr val="000000"/>
                          </a:solidFill>
                        </a:ln>
                      </wps:spPr>
                      <wps:txbx>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XXI. MUERTE DEL FUNDADOR</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31</w:t>
                            </w:r>
                            <w:r>
                              <w:rPr>
                                <w:spacing w:val="-6"/>
                                <w:vanish/>
                                <w:rFonts w:cs="Arial" w:ascii="Arial" w:hAnsi="Arial"/>
                                <w:lang w:val="es-ES_tradn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28.8pt;height:41.75pt;mso-wrap-distance-left:12pt;mso-wrap-distance-right:12pt;mso-wrap-distance-top:6pt;mso-wrap-distance-bottom:6pt;margin-top:6.05pt;mso-position-vertical-relative:text;margin-left:12.8pt;mso-position-horizontal-relative:margin">
                <v:fill opacity="0f"/>
                <v:textbox inset="0in,0in,0in,0in">
                  <w:txbxContent>
                    <w:p>
                      <w:pPr>
                        <w:pStyle w:val="Normal"/>
                        <w:tabs>
                          <w:tab w:val="clear" w:pos="720"/>
                          <w:tab w:val="left" w:pos="-72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20"/>
                          <w:tab w:val="center" w:pos="4242" w:leader="none"/>
                        </w:tabs>
                        <w:jc w:val="both"/>
                        <w:rPr>
                          <w:rFonts w:ascii="Arial" w:hAnsi="Arial" w:cs="Arial"/>
                          <w:spacing w:val="-6"/>
                          <w:lang w:val="es-ES_tradnl"/>
                        </w:rPr>
                      </w:pPr>
                      <w:r>
                        <w:rPr>
                          <w:rFonts w:cs="Arial" w:ascii="Arial" w:hAnsi="Arial"/>
                          <w:spacing w:val="-6"/>
                          <w:lang w:val="es-ES_tradnl"/>
                        </w:rPr>
                        <w:tab/>
                        <w:t>XXXI. MUERTE DEL FUNDADOR</w:t>
                      </w:r>
                    </w:p>
                    <w:p>
                      <w:pPr>
                        <w:pStyle w:val="Heading"/>
                        <w:tabs>
                          <w:tab w:val="clear" w:pos="720"/>
                          <w:tab w:val="left" w:pos="-720" w:leader="none"/>
                        </w:tabs>
                        <w:spacing w:lineRule="exact" w:line="1"/>
                        <w:jc w:val="both"/>
                        <w:rPr>
                          <w:rFonts w:ascii="Arial" w:hAnsi="Arial" w:cs="Arial"/>
                          <w:vanish/>
                          <w:spacing w:val="-6"/>
                          <w:lang w:val="es-ES_tradnl"/>
                        </w:rPr>
                      </w:pPr>
                      <w:r>
                        <w:rPr>
                          <w:rFonts w:cs="Arial" w:ascii="Arial" w:hAnsi="Arial"/>
                          <w:vanish/>
                          <w:spacing w:val="-6"/>
                          <w:lang w:val="es-ES_tradnl"/>
                        </w:rPr>
                        <w:fldChar w:fldCharType="begin"/>
                      </w:r>
                      <w:r>
                        <w:rPr>
                          <w:spacing w:val="-6"/>
                          <w:vanish/>
                          <w:rFonts w:cs="Arial" w:ascii="Arial" w:hAnsi="Arial"/>
                          <w:lang w:val="es-ES_tradnl"/>
                        </w:rPr>
                        <w:instrText xml:space="preserve"> SEQ User_Box \* ARABIC </w:instrText>
                      </w:r>
                      <w:r>
                        <w:rPr>
                          <w:spacing w:val="-6"/>
                          <w:vanish/>
                          <w:rFonts w:cs="Arial" w:ascii="Arial" w:hAnsi="Arial"/>
                          <w:lang w:val="es-ES_tradnl"/>
                        </w:rPr>
                        <w:fldChar w:fldCharType="separate"/>
                      </w:r>
                      <w:r>
                        <w:rPr>
                          <w:spacing w:val="-6"/>
                          <w:vanish/>
                          <w:rFonts w:cs="Arial" w:ascii="Arial" w:hAnsi="Arial"/>
                          <w:lang w:val="es-ES_tradnl"/>
                        </w:rPr>
                        <w:t>31</w:t>
                      </w:r>
                      <w:r>
                        <w:rPr>
                          <w:spacing w:val="-6"/>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De 1906 a 1918 no está escrita la biografía de Jordán.</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Muerte sí en (Boletín 10-Colombia + Brasil + Diario)</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Enfermedades:</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 xml:space="preserve">. </w:t>
        <w:tab/>
        <w:t>El oído derecho le había molestado durante 22 años.</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 xml:space="preserve">. </w:t>
        <w:tab/>
        <w:t>Padecía del estómago y no podía comer ciertos alimentos pesados.</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w:t>
        <w:tab/>
        <w:t>Se resfriaba con facilidad; pulmones.</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w:t>
        <w:tab/>
        <w:t>Padecía de nervios debido a problemas etc.</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w:t>
        <w:tab/>
        <w:t>Los escrúpulos no le eran ajenos.</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w:t>
        <w:tab/>
        <w:t>Por otra parte, a causa de la guerra, vivía exilado en Friburgo desde 1915</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En el último capítulo tuvo que renunciar como General.</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Ultimamente:</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w:t>
        <w:tab/>
        <w:t>Debe guardar cama, y sufre pérdida de sentido.</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w:t>
        <w:tab/>
        <w:t>Su salud flaquea y el Papa Benedicto XV le escribe.</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w:t>
        <w:tab/>
        <w:t>Ataque cardíaco, y recibe unción.</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w:t>
        <w:tab/>
        <w:t>Celebra última misa y prohibición e rezar breviario.</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w:t>
        <w:tab/>
        <w:t>El médico Treyer aconseja hospitalizarlo para mayor cuidado.</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Sabiendo que será el onomástico del P. Bartolomé K., se levanta a escribirle 18 líneas y "saludos y bendiciones a todos. Votos de felicidad y bendición para el onomástico. Le deseo de corazón todo bien".</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u w:val="single"/>
          <w:lang w:val="es-ES_tradnl"/>
        </w:rPr>
        <w:t>Cronología:</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pacing w:lineRule="auto" w:line="312"/>
        <w:jc w:val="both"/>
        <w:rPr>
          <w:rFonts w:ascii="Arial" w:hAnsi="Arial" w:cs="Arial"/>
          <w:b/>
          <w:b/>
          <w:bCs/>
          <w:spacing w:val="-2"/>
          <w:lang w:val="es-ES_tradnl"/>
        </w:rPr>
      </w:pPr>
      <w:r>
        <w:rPr>
          <w:rFonts w:cs="Arial" w:ascii="Arial" w:hAnsi="Arial"/>
          <w:b/>
          <w:bCs/>
          <w:spacing w:val="-2"/>
          <w:lang w:val="es-ES_tradnl"/>
        </w:rPr>
        <w:t>26 de agosto de 1918, lunes:</w:t>
      </w:r>
    </w:p>
    <w:p>
      <w:pPr>
        <w:pStyle w:val="Normal"/>
        <w:tabs>
          <w:tab w:val="clear" w:pos="720"/>
          <w:tab w:val="left" w:pos="-720" w:leader="none"/>
        </w:tabs>
        <w:spacing w:lineRule="auto" w:line="312"/>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A las 7,45 llegan de Friburgo a Tafers los padres Macario Dicks y Victorino Plieger. Al ver a los ancianos, exclama:</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Bien, ahora me encuentro entre pobres".</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Le preparan la habitación en las Vicentinas. Se interesa por la guerra mundial. Dice a la superiora:</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Este es, pues, mi nuevo hogar".</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Al ver que hay tres sillones en la habitación, dice:</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La primera impresión fue muy buena, de acuerdo con la pobreza, pero ahora, esos bellos muebles..."</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El P. Pancracio habla con el médico de Tafers José Henzen, para que le visite.</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A las 6 pm elogia la bondad de las Vicentinas y del enfermero. Pregunta sobre la posibilidad de recibir la comunión diaria.</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Tiene el reloj de bolsillo a la vista.</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pacing w:lineRule="auto" w:line="312"/>
        <w:jc w:val="both"/>
        <w:rPr>
          <w:rFonts w:ascii="Arial" w:hAnsi="Arial" w:cs="Arial"/>
          <w:b/>
          <w:b/>
          <w:bCs/>
          <w:spacing w:val="-2"/>
          <w:lang w:val="es-ES_tradnl"/>
        </w:rPr>
      </w:pPr>
      <w:r>
        <w:rPr>
          <w:rFonts w:cs="Arial" w:ascii="Arial" w:hAnsi="Arial"/>
          <w:b/>
          <w:bCs/>
          <w:spacing w:val="-2"/>
          <w:lang w:val="es-ES_tradnl"/>
        </w:rPr>
        <w:t>27  de agosto, martes:</w:t>
      </w:r>
    </w:p>
    <w:p>
      <w:pPr>
        <w:pStyle w:val="Normal"/>
        <w:tabs>
          <w:tab w:val="clear" w:pos="720"/>
          <w:tab w:val="left" w:pos="-720" w:leader="none"/>
        </w:tabs>
        <w:spacing w:lineRule="auto" w:line="312"/>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Un poco mejor. Difícil conversar con él. Le prohíben levantarse de la cama.</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El párroco Juan Zurkinken le visita diariamente así como el P. Pancracio.</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pacing w:lineRule="auto" w:line="312"/>
        <w:jc w:val="both"/>
        <w:rPr>
          <w:rFonts w:ascii="Arial" w:hAnsi="Arial" w:cs="Arial"/>
          <w:b/>
          <w:b/>
          <w:bCs/>
          <w:spacing w:val="-2"/>
          <w:lang w:val="es-ES_tradnl"/>
        </w:rPr>
      </w:pPr>
      <w:r>
        <w:rPr>
          <w:rFonts w:cs="Arial" w:ascii="Arial" w:hAnsi="Arial"/>
          <w:b/>
          <w:bCs/>
          <w:spacing w:val="-2"/>
          <w:lang w:val="es-ES_tradnl"/>
        </w:rPr>
        <w:t>28 de agosto, miércoles</w:t>
      </w:r>
    </w:p>
    <w:p>
      <w:pPr>
        <w:pStyle w:val="Normal"/>
        <w:tabs>
          <w:tab w:val="clear" w:pos="720"/>
          <w:tab w:val="left" w:pos="-720" w:leader="none"/>
        </w:tabs>
        <w:spacing w:lineRule="auto" w:line="312"/>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Difícil habla. Responde a Pancracio, si está mejor:</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De continuar así, estaré luego mejor".</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Al despedirse, dice:</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El buen Dios le bendiga... Oh Jesús yo te amo. Oh Jesús, yo te amo".</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pacing w:lineRule="auto" w:line="312"/>
        <w:jc w:val="both"/>
        <w:rPr>
          <w:rFonts w:ascii="Arial" w:hAnsi="Arial" w:cs="Arial"/>
          <w:b/>
          <w:b/>
          <w:bCs/>
          <w:spacing w:val="-2"/>
          <w:lang w:val="es-ES_tradnl"/>
        </w:rPr>
      </w:pPr>
      <w:r>
        <w:rPr>
          <w:rFonts w:cs="Arial" w:ascii="Arial" w:hAnsi="Arial"/>
          <w:b/>
          <w:bCs/>
          <w:spacing w:val="-2"/>
          <w:lang w:val="es-ES_tradnl"/>
        </w:rPr>
        <w:t>29 agosto: jueves:</w:t>
      </w:r>
    </w:p>
    <w:p>
      <w:pPr>
        <w:pStyle w:val="Normal"/>
        <w:tabs>
          <w:tab w:val="clear" w:pos="720"/>
          <w:tab w:val="left" w:pos="-720" w:leader="none"/>
        </w:tabs>
        <w:spacing w:lineRule="auto" w:line="312"/>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Más lucidez. Repite: Dios es bueno.</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El P. Pancracio siente que no esté en una casa propia, a lo que responde:</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Recuerde esto: los caminos de Dios no son nuestros caminos. Sus pensamientos no son los nuestros".</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Luego dice:</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Uno debe dejarse guiar por la Providencia, poniendo atención de no contrariarla. Muchos pierden la paciencia y se quedan a mitad de camino. Si uno persevera, al final encuentra salida".</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Al despedirse, agradece la visita, cogiéndole de la mano. Dice que las Hermanas son muy buenas, y dan una vuelta por la noche.</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Entra una y advierte que se ha levantado a pesar de la prohibi</w:t>
        <w:softHyphen/>
        <w:t>ción:</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Ya pueden prohibir largamente; si uno no se da cuenta... ¿qué le vamos a hacer?"</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Se queda preocupado de que pueda desobedecer las órdenes de lo que debe ser consolado. Promete no levantarse.</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Pide que venga el P. Macario, ex-misionero de Cartagena-Colombia, siempre que no deje otras cosas por venir:</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Deseo ver al P. Macario, si es que puede venir de Friburgo sin descuidar otras obligaciones".</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pacing w:lineRule="auto" w:line="312"/>
        <w:jc w:val="both"/>
        <w:rPr>
          <w:rFonts w:ascii="Arial" w:hAnsi="Arial" w:cs="Arial"/>
          <w:b/>
          <w:b/>
          <w:bCs/>
          <w:spacing w:val="-2"/>
          <w:lang w:val="es-ES_tradnl"/>
        </w:rPr>
      </w:pPr>
      <w:r>
        <w:rPr>
          <w:rFonts w:cs="Arial" w:ascii="Arial" w:hAnsi="Arial"/>
          <w:b/>
          <w:bCs/>
          <w:spacing w:val="-2"/>
          <w:lang w:val="es-ES_tradnl"/>
        </w:rPr>
        <w:t>30 agosto, viernes:</w:t>
      </w:r>
    </w:p>
    <w:p>
      <w:pPr>
        <w:pStyle w:val="Normal"/>
        <w:tabs>
          <w:tab w:val="clear" w:pos="720"/>
          <w:tab w:val="left" w:pos="-720" w:leader="none"/>
        </w:tabs>
        <w:spacing w:lineRule="auto" w:line="312"/>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Pancracio no lo ve muy bien, con todo dice:</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Envíe saludos a todos ... cuando escriba a América".</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Pregunta por las novedades. Tiene sed, y al no poder beber nada antes de recibir la comunión le humedecen y secan simplemente los labios. Se le convence de que la Unción es superflua, pues ya la ha recibido, y es la misma enfermedad.</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pacing w:lineRule="auto" w:line="312"/>
        <w:jc w:val="both"/>
        <w:rPr>
          <w:rFonts w:ascii="Arial" w:hAnsi="Arial" w:cs="Arial"/>
          <w:b/>
          <w:b/>
          <w:bCs/>
          <w:spacing w:val="-2"/>
          <w:lang w:val="es-ES_tradnl"/>
        </w:rPr>
      </w:pPr>
      <w:r>
        <w:rPr>
          <w:rFonts w:cs="Arial" w:ascii="Arial" w:hAnsi="Arial"/>
          <w:b/>
          <w:bCs/>
          <w:spacing w:val="-2"/>
          <w:lang w:val="es-ES_tradnl"/>
        </w:rPr>
        <w:t>31 agosto, sábado:</w:t>
      </w:r>
    </w:p>
    <w:p>
      <w:pPr>
        <w:pStyle w:val="Normal"/>
        <w:tabs>
          <w:tab w:val="clear" w:pos="720"/>
          <w:tab w:val="left" w:pos="-720" w:leader="none"/>
        </w:tabs>
        <w:spacing w:lineRule="auto" w:line="312"/>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Se siente mejor. Pancracio le dice que está preparando el último número de "Crónica salvatoriana".</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Fue una buena cosa la creación de la Crónica".</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Todas las Hermanas se disputan el privilegio de servir al Fundador. Quieren oír alguna palabra suya a cerca de la Providen</w:t>
        <w:softHyphen/>
        <w:t>cia, fundaciones, dificultades... Recuerdan:</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Oh, qué cosa más maravillosa es la vida religiosa"</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Tened confianza en Dios, confianza"</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Nolo peccare"</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Reza bastante en latín.</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pacing w:lineRule="auto" w:line="312"/>
        <w:jc w:val="both"/>
        <w:rPr>
          <w:rFonts w:ascii="Arial" w:hAnsi="Arial" w:cs="Arial"/>
          <w:b/>
          <w:b/>
          <w:bCs/>
          <w:spacing w:val="-2"/>
          <w:lang w:val="es-ES_tradnl"/>
        </w:rPr>
      </w:pPr>
      <w:r>
        <w:rPr>
          <w:rFonts w:cs="Arial" w:ascii="Arial" w:hAnsi="Arial"/>
          <w:b/>
          <w:bCs/>
          <w:spacing w:val="-2"/>
          <w:lang w:val="es-ES_tradnl"/>
        </w:rPr>
        <w:t>1 septiembre, domingo:</w:t>
      </w:r>
    </w:p>
    <w:p>
      <w:pPr>
        <w:pStyle w:val="Normal"/>
        <w:tabs>
          <w:tab w:val="clear" w:pos="720"/>
          <w:tab w:val="left" w:pos="-720" w:leader="none"/>
        </w:tabs>
        <w:spacing w:lineRule="auto" w:line="312"/>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Por la tarde duerme plácidamente; menos mal.</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pacing w:lineRule="auto" w:line="312"/>
        <w:jc w:val="both"/>
        <w:rPr>
          <w:rFonts w:ascii="Arial" w:hAnsi="Arial" w:cs="Arial"/>
          <w:b/>
          <w:b/>
          <w:bCs/>
          <w:spacing w:val="-2"/>
          <w:lang w:val="es-ES_tradnl"/>
        </w:rPr>
      </w:pPr>
      <w:r>
        <w:rPr>
          <w:rFonts w:cs="Arial" w:ascii="Arial" w:hAnsi="Arial"/>
          <w:b/>
          <w:bCs/>
          <w:spacing w:val="-2"/>
          <w:lang w:val="es-ES_tradnl"/>
        </w:rPr>
        <w:t>2 septiembre, lunes</w:t>
      </w:r>
    </w:p>
    <w:p>
      <w:pPr>
        <w:pStyle w:val="Normal"/>
        <w:tabs>
          <w:tab w:val="clear" w:pos="720"/>
          <w:tab w:val="left" w:pos="-720" w:leader="none"/>
        </w:tabs>
        <w:spacing w:lineRule="auto" w:line="312"/>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Respiración difícil.</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Pancracio le pregunta si tiene algún deseo especial.</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Qué puedo desear todavía en el mundo? En los asuntos administrativos, ya no me meto más. El Señor me lo dio; el Señor me lo quitó, sea..."</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No tiene fuerzas para concluir</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pacing w:lineRule="auto" w:line="312"/>
        <w:jc w:val="both"/>
        <w:rPr>
          <w:rFonts w:ascii="Arial" w:hAnsi="Arial" w:cs="Arial"/>
          <w:b/>
          <w:b/>
          <w:bCs/>
          <w:spacing w:val="-2"/>
          <w:lang w:val="es-ES_tradnl"/>
        </w:rPr>
      </w:pPr>
      <w:r>
        <w:rPr>
          <w:rFonts w:cs="Arial" w:ascii="Arial" w:hAnsi="Arial"/>
          <w:b/>
          <w:bCs/>
          <w:spacing w:val="-2"/>
          <w:lang w:val="es-ES_tradnl"/>
        </w:rPr>
        <w:t>3 septiembre, martes:</w:t>
      </w:r>
    </w:p>
    <w:p>
      <w:pPr>
        <w:pStyle w:val="Normal"/>
        <w:tabs>
          <w:tab w:val="clear" w:pos="720"/>
          <w:tab w:val="left" w:pos="-720" w:leader="none"/>
        </w:tabs>
        <w:spacing w:lineRule="auto" w:line="312"/>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Hacia las 11,30 dice aquella frase profética:</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El buen Dios lo hará todo bien. Otros vendrán y recordando nuestros sufrimientos, continuarán la labor"</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Al cabo de un rato dice:</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Perdono a todos los que me han ofendido y pido perdón a todos los que ofendí".</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El P. Pancracio también pide perdón.</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Al despedirse le dice:</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Váyase. Primero está su deber".</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pacing w:lineRule="auto" w:line="312"/>
        <w:jc w:val="both"/>
        <w:rPr>
          <w:rFonts w:ascii="Arial" w:hAnsi="Arial" w:cs="Arial"/>
          <w:b/>
          <w:b/>
          <w:bCs/>
          <w:spacing w:val="-2"/>
          <w:lang w:val="es-ES_tradnl"/>
        </w:rPr>
      </w:pPr>
      <w:r>
        <w:rPr>
          <w:rFonts w:cs="Arial" w:ascii="Arial" w:hAnsi="Arial"/>
          <w:b/>
          <w:bCs/>
          <w:spacing w:val="-2"/>
          <w:lang w:val="es-ES_tradnl"/>
        </w:rPr>
        <w:t>4 de septiembre, miércoles:</w:t>
      </w:r>
    </w:p>
    <w:p>
      <w:pPr>
        <w:pStyle w:val="Normal"/>
        <w:tabs>
          <w:tab w:val="clear" w:pos="720"/>
          <w:tab w:val="left" w:pos="-720" w:leader="none"/>
        </w:tabs>
        <w:spacing w:lineRule="auto" w:line="312"/>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Después de la comida dice:</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Debo dejarme tratar como un niño. Fue el Señor quien hizo esto y es..."</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Acosado por dolores no consigue terminar. Reza:</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Jesús mío. yo te amo. Sea todo como Dios quiera. Soy tuyo, sí, tuyo, solamente tuyo. Dios mío, cómo estoy sufriendo. Más no se haga mi voluntad, sino la tuya."</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pacing w:lineRule="auto" w:line="312"/>
        <w:jc w:val="both"/>
        <w:rPr>
          <w:rFonts w:ascii="Arial" w:hAnsi="Arial" w:cs="Arial"/>
          <w:b/>
          <w:b/>
          <w:bCs/>
          <w:spacing w:val="-2"/>
          <w:lang w:val="es-ES_tradnl"/>
        </w:rPr>
      </w:pPr>
      <w:r>
        <w:rPr>
          <w:rFonts w:cs="Arial" w:ascii="Arial" w:hAnsi="Arial"/>
          <w:b/>
          <w:bCs/>
          <w:spacing w:val="-2"/>
          <w:lang w:val="es-ES_tradnl"/>
        </w:rPr>
        <w:t>5 de septiembre, jueves:</w:t>
      </w:r>
    </w:p>
    <w:p>
      <w:pPr>
        <w:pStyle w:val="Normal"/>
        <w:tabs>
          <w:tab w:val="clear" w:pos="720"/>
          <w:tab w:val="left" w:pos="-720" w:leader="none"/>
        </w:tabs>
        <w:spacing w:lineRule="auto" w:line="312"/>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Los que le visitan ven que se acaba. Dice a P. Pancracio:</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Puedo decir: una noche y un día con bastante sufrimiento"</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El comer le era muy dificultoso</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No puedo más"</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pacing w:lineRule="auto" w:line="312"/>
        <w:jc w:val="both"/>
        <w:rPr>
          <w:rFonts w:ascii="Arial" w:hAnsi="Arial" w:cs="Arial"/>
          <w:b/>
          <w:b/>
          <w:bCs/>
          <w:spacing w:val="-2"/>
          <w:lang w:val="es-ES_tradnl"/>
        </w:rPr>
      </w:pPr>
      <w:r>
        <w:rPr>
          <w:rFonts w:cs="Arial" w:ascii="Arial" w:hAnsi="Arial"/>
          <w:b/>
          <w:bCs/>
          <w:spacing w:val="-2"/>
          <w:lang w:val="es-ES_tradnl"/>
        </w:rPr>
        <w:t>6 de septiembre, viernes:</w:t>
      </w:r>
    </w:p>
    <w:p>
      <w:pPr>
        <w:pStyle w:val="Normal"/>
        <w:tabs>
          <w:tab w:val="clear" w:pos="720"/>
          <w:tab w:val="left" w:pos="-720" w:leader="none"/>
        </w:tabs>
        <w:spacing w:lineRule="auto" w:line="312"/>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El P. Clemente, 2º consejero, lo ve mal.</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El médico avisa de su gravedad.</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Hermanas van a buscar al P. Pancracio.</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Este encuentra al Fundador bañado en sudor y temblando fuerte</w:t>
        <w:softHyphen/>
        <w:t>mente de arriba abajo. No puede hablar. Respira fuertemente. Mira angustiado alrededor. No parece consciente. La muerte parece inminente. Asiente a que recen las preces del agonizante con la vela encendida.</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Llegan varios Padres.</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A las 14 deja de temblar y Pancracio le pide la bendición para todos:</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Dios es tan bueno. Hágase su voluntad"</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La Hna Luisa le pide que se acuerde de ellas en el cielo y pida para que sean fieles:</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Y para que puedan cumplir la voluntad de Dios, permanecien</w:t>
        <w:softHyphen/>
        <w:t>do unidas en Jesús"</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Hermana, si entramos al cielo es por la misericordia de Dios".</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Pancracio le dice que es el onomástico del P. Magno Wambacher:</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El P. Magno es un alma fiel"</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A las 21 el P. Luis Schuwey confiesa al Fundador; al salir le pide que entre otra vez:</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Puedo ahora estar tranquilo?"</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Pancracio pasa la noche. Llueve y truena de lo que no se da cuenta. La Hna le da una cucharada de agua cada poco. Pancracio le ayuda:</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Yo no quería incomodarle"</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Pancracio descansa en un sillón; después de media noche duerme algo Jordán.</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pacing w:lineRule="auto" w:line="312"/>
        <w:jc w:val="both"/>
        <w:rPr>
          <w:rFonts w:ascii="Arial" w:hAnsi="Arial" w:cs="Arial"/>
          <w:b/>
          <w:b/>
          <w:bCs/>
          <w:spacing w:val="-2"/>
          <w:lang w:val="es-ES_tradnl"/>
        </w:rPr>
      </w:pPr>
      <w:r>
        <w:rPr>
          <w:rFonts w:cs="Arial" w:ascii="Arial" w:hAnsi="Arial"/>
          <w:b/>
          <w:bCs/>
          <w:spacing w:val="-2"/>
          <w:lang w:val="es-ES_tradnl"/>
        </w:rPr>
        <w:t>7 septiembre sábado:</w:t>
      </w:r>
    </w:p>
    <w:p>
      <w:pPr>
        <w:pStyle w:val="Normal"/>
        <w:tabs>
          <w:tab w:val="clear" w:pos="720"/>
          <w:tab w:val="left" w:pos="-720" w:leader="none"/>
        </w:tabs>
        <w:spacing w:lineRule="auto" w:line="312"/>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A las 4 am. le visita la superiora y otra Hermana. No le despiertan para la comunión.</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5,30 Pancracio celebra para las Hermanas.</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Al regresar Jordán está despierto, con creciente mucosa en los pulmones. Sin fuerzas para toser.</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llegan los consejeros para relevar a Pancracio. Este intenta dormir en la habitación de al lado, pero imposible; regresa. Escribe notas sobre el fundador a petición del Notario y otros.</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Pancracio le pregunta donde ha celebrado su primera misa; responde inmediatamente, pero sin entendersele.</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Muchas visitas.</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Siente mucha sed: agua con gotas de vino.</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Jaculatorias.</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Pancracio intenta hablar en otros idiomas como a él le gusta:</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gt;Come sta? - "Bene"</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gt;Posso mandare dei saluti ai confratelli italiani? "Tanti, tanti, tanti"</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Jordán remarca que está perdiendo el tiempo en la cama. A lo que  recuerda Pancracio: "Questo é l'postolato della sofferenza"</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Si, é vero. L'Apostolato della sofferenza. La sofferenza é una grande cosa".</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Las palabras siguientes son incomprensible.</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Pancracio pasa la noche nuevamente, quiere ser testigo de todo.</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Jordán agarrándose a una anilla se mueve cada 5 minutos.</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No duerme. Suda tanto que sus cabellos están mojados.</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Respira mal cuando está boca arriba o sobre el lado derecho. Mejor en el izquierdo.</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pacing w:lineRule="auto" w:line="312"/>
        <w:jc w:val="both"/>
        <w:rPr>
          <w:rFonts w:ascii="Arial" w:hAnsi="Arial" w:cs="Arial"/>
          <w:b/>
          <w:b/>
          <w:bCs/>
          <w:spacing w:val="-2"/>
          <w:lang w:val="es-ES_tradnl"/>
        </w:rPr>
      </w:pPr>
      <w:r>
        <w:rPr>
          <w:rFonts w:cs="Arial" w:ascii="Arial" w:hAnsi="Arial"/>
          <w:b/>
          <w:bCs/>
          <w:spacing w:val="-2"/>
          <w:lang w:val="es-ES_tradnl"/>
        </w:rPr>
        <w:t>8 septiembre, domingo:</w:t>
      </w:r>
    </w:p>
    <w:p>
      <w:pPr>
        <w:pStyle w:val="Normal"/>
        <w:tabs>
          <w:tab w:val="clear" w:pos="720"/>
          <w:tab w:val="left" w:pos="-720" w:leader="none"/>
        </w:tabs>
        <w:spacing w:lineRule="auto" w:line="312"/>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Hacia las 5 am. Pancracio: Hoy es fiesta de la Natividad de María. Voy a celebrar misa y a hacer un memento especial por Vd.</w:t>
      </w:r>
    </w:p>
    <w:p>
      <w:pPr>
        <w:pStyle w:val="Normal"/>
        <w:tabs>
          <w:tab w:val="clear" w:pos="720"/>
          <w:tab w:val="left" w:pos="-720" w:leader="none"/>
          <w:tab w:val="left" w:pos="0" w:leader="none"/>
        </w:tabs>
        <w:spacing w:lineRule="auto" w:line="312"/>
        <w:ind w:left="720" w:hanging="720"/>
        <w:jc w:val="both"/>
        <w:rPr>
          <w:rFonts w:ascii="Arial" w:hAnsi="Arial" w:cs="Arial"/>
          <w:spacing w:val="-2"/>
          <w:lang w:val="es-ES_tradnl"/>
        </w:rPr>
      </w:pPr>
      <w:r>
        <w:rPr>
          <w:rFonts w:cs="Arial" w:ascii="Arial" w:hAnsi="Arial"/>
          <w:spacing w:val="-2"/>
          <w:lang w:val="es-ES_tradnl"/>
        </w:rPr>
        <w:tab/>
        <w:t>"Sí"</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P. Hilario Gog celebra la misa solemne y cantan la salve por moribundo.</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7 pm llega el doctor Henzen. No reconoce a nadie. Inyección brazo, no siente.</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7,15 pm. Pancracio escribe sobre la sociedad. Deja de respirar. Grita Pancracio y regresa respiración, pero no se mueve. Manos y frente fríos. Ojos dirigidos hacia el crucifijo. Pancracio busca superiora en cuarto contiguo. Mientras esta enciende vela, Pancracio pregunta: ¿VP, qué pasa?. Respira sin moverse. Le da la absolución y oración de moribundos. Llegan visitas y párroco; le pasa el libro para que rece en alemán y él le coge la mano. Le vuelve a llamar; da un suspiro y muere.</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La superiora le cierra los ojos.</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Su reloj marca las 8,2 de la noche.</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Preparan su habitación. Hno José le afeita y peina. Queda vestido con hábito salvatoriano y rosario en mano. Estola sacerdotal. Cáliz al fondo de la cabecera. Crucifijo a los pies. 6 cirios, flores blancas. dos palmas. Dos reclinatorios...</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t>-Pasan todos ante él: es un SANTO.</w:t>
      </w:r>
    </w:p>
    <w:p>
      <w:pPr>
        <w:pStyle w:val="Normal"/>
        <w:tabs>
          <w:tab w:val="clear" w:pos="720"/>
          <w:tab w:val="left" w:pos="-720" w:leader="none"/>
        </w:tabs>
        <w:spacing w:lineRule="auto" w:line="312"/>
        <w:jc w:val="both"/>
        <w:rPr>
          <w:rFonts w:ascii="Arial" w:hAnsi="Arial" w:cs="Arial"/>
          <w:spacing w:val="-2"/>
          <w:lang w:val="es-ES_tradnl"/>
        </w:rPr>
      </w:pPr>
      <w:r>
        <w:rPr>
          <w:rFonts w:cs="Arial" w:ascii="Arial" w:hAnsi="Arial"/>
          <w:spacing w:val="-2"/>
          <w:lang w:val="es-ES_tradnl"/>
        </w:rPr>
      </w:r>
    </w:p>
    <w:sectPr>
      <w:footerReference w:type="default" r:id="rId2"/>
      <w:type w:val="nextPage"/>
      <w:pgSz w:w="11906" w:h="16838"/>
      <w:pgMar w:left="1440" w:right="1440" w:gutter="0" w:header="0" w:top="1417"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jc w:val="both"/>
      <w:rPr>
        <w:sz w:val="10"/>
        <w:szCs w:val="10"/>
      </w:rPr>
    </w:pPr>
    <w:r>
      <w:rPr>
        <w:sz w:val="10"/>
        <w:szCs w:val="10"/>
      </w:rPr>
    </w:r>
  </w:p>
  <w:p>
    <w:pPr>
      <w:pStyle w:val="Normal"/>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2:20:00Z</dcterms:created>
  <dc:creator>LUIS</dc:creator>
  <dc:description/>
  <cp:keywords/>
  <dc:language>en-US</dc:language>
  <cp:lastModifiedBy>LUIS MUNILLA</cp:lastModifiedBy>
  <dcterms:modified xsi:type="dcterms:W3CDTF">2004-06-08T12:20:00Z</dcterms:modified>
  <cp:revision>2</cp:revision>
  <dc:subject/>
  <dc:title>*** LOS SALVATORIANOS ***</dc:title>
</cp:coreProperties>
</file>